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596"/>
        <w:gridCol w:w="737"/>
        <w:gridCol w:w="1278"/>
        <w:gridCol w:w="877"/>
        <w:gridCol w:w="2360"/>
        <w:gridCol w:w="1032"/>
        <w:gridCol w:w="990"/>
        <w:gridCol w:w="631"/>
        <w:gridCol w:w="2027"/>
        <w:gridCol w:w="1530"/>
        <w:gridCol w:w="1889"/>
      </w:tblGrid>
      <w:tr>
        <w:trPr>
          <w:tblHeader w:val="true"/>
          <w:trHeight w:val="28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IPE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EC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KOD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MA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DAL ALAM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DAL MANUSIA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ODAL FINANSIAL</w:t>
            </w:r>
          </w:p>
        </w:tc>
      </w:tr>
      <w:tr>
        <w:trPr>
          <w:tblHeader w:val="true"/>
          <w:trHeight w:val="41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2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h A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gt;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sriyatu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um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ward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ik Setyowa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um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go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ris Arian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ti Marwa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rya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ri Biyatu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udji Sugiar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 dan memiliki toko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fina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hyu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gira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usriyatu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harti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swa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sri’a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nai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astina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rmi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mar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ati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olekha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mro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kerja biasa (mengolah di rumah produk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giyan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tr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nar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rap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idayatu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i Irawa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um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 dan memiliki toko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tik Indarwa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CI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mroatu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ENG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ur Haya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ENG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itya Chandra Eko Yunia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 dan menggunakan jasa agen/distributor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ENG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mpuni Kusumandar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kerja biasa (mengolah di rumah produk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ENG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urniawa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 dan memiliki toko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ENG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ri Nurwati (Nur Amin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um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 dan menggunakan jasa agen/distributor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ENG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stiana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 dan memiliki toko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ENG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y Iswan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ENG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anang Fauz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ENG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rin Indriya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 dan memiliki toko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ENG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usti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dak ada karyaw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ENG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antana Dewi Setiad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lt;3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kerja biasa (mengolah di rumah produk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 dan menggunakan jasa agen/distributor</w:t>
            </w:r>
          </w:p>
        </w:tc>
      </w:tr>
      <w:tr>
        <w:trPr>
          <w:trHeight w:val="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S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lyo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gt;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gt;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kerja biasa (mengolah di rumah produk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luar Jawa, hingga pasar internasion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miliki toko, dan menggunakan jasa agen distributor</w:t>
            </w:r>
          </w:p>
        </w:tc>
      </w:tr>
      <w:tr>
        <w:trPr>
          <w:trHeight w:val="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S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swad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gt;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kontraktor (pekerja boronga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 dan memiliki toko</w:t>
            </w:r>
          </w:p>
        </w:tc>
      </w:tr>
      <w:tr>
        <w:trPr>
          <w:trHeight w:val="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S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trus Sugiya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gt;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&gt;2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kerja biasa (mengolah di rumah produk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luar Jawa, hingga pasar internasion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, memiliki toko, dan menggunakan jasa agen/distributor</w:t>
            </w:r>
          </w:p>
        </w:tc>
      </w:tr>
      <w:tr>
        <w:trPr>
          <w:trHeight w:val="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S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B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warto (Bandeng Bu Elly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&gt;2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kerja biasa (mengolah di rumah produk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 dan memiliki toko</w:t>
            </w:r>
          </w:p>
        </w:tc>
      </w:tr>
      <w:tr>
        <w:trPr>
          <w:trHeight w:val="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S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j. Nan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kerja biasa (mengolah di rumah produk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 dan memiliki toko</w:t>
            </w:r>
          </w:p>
        </w:tc>
      </w:tr>
      <w:tr>
        <w:trPr>
          <w:trHeight w:val="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S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as Desi Puji H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gt;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kerja biasa (mengolah di rumah produk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</w:t>
            </w:r>
          </w:p>
        </w:tc>
      </w:tr>
      <w:tr>
        <w:trPr>
          <w:trHeight w:val="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S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Y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rtini Darmo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gt;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tar oleh pihak distributor nelay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&gt;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kerja biasa (mengolah di rumah produk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luar Jawa, hingga pasar internasion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, memiliki toko, dan menggunakan jasa agen/distributor</w:t>
            </w:r>
          </w:p>
        </w:tc>
      </w:tr>
      <w:tr>
        <w:trPr>
          <w:trHeight w:val="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SA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ar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-50 k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gambil sendiri dengan kendaraan pribad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D/S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ploma/Sarja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kerja biasa (mengolah di rumah produks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ea Semarang, Jawa, dan luar Ja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jual sendiri dan memiliki toko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180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color w:val="000000"/>
      </w:rPr>
    </w:pPr>
    <w:r>
      <w:rPr>
        <w:b/>
        <w:bCs/>
      </w:rPr>
      <w:t>Lampiran: Hasil Tipologi Home-based Enterprises (HBE) Sentra Industri Makanan Olahan Bandeng Kota Semara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40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4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40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40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76DD5-7F6B-4A7E-B8EB-8F2AF6FE8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4</Pages>
  <Words>1291</Words>
  <Characters>7361</Characters>
  <CharactersWithSpaces>86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2:00Z</dcterms:created>
  <dc:creator>IZZAH KHUSNA</dc:creator>
  <dc:description/>
  <cp:keywords>Tugas Akhir</cp:keywords>
  <dc:language>en-US</dc:language>
  <cp:lastModifiedBy>IZZAH KHUSNA</cp:lastModifiedBy>
  <dcterms:modified xsi:type="dcterms:W3CDTF">2021-01-04T01:03:00Z</dcterms:modified>
  <cp:revision>27</cp:revision>
  <dc:subject/>
  <dc:title>Hasil Tipologi HBE Pengolahan Band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