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imes New Roman"/>
        </w:rPr>
      </w:pPr>
      <w:bookmarkStart w:id="0" w:name="_Toc59432633"/>
      <w:bookmarkStart w:id="1" w:name="_Toc508771211"/>
      <w:r>
        <w:rPr>
          <w:rFonts w:cs="Times New Roman"/>
        </w:rPr>
        <w:t>Lampiran 1: Data Informan</w:t>
      </w:r>
      <w:bookmarkEnd w:id="0"/>
      <w:bookmarkEnd w:id="1"/>
    </w:p>
    <w:tbl>
      <w:tblPr>
        <w:tblStyle w:val="TableGrid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133"/>
        <w:gridCol w:w="567"/>
        <w:gridCol w:w="1134"/>
        <w:gridCol w:w="1135"/>
        <w:gridCol w:w="1476"/>
        <w:gridCol w:w="1500"/>
        <w:gridCol w:w="850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KODE RESPONDE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NAM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UMU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NAMA USAH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WAKTU WAWANCAR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LOKASI WAWANCAR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PRODU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TAHUN MULAI USAH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Abd. Khakim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Batik Cap Abd. Khaki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5 April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Jenggot Gg. 2 RT.04/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Kain batik, sarung bati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197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Ali Siswa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Batik Ali Siswant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5 April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Gg 4 Rt 01/0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Batik cap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bidi="ar-SA"/>
              </w:rPr>
              <w:t>201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Endang Mardiningsih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bidi="ar-SA"/>
              </w:rPr>
              <w:t>Batik Parie</w:t>
            </w:r>
            <w:r>
              <w:rPr>
                <w:rFonts w:cs="" w:ascii="Calibri" w:hAnsi="Calibri"/>
                <w:kern w:val="0"/>
                <w:sz w:val="16"/>
                <w:szCs w:val="16"/>
                <w:lang w:val="en-GB" w:bidi="ar-SA"/>
              </w:rPr>
              <w:t xml:space="preserve"> Ngono</w:t>
            </w:r>
            <w:r>
              <w:rPr>
                <w:rFonts w:cs="" w:ascii="Calibri" w:hAnsi="Calibri"/>
                <w:kern w:val="0"/>
                <w:sz w:val="16"/>
                <w:szCs w:val="16"/>
                <w:lang w:bidi="ar-SA"/>
              </w:rPr>
              <w:t xml:space="preserve"> Kesi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5 April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Pelita 3 RT 01 RW 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daster, hem, longdres, kain bati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bidi="ar-SA"/>
              </w:rPr>
              <w:t>200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Fatahillah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Batik Fatahillah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30 May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Jenggot Gg. 5 RT.02/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Batik cap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20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Fatimah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Batik Fatimah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30 May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Jenggot RT.01/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Kain batik cap, dast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199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 xml:space="preserve">Abdul Tafsir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Batik Har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30 May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Jl. Pelita 3 RT.03/0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Hem, sarimbit, atasan, baju anak, kain panjan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200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Abd. Kholiq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Batik Abd. Kholiq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30 May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Jenggot Gg. 5 RT.02/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Batik cap, longdres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20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Chumai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Batik Ludis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30 May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Pelita Gang 4 Gang Ahmad Nur RT 04 RW 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kain &amp; pakaian bati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200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Hasanu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Batik Cap Hasanur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30 May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Jenggot RW.0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Kain panjang, sarung, kulot, dast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200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Subhanud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Sufa Susan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30 May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RT 02 RW 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daster, longdre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bidi="ar-SA"/>
              </w:rPr>
              <w:t>20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Yas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Nafa Batik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30 May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Jl. Pelita 3 RT.01/0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Hem, daster, sarimbit, atas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198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Kiswa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Batik Safitr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30 May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Jenggot Gg. 6 RT.01/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Kain bati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199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Laili Riskiyah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Batik Hack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11 Juni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Kampung Batik Gang 4  RT 02 RW 0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pakaian bati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200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M. Makruf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Batik Makruf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11 Juni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Jl. Pelita 3 Jenggot RT.03/0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Hem, kemeja, daster, longdres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199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M. Su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Batik Sun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11 Juni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Pelita 3 RT 01 RW 0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kain panjan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200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M. Tamim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Batik Cap M. Tami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11 Juni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Jenggot Gg. 5 RT.03/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Batik cap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199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M. Tsab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Batik Cap M. Tsabi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11 Juni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Jenggot Gg. 5 RT.02/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kain panjan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200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Moh. Anis Fu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Batik Aqnah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11 Juni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Gang 6 RT 01 RW 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kain, sarun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200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Moh. Irzamr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Empat Saudar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11 Juni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Jenggot Wetan Gg. 4/2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Kain Panjan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198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Moh. Nur Khol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Batik Fatimah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6 Juli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Raya Jenggot RT 01 RW 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kain, sarun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200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Mohammad Toh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Batik Waw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6 Juli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Buaran Indah A.125 RT.03/0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Kain Panjan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199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Muslih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Batik Muslih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6 Juli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Peliya 3 RT 01 RW 0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kain panjan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200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Mustaj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Batik Mustajab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7 Juli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Jenggot Gg. 4 RT.03/0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kain panjan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199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Mustarif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Batik Putri Pady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7 Juli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Pelita 3 RT 04 RW 0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daster, longdre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bidi="ar-SA"/>
              </w:rPr>
              <w:t>201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Khituthotil Ifaz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Batik Mugoho Wienifaz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7 Juli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Pelita 3 no. 348 Jenggot gg 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Atasan wanita, HEM, rok, longdress, minidres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201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Nas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Batik Sablo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7 Juli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Pelita Timur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Kain batik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199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ohmati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Batik Bina Kary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7 Juli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Pelita 3 Jenggot gg 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Kain batik, daster ibu, longdress, atasan wanita, HE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200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Taofiq Kuroh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Batik Hika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7 Juli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Depan mushola no. 4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Kain batik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194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iskon Sophia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Batik Jaruk Mani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7 Juli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Jenggot RT 2 RW 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Batik abstrak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201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R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Nurul Falah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Batik Isn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7 Juli 20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Pelita 3 gg 4 RT 5 RW 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Longdress, daster, HE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Toc59432634"/>
      <w:r>
        <w:rPr/>
        <w:t>Lampiran 2: Keterangan Cuplikan Informasi</w:t>
      </w:r>
      <w:bookmarkEnd w:id="2"/>
      <w:r>
        <w:rPr/>
        <w:t xml:space="preserve"> </w:t>
      </w:r>
    </w:p>
    <w:tbl>
      <w:tblPr>
        <w:tblStyle w:val="TableGrid"/>
        <w:tblW w:w="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8"/>
        <w:gridCol w:w="3673"/>
      </w:tblGrid>
      <w:tr>
        <w:trPr/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GB" w:bidi="ar-SA"/>
              </w:rPr>
              <w:t>KODE/NOMOR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GB" w:bidi="ar-SA"/>
              </w:rPr>
              <w:t>KETERANGAN</w:t>
            </w:r>
          </w:p>
        </w:tc>
      </w:tr>
      <w:tr>
        <w:trPr>
          <w:trHeight w:val="248" w:hRule="atLeast"/>
        </w:trPr>
        <w:tc>
          <w:tcPr>
            <w:tcW w:w="538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GB" w:bidi="ar-SA"/>
              </w:rPr>
              <w:t>KEBUTUHAN DATA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GB" w:bidi="ar-SA"/>
              </w:rPr>
              <w:t>TP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Tingkat Pendidikan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GB" w:bidi="ar-SA"/>
              </w:rPr>
              <w:t>PU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Pelatihan Usaha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GB" w:bidi="ar-SA"/>
              </w:rPr>
              <w:t>PSL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Pengalaman usaha dalam sector lain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GB" w:bidi="ar-SA"/>
              </w:rPr>
              <w:t>PSS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Pengalaman usaha dalam sector yang sama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GB" w:bidi="ar-SA"/>
              </w:rPr>
              <w:t>M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Motivasi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GB" w:bidi="ar-SA"/>
              </w:rPr>
              <w:t>A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Ambisi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GB" w:bidi="ar-SA"/>
              </w:rPr>
              <w:t>KMR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Kemampuan mengambil resiko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GB" w:bidi="ar-SA"/>
              </w:rPr>
              <w:t>IP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Inovasi Produk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GB" w:bidi="ar-SA"/>
              </w:rPr>
              <w:t>SI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Sumber Inovasi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GB" w:bidi="ar-SA"/>
              </w:rPr>
              <w:t>AI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Alasan berinovasi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GB" w:bidi="ar-SA"/>
              </w:rPr>
              <w:t>S1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GB" w:bidi="ar-SA"/>
              </w:rPr>
              <w:t>Sasaran 1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GB" w:bidi="ar-SA"/>
              </w:rPr>
              <w:t>S2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GB" w:bidi="ar-SA"/>
              </w:rPr>
              <w:t>Sasaran 2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GB" w:bidi="ar-SA"/>
              </w:rPr>
              <w:t>S3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GB" w:bidi="ar-SA"/>
              </w:rPr>
              <w:t>Sasaran 3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GB" w:bidi="ar-SA"/>
              </w:rPr>
              <w:t>S4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GB" w:bidi="ar-SA"/>
              </w:rPr>
              <w:t>Sasaran 4</w:t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sz w:val="22"/>
        <w:szCs w:val="22"/>
        <w:lang w:val="id-ID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256"/>
    <w:pPr>
      <w:widowControl/>
      <w:bidi w:val="0"/>
      <w:spacing w:lineRule="auto" w:line="360" w:before="0" w:after="0"/>
      <w:jc w:val="both"/>
    </w:pPr>
    <w:rPr>
      <w:rFonts w:eastAsia="Calibri" w:ascii="Times New Roman" w:hAnsi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54256"/>
    <w:pPr>
      <w:keepNext w:val="true"/>
      <w:keepLines/>
      <w:outlineLvl w:val="1"/>
    </w:pPr>
    <w:rPr>
      <w:rFonts w:eastAsia="ＭＳ ゴシック" w:cs="" w:cstheme="majorBidi" w:eastAsiaTheme="majorEastAsia"/>
      <w:b/>
      <w:szCs w:val="26"/>
      <w:lang w:val="en-ID" w:eastAsia="en-I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54256"/>
    <w:rPr>
      <w:rFonts w:eastAsia="ＭＳ ゴシック" w:cs="" w:cstheme="majorBidi" w:eastAsiaTheme="majorEastAsia"/>
      <w:b/>
      <w:szCs w:val="26"/>
      <w:lang w:val="en-ID" w:eastAsia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4256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1</Words>
  <Characters>2857</Characters>
  <CharactersWithSpaces>33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13:00Z</dcterms:created>
  <dc:creator>Windows User</dc:creator>
  <dc:description/>
  <dc:language>en-US</dc:language>
  <cp:lastModifiedBy>Windows User</cp:lastModifiedBy>
  <dcterms:modified xsi:type="dcterms:W3CDTF">2020-12-26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