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1</w:t>
      </w:r>
    </w:p>
    <w:p>
      <w:pPr>
        <w:pStyle w:val="Normal"/>
        <w:widowControl w:val="false"/>
        <w:autoSpaceDE w:val="false"/>
        <w:spacing w:lineRule="auto" w:line="240" w:before="65" w:after="0"/>
        <w:ind w:right="157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uju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h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s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8" w:right="415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b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   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Vi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tu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i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161071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52</w:t>
      </w:r>
    </w:p>
    <w:p>
      <w:pPr>
        <w:pStyle w:val="Normal"/>
        <w:widowControl w:val="false"/>
        <w:autoSpaceDE w:val="false"/>
        <w:spacing w:lineRule="auto" w:line="240" w:before="11" w:after="0"/>
        <w:ind w:left="54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mu Gi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t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ak, P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>No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pon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081388977935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8" w:right="71" w:firstLine="8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ud m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kspl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li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r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ght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pacing w:val="5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i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ri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o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h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gh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pilih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 put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tri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548" w:right="73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an G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ih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tio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t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 memilih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onsu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sectPr>
          <w:type w:val="nextPage"/>
          <w:pgSz w:w="12240" w:h="15840"/>
          <w:pgMar w:left="1720" w:right="15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548" w:right="7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 risik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h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sik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i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ncu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 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mula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me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ksud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for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,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48" w:right="73" w:firstLine="7261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 di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kan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op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fik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i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f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la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dir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hubu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nom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si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uhka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je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</w:p>
    <w:p>
      <w:pPr>
        <w:pStyle w:val="Normal"/>
        <w:widowControl w:val="false"/>
        <w:autoSpaceDE w:val="false"/>
        <w:spacing w:lineRule="auto" w:line="357" w:before="11" w:after="0"/>
        <w:ind w:left="548" w:right="128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di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ncul di p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ik.</w:t>
      </w:r>
    </w:p>
    <w:p>
      <w:pPr>
        <w:pStyle w:val="Normal"/>
        <w:widowControl w:val="false"/>
        <w:autoSpaceDE w:val="false"/>
        <w:spacing w:lineRule="auto" w:line="360" w:before="12" w:after="0"/>
        <w:ind w:left="548" w:right="7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pulk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i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j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ku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u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ti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pay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u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il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357" w:before="11" w:after="0"/>
        <w:ind w:left="548" w:right="7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nt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.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it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ho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mpi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" w:hanging="0"/>
        <w:jc w:val="right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09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202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1028700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885" r="-662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2240" w:h="15840"/>
          <w:pgMar w:left="1720" w:right="15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54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tu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ju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21" w:right="2870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61" w:right="716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 s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la untuk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jek /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du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rasi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a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0" w:right="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l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9" w:right="38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0”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4" w:right="5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kian,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 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n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0" w:right="1610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                                                                  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                                )            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right="3999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1028700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2" t="-885" r="-662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33" w:right="2977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i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2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tur untuk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j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tr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32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540"/>
      </w:tblGrid>
      <w:tr>
        <w:trPr>
          <w:trHeight w:val="58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4" w:after="0"/>
              <w:ind w:left="102" w:right="1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7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7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76" w:hRule="exac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h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</w:t>
            </w:r>
          </w:p>
        </w:tc>
      </w:tr>
      <w:tr>
        <w:trPr>
          <w:trHeight w:val="28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285" w:right="2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a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</w:t>
            </w:r>
          </w:p>
        </w:tc>
      </w:tr>
      <w:tr>
        <w:trPr>
          <w:trHeight w:val="92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93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?</w:t>
            </w:r>
          </w:p>
        </w:tc>
      </w:tr>
      <w:tr>
        <w:trPr>
          <w:trHeight w:val="47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60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4" w:after="0"/>
              <w:ind w:left="102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117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8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99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?</w:t>
            </w:r>
          </w:p>
        </w:tc>
      </w:tr>
      <w:tr>
        <w:trPr>
          <w:trHeight w:val="56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?</w:t>
            </w:r>
          </w:p>
        </w:tc>
      </w:tr>
      <w:tr>
        <w:trPr>
          <w:trHeight w:val="5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?</w:t>
            </w:r>
          </w:p>
        </w:tc>
      </w:tr>
      <w:tr>
        <w:trPr>
          <w:trHeight w:val="86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9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83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?</w:t>
            </w:r>
          </w:p>
        </w:tc>
      </w:tr>
      <w:tr>
        <w:trPr>
          <w:trHeight w:val="57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50" w:after="0"/>
              <w:ind w:left="102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</w:tbl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32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540"/>
      </w:tblGrid>
      <w:tr>
        <w:trPr>
          <w:trHeight w:val="57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40" w:after="0"/>
              <w:ind w:left="10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67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90" w:after="0"/>
              <w:ind w:left="10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240" w:hRule="exac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626" w:right="2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li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  <w:t>n</w:t>
            </w:r>
          </w:p>
        </w:tc>
      </w:tr>
      <w:tr>
        <w:trPr>
          <w:trHeight w:val="28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85" w:right="2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a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</w:t>
            </w:r>
          </w:p>
        </w:tc>
      </w:tr>
      <w:tr>
        <w:trPr>
          <w:trHeight w:val="41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?</w:t>
            </w:r>
          </w:p>
        </w:tc>
      </w:tr>
      <w:tr>
        <w:trPr>
          <w:trHeight w:val="84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a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115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ind w:left="102" w:right="8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?</w:t>
            </w:r>
          </w:p>
        </w:tc>
      </w:tr>
      <w:tr>
        <w:trPr>
          <w:trHeight w:val="72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7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72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7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?</w:t>
            </w:r>
          </w:p>
        </w:tc>
      </w:tr>
      <w:tr>
        <w:trPr>
          <w:trHeight w:val="725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240" w:hRule="exac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2307" w:right="2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lih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  <w:t>n</w:t>
            </w:r>
          </w:p>
        </w:tc>
      </w:tr>
      <w:tr>
        <w:trPr>
          <w:trHeight w:val="30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85" w:right="2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a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</w:t>
            </w:r>
          </w:p>
        </w:tc>
      </w:tr>
      <w:tr>
        <w:trPr>
          <w:trHeight w:val="47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473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468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74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7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?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82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ata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826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32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5540"/>
      </w:tblGrid>
      <w:tr>
        <w:trPr>
          <w:trHeight w:val="82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82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82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82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1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82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1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821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1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934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4" w:after="0"/>
              <w:ind w:left="102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?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972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1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,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i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  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h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9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tur untuk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 Seb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6714" w:type="dxa"/>
        <w:jc w:val="left"/>
        <w:tblInd w:w="1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609"/>
      </w:tblGrid>
      <w:tr>
        <w:trPr>
          <w:trHeight w:val="374" w:hRule="exact"/>
        </w:trPr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21" w:right="2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i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</w:rPr>
              <w:t>n</w:t>
            </w:r>
          </w:p>
        </w:tc>
      </w:tr>
      <w:tr>
        <w:trPr>
          <w:trHeight w:val="37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2318" w:right="2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a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</w:t>
            </w:r>
          </w:p>
        </w:tc>
      </w:tr>
      <w:tr>
        <w:trPr>
          <w:trHeight w:val="37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58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z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10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?</w:t>
            </w:r>
          </w:p>
        </w:tc>
      </w:tr>
      <w:tr>
        <w:trPr>
          <w:trHeight w:val="107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?</w:t>
            </w:r>
          </w:p>
        </w:tc>
      </w:tr>
      <w:tr>
        <w:trPr>
          <w:trHeight w:val="115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95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?</w:t>
            </w:r>
          </w:p>
        </w:tc>
      </w:tr>
      <w:tr>
        <w:trPr>
          <w:trHeight w:val="98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</w:tbl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4</w:t>
      </w:r>
    </w:p>
    <w:p>
      <w:pPr>
        <w:pStyle w:val="Normal"/>
        <w:widowControl w:val="false"/>
        <w:autoSpaceDE w:val="false"/>
        <w:spacing w:lineRule="exact" w:line="262" w:before="0" w:after="0"/>
        <w:ind w:right="119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tur untuk 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52" w:type="dxa"/>
        <w:jc w:val="left"/>
        <w:tblInd w:w="1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557"/>
      </w:tblGrid>
      <w:tr>
        <w:trPr>
          <w:trHeight w:val="413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292" w:right="2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9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a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</w:t>
            </w:r>
          </w:p>
        </w:tc>
      </w:tr>
      <w:tr>
        <w:trPr>
          <w:trHeight w:val="802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?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94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95" w:after="0"/>
              <w:ind w:left="102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?</w:t>
            </w:r>
          </w:p>
        </w:tc>
      </w:tr>
      <w:tr>
        <w:trPr>
          <w:trHeight w:val="104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360" w:before="99" w:after="0"/>
              <w:ind w:left="10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?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104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f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703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iz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?</w:t>
            </w:r>
          </w:p>
        </w:tc>
      </w:tr>
      <w:tr>
        <w:trPr>
          <w:trHeight w:val="104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57" w:before="99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 ata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  <w:tr>
        <w:trPr>
          <w:trHeight w:val="701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696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h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?</w:t>
            </w:r>
          </w:p>
        </w:tc>
      </w:tr>
    </w:tbl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5</w:t>
      </w:r>
    </w:p>
    <w:p>
      <w:pPr>
        <w:pStyle w:val="Normal"/>
        <w:widowControl w:val="false"/>
        <w:autoSpaceDE w:val="false"/>
        <w:spacing w:lineRule="exact" w:line="262" w:before="0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od Photograp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134870" cy="1645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415" r="-319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78935</wp:posOffset>
                </wp:positionH>
                <wp:positionV relativeFrom="paragraph">
                  <wp:posOffset>-1905</wp:posOffset>
                </wp:positionV>
                <wp:extent cx="1968500" cy="165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0405" cy="16503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6" t="-413" r="-346" b="-4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30pt;mso-wrap-distance-left:9.05pt;mso-wrap-distance-right:9.05pt;mso-wrap-distance-top:0pt;mso-wrap-distance-bottom:0pt;margin-top:-0.15pt;mso-position-vertical-relative:text;margin-left:3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0405" cy="16503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6" t="-413" r="-346" b="-4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4870" cy="1550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321" r="-319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75760</wp:posOffset>
                </wp:positionH>
                <wp:positionV relativeFrom="paragraph">
                  <wp:posOffset>635</wp:posOffset>
                </wp:positionV>
                <wp:extent cx="1981200" cy="156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9295" cy="15544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5" t="-439" r="-345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3pt;mso-wrap-distance-left:9.05pt;mso-wrap-distance-right:9.05pt;mso-wrap-distance-top:0pt;mso-wrap-distance-bottom:0pt;margin-top:0pt;mso-position-vertical-relative:text;margin-left:3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9295" cy="155448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5" t="-439" r="-345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2148840" cy="16179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7" t="-422" r="-31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80205</wp:posOffset>
                </wp:positionH>
                <wp:positionV relativeFrom="paragraph">
                  <wp:posOffset>10795</wp:posOffset>
                </wp:positionV>
                <wp:extent cx="1981200" cy="161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9295" cy="16046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5" t="-426" r="-345" b="-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7pt;mso-wrap-distance-left:9.05pt;mso-wrap-distance-right:9.05pt;mso-wrap-distance-top:0pt;mso-wrap-distance-bottom:0pt;margin-top:0.85pt;mso-position-vertical-relative:text;margin-left:3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9295" cy="160464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5" t="-426" r="-345" b="-4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43760" cy="17189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7" t="-413" r="-317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72585</wp:posOffset>
                </wp:positionH>
                <wp:positionV relativeFrom="paragraph">
                  <wp:posOffset>-18415</wp:posOffset>
                </wp:positionV>
                <wp:extent cx="1993900" cy="1739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173418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2" t="-319" r="-342" b="-3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37pt;mso-wrap-distance-left:9.05pt;mso-wrap-distance-right:9.05pt;mso-wrap-distance-top:0pt;mso-wrap-distance-bottom:0pt;margin-top:-1.45pt;mso-position-vertical-relative:text;margin-left:3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173418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2" t="-319" r="-342" b="-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 G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5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23"/>
        <w:gridCol w:w="684"/>
        <w:gridCol w:w="682"/>
        <w:gridCol w:w="687"/>
        <w:gridCol w:w="756"/>
        <w:gridCol w:w="1505"/>
        <w:gridCol w:w="3831"/>
      </w:tblGrid>
      <w:tr>
        <w:trPr>
          <w:trHeight w:val="49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B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/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s</w:t>
            </w:r>
          </w:p>
        </w:tc>
      </w:tr>
      <w:tr>
        <w:trPr>
          <w:trHeight w:val="53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8" w:after="0"/>
              <w:ind w:left="10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 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s</w:t>
            </w:r>
          </w:p>
        </w:tc>
      </w:tr>
      <w:tr>
        <w:trPr>
          <w:trHeight w:val="8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02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  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 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ts</w:t>
            </w:r>
          </w:p>
        </w:tc>
      </w:tr>
      <w:tr>
        <w:trPr>
          <w:trHeight w:val="87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  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 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 f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ts</w:t>
            </w:r>
          </w:p>
        </w:tc>
      </w:tr>
      <w:tr>
        <w:trPr>
          <w:trHeight w:val="5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3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>
          <w:trHeight w:val="52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6" w:after="0"/>
              <w:ind w:left="102" w:righ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 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s</w:t>
            </w:r>
          </w:p>
        </w:tc>
      </w:tr>
      <w:tr>
        <w:trPr>
          <w:trHeight w:val="52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5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,  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 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 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s</w:t>
            </w:r>
          </w:p>
        </w:tc>
      </w:tr>
      <w:tr>
        <w:trPr>
          <w:trHeight w:val="51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3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,  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6  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g  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n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me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s</w:t>
            </w:r>
          </w:p>
        </w:tc>
      </w:tr>
      <w:tr>
        <w:trPr>
          <w:trHeight w:val="52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P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6" w:after="0"/>
              <w:ind w:left="10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 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s</w:t>
            </w:r>
          </w:p>
        </w:tc>
      </w:tr>
      <w:tr>
        <w:trPr>
          <w:trHeight w:val="52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5" w:after="0"/>
              <w:ind w:left="10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 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s</w:t>
            </w:r>
          </w:p>
        </w:tc>
      </w:tr>
      <w:tr>
        <w:trPr>
          <w:trHeight w:val="51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.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5" w:after="0"/>
              <w:ind w:left="102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   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 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>
          <w:trHeight w:val="8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W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,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  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 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 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p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 f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ts</w:t>
            </w:r>
          </w:p>
        </w:tc>
      </w:tr>
      <w:tr>
        <w:trPr>
          <w:trHeight w:val="63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F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 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>
          <w:trHeight w:val="63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2" w:before="3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me 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 i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s</w:t>
            </w:r>
          </w:p>
        </w:tc>
      </w:tr>
      <w:tr>
        <w:trPr>
          <w:trHeight w:val="52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8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43" w:after="0"/>
              <w:ind w:left="10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 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s</w:t>
            </w:r>
          </w:p>
        </w:tc>
      </w:tr>
      <w:tr>
        <w:trPr>
          <w:trHeight w:val="51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R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1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5" w:after="0"/>
              <w:ind w:left="102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 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s</w:t>
            </w:r>
          </w:p>
        </w:tc>
      </w:tr>
      <w:tr>
        <w:trPr>
          <w:trHeight w:val="8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02"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,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 f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ts</w:t>
            </w:r>
          </w:p>
        </w:tc>
      </w:tr>
    </w:tbl>
    <w:p>
      <w:pPr>
        <w:sectPr>
          <w:type w:val="nextPage"/>
          <w:pgSz w:w="12240" w:h="15840"/>
          <w:pgMar w:left="1120" w:right="13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7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gh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148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983"/>
        <w:gridCol w:w="1843"/>
        <w:gridCol w:w="5814"/>
      </w:tblGrid>
      <w:tr>
        <w:trPr>
          <w:trHeight w:val="449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8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506" w:right="5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6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314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-1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96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6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3"/>
                <w:w w:val="96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96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6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w w:val="96"/>
                <w:position w:val="-1"/>
                <w:sz w:val="20"/>
                <w:szCs w:val="20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586" w:right="5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468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6"/>
                <w:position w:val="-1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217" w:right="2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96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9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9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4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w w:val="96"/>
                <w:sz w:val="20"/>
                <w:szCs w:val="20"/>
              </w:rPr>
              <w:t>ONS</w:t>
            </w:r>
          </w:p>
        </w:tc>
      </w:tr>
      <w:tr>
        <w:trPr>
          <w:trHeight w:val="94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5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i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S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2" w:right="4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)</w:t>
            </w:r>
          </w:p>
        </w:tc>
      </w:tr>
      <w:tr>
        <w:trPr>
          <w:trHeight w:val="538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3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)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4" w:after="0"/>
              <w:ind w:left="102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4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)</w:t>
            </w:r>
          </w:p>
        </w:tc>
      </w:tr>
      <w:tr>
        <w:trPr>
          <w:trHeight w:val="468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4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4" w:after="0"/>
              <w:ind w:left="102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i     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s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3" w:after="0"/>
              <w:ind w:left="10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2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929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93" w:after="0"/>
              <w:ind w:left="10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93" w:after="0"/>
              <w:ind w:left="10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i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4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ohid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31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6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75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i 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08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3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r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ain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p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 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)</w:t>
            </w:r>
          </w:p>
        </w:tc>
      </w:tr>
    </w:tbl>
    <w:p>
      <w:pPr>
        <w:sectPr>
          <w:type w:val="nextPage"/>
          <w:pgSz w:orient="landscape" w:w="15840" w:h="12240"/>
          <w:pgMar w:left="226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983"/>
        <w:gridCol w:w="1843"/>
        <w:gridCol w:w="5814"/>
      </w:tblGrid>
      <w:tr>
        <w:trPr>
          <w:trHeight w:val="534" w:hRule="exac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1" w:after="0"/>
              <w:ind w:left="10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5" w:after="0"/>
              <w:ind w:left="102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</w:tr>
      <w:tr>
        <w:trPr>
          <w:trHeight w:val="533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      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k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.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l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3" w:after="0"/>
              <w:ind w:left="102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al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63" w:after="0"/>
              <w:ind w:left="102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63" w:after="0"/>
              <w:ind w:left="102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an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01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an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)</w:t>
            </w:r>
          </w:p>
        </w:tc>
      </w:tr>
      <w:tr>
        <w:trPr>
          <w:trHeight w:val="69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1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8" w:before="8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934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      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a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)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6" w:after="0"/>
              <w:ind w:left="102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h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6" w:after="0"/>
              <w:ind w:left="102"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3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     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6" w:after="0"/>
              <w:ind w:left="102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o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p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ppe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619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5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5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t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983"/>
        <w:gridCol w:w="1843"/>
        <w:gridCol w:w="5814"/>
      </w:tblGrid>
      <w:tr>
        <w:trPr>
          <w:trHeight w:val="618" w:hRule="exac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5" w:after="0"/>
              <w:ind w:left="10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                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tap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tap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u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 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  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b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i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a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t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19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0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02" w:righ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h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10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10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102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      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nb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     </w:t>
            </w:r>
            <w:r>
              <w:rPr>
                <w:rFonts w:cs="Times New Roman" w:ascii="Times New Roman" w:hAnsi="Times New Roman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io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Mis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0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th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d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air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i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      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r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a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ub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h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right="31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ub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ub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ap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 OW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  </w:t>
            </w:r>
            <w:r>
              <w:rPr>
                <w:rFonts w:cs="Times New Roman" w:ascii="Times New Roman" w:hAnsi="Times New Roman"/>
                <w:i/>
                <w:iCs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libility  </w:t>
            </w:r>
            <w:r>
              <w:rPr>
                <w:rFonts w:cs="Times New Roman" w:ascii="Times New Roman" w:hAnsi="Times New Roman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       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an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2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o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</w:p>
        </w:tc>
      </w:tr>
    </w:tbl>
    <w:p>
      <w:pPr>
        <w:sectPr>
          <w:type w:val="nextPage"/>
          <w:pgSz w:orient="landscape" w:w="15840" w:h="12240"/>
          <w:pgMar w:left="226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983"/>
        <w:gridCol w:w="1843"/>
        <w:gridCol w:w="5814"/>
      </w:tblGrid>
      <w:tr>
        <w:trPr>
          <w:trHeight w:val="827" w:hRule="exac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s</w:t>
            </w:r>
          </w:p>
        </w:tc>
        <w:tc>
          <w:tcPr>
            <w:tcW w:w="5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2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h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624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5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ai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22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s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u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2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ung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929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10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10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c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      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0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a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18" w:before="3" w:after="0"/>
              <w:ind w:left="102" w:right="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k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)</w:t>
            </w:r>
          </w:p>
        </w:tc>
      </w:tr>
      <w:tr>
        <w:trPr>
          <w:trHeight w:val="62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10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    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  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l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397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.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0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orient="landscape" w:w="15840" w:h="12240"/>
          <w:pgMar w:left="226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90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983"/>
        <w:gridCol w:w="1844"/>
        <w:gridCol w:w="5817"/>
      </w:tblGrid>
      <w:tr>
        <w:trPr>
          <w:trHeight w:val="103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8" w:after="0"/>
              <w:ind w:left="113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2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1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18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8" w:after="0"/>
              <w:ind w:left="113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8" w:after="0"/>
              <w:ind w:left="113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8" w:after="0"/>
              <w:ind w:left="113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k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2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5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5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102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102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 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 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erp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1" w:righ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,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k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a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1" w:righ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k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 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)</w:t>
            </w:r>
          </w:p>
        </w:tc>
      </w:tr>
      <w:tr>
        <w:trPr>
          <w:trHeight w:val="624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    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2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n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2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)</w:t>
            </w:r>
          </w:p>
        </w:tc>
      </w:tr>
      <w:tr>
        <w:trPr>
          <w:trHeight w:val="536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4" w:after="0"/>
              <w:ind w:left="102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n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4" w:after="0"/>
              <w:ind w:left="102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4" w:after="0"/>
              <w:ind w:left="102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4" w:after="0"/>
              <w:ind w:left="102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  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s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1"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el 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    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0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)</w:t>
            </w:r>
          </w:p>
        </w:tc>
      </w:tr>
      <w:tr>
        <w:trPr>
          <w:trHeight w:val="701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h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1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</w:tr>
      <w:tr>
        <w:trPr>
          <w:trHeight w:val="535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     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 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1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983"/>
        <w:gridCol w:w="1843"/>
        <w:gridCol w:w="5814"/>
      </w:tblGrid>
      <w:tr>
        <w:trPr>
          <w:trHeight w:val="311" w:hRule="exac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ep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ed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s</w:t>
            </w:r>
          </w:p>
        </w:tc>
        <w:tc>
          <w:tcPr>
            <w:tcW w:w="5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k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a</w:t>
            </w:r>
          </w:p>
        </w:tc>
        <w:tc>
          <w:tcPr>
            <w:tcW w:w="5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asi</w:t>
            </w:r>
            <w:r>
              <w:rPr>
                <w:rFonts w:cs="Times New Roman" w:ascii="Times New Roman" w:hAnsi="Times New Roman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)</w:t>
            </w:r>
          </w:p>
        </w:tc>
      </w:tr>
      <w:tr>
        <w:trPr>
          <w:trHeight w:val="312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zz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ub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e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lu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o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i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y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a</w:t>
            </w:r>
            <w:r>
              <w:rPr>
                <w:rFonts w:cs="Times New Roman" w:ascii="Times New Roman" w:hAnsi="Times New Roman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)</w:t>
            </w:r>
          </w:p>
        </w:tc>
      </w:tr>
      <w:tr>
        <w:trPr>
          <w:trHeight w:val="619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iew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g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  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H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hba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9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26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226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6329" w:hanging="0"/>
        <w:rPr/>
      </w:pPr>
      <w:r>
        <w:rPr>
          <w:rFonts w:cs="Times New Roman" w:ascii="Times New Roman" w:hAnsi="Times New Roman"/>
          <w:sz w:val="20"/>
          <w:szCs w:val="20"/>
        </w:rPr>
        <w:t>Kalau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70380</wp:posOffset>
                </wp:positionH>
                <wp:positionV relativeFrom="paragraph">
                  <wp:posOffset>111760</wp:posOffset>
                </wp:positionV>
                <wp:extent cx="7309485" cy="5483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6"/>
                              <w:gridCol w:w="1984"/>
                              <w:gridCol w:w="1843"/>
                              <w:gridCol w:w="5816"/>
                            </w:tblGrid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13" w:right="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1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101" w:right="9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l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1" w:right="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is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eta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101" w:right="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7" w:before="1" w:after="0"/>
                                    <w:ind w:left="101" w:right="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a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01" w:right="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l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as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95" w:after="0"/>
                                    <w:ind w:left="101" w:right="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0" w:after="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1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1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1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63" w:after="0"/>
                                    <w:ind w:left="101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right="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bub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f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bub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s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l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w w:val="96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w w:val="9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4"/>
                                      <w:w w:val="9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w w:val="9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4"/>
                                      <w:w w:val="9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w w:val="96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4"/>
                                      <w:w w:val="9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w w:val="9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96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w w:val="9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up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right="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a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4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righ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righ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righ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righ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righ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right="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 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 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t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 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right="3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00" w:right="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tas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101" w:righ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l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i 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431.75pt;mso-wrap-distance-left:9.05pt;mso-wrap-distance-right:9.05pt;mso-wrap-distance-top:0pt;mso-wrap-distance-bottom:0pt;margin-top:8.8pt;mso-position-vertical-relative:text;margin-left:13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89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6"/>
                        <w:gridCol w:w="1984"/>
                        <w:gridCol w:w="1843"/>
                        <w:gridCol w:w="5816"/>
                      </w:tblGrid>
                      <w:tr>
                        <w:trPr>
                          <w:trHeight w:val="790" w:hRule="exac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13" w:right="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1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101" w:right="9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l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1" w:right="4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isal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ta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101" w:right="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7" w:before="1" w:after="0"/>
                              <w:ind w:left="101" w:right="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a</w:t>
                            </w:r>
                          </w:p>
                        </w:tc>
                        <w:tc>
                          <w:tcPr>
                            <w:tcW w:w="581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01" w:right="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l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as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95" w:after="0"/>
                              <w:ind w:left="101" w:right="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10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1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1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1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ke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63" w:after="0"/>
                              <w:ind w:left="101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right="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bub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c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fe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il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bub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e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st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t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l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w w:val="9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w w:val="9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w w:val="9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w w:val="9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w w:val="9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9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w w:val="9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d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right="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ca</w:t>
                            </w:r>
                          </w:p>
                        </w:tc>
                        <w:tc>
                          <w:tcPr>
                            <w:tcW w:w="5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4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4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4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4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righ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righ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righ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righ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righ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right="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 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 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t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 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right="3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we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00" w:righ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tas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101" w:righ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l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i 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6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983"/>
        <w:gridCol w:w="1843"/>
        <w:gridCol w:w="5814"/>
      </w:tblGrid>
      <w:tr>
        <w:trPr>
          <w:trHeight w:val="311" w:hRule="exact"/>
        </w:trPr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m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s</w:t>
            </w:r>
          </w:p>
        </w:tc>
        <w:tc>
          <w:tcPr>
            <w:tcW w:w="5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4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4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4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5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</w:p>
        </w:tc>
        <w:tc>
          <w:tcPr>
            <w:tcW w:w="5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60" w:after="0"/>
              <w:ind w:left="102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4"/>
                <w:w w:val="9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0" w:after="0"/>
              <w:ind w:left="102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h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471" w:hRule="exact"/>
        </w:trPr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o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ai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35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it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94" w:hRule="exac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8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Normoweight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18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560"/>
        <w:gridCol w:w="1844"/>
        <w:gridCol w:w="6195"/>
      </w:tblGrid>
      <w:tr>
        <w:trPr>
          <w:trHeight w:val="449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00" w:right="3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6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94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96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6"/>
                <w:position w:val="-1"/>
                <w:sz w:val="20"/>
                <w:szCs w:val="20"/>
              </w:rPr>
              <w:t>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372" w:right="2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6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6"/>
                <w:sz w:val="20"/>
                <w:szCs w:val="20"/>
              </w:rPr>
              <w:t>NS</w:t>
            </w:r>
          </w:p>
        </w:tc>
      </w:tr>
      <w:tr>
        <w:trPr>
          <w:trHeight w:val="940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S  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S.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2" w:right="4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)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</w:p>
        </w:tc>
      </w:tr>
      <w:tr>
        <w:trPr>
          <w:trHeight w:val="778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7" w:after="0"/>
              <w:ind w:left="10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4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21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7" w:after="0"/>
              <w:ind w:left="10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7" w:after="0"/>
              <w:ind w:left="102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   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3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84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3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3" w:after="0"/>
              <w:ind w:left="10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7" w:after="0"/>
              <w:ind w:left="102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e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 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n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21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47" w:after="0"/>
              <w:ind w:left="102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47" w:after="0"/>
              <w:ind w:left="102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3" w:after="0"/>
              <w:ind w:left="102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3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3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3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3" w:after="0"/>
              <w:ind w:left="102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4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     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0" w:after="0"/>
              <w:ind w:left="102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30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a 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a      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 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18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3" w:after="0"/>
              <w:ind w:left="102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n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ata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x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a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82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2" w:right="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e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560"/>
        <w:gridCol w:w="1844"/>
        <w:gridCol w:w="6195"/>
      </w:tblGrid>
      <w:tr>
        <w:trPr>
          <w:trHeight w:val="1283" w:hRule="exac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1" w:after="0"/>
              <w:ind w:left="102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r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l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s,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2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1" w:after="0"/>
              <w:ind w:left="102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l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.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08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n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0" w:after="0"/>
              <w:ind w:left="102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20" w:after="0"/>
              <w:ind w:left="102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20" w:after="0"/>
              <w:ind w:left="102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20" w:after="0"/>
              <w:ind w:left="102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lu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h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46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righ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3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u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34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63" w:after="0"/>
              <w:ind w:left="102" w:righ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s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2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9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5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2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3" w:after="0"/>
              <w:ind w:left="102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h 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7" w:after="0"/>
              <w:ind w:left="102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l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h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5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7" w:after="0"/>
              <w:ind w:left="102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57" w:after="0"/>
              <w:ind w:left="102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n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2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right="9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a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ee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rus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an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,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6"/>
                <w:sz w:val="20"/>
                <w:szCs w:val="20"/>
              </w:rPr>
              <w:t>dipa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9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6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96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6"/>
                <w:sz w:val="20"/>
                <w:szCs w:val="20"/>
              </w:rPr>
              <w:t>g/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96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k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3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54" w:after="0"/>
              <w:ind w:left="10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4" w:after="0"/>
              <w:ind w:left="10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4" w:after="0"/>
              <w:ind w:left="10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4" w:after="0"/>
              <w:ind w:left="102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02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560"/>
        <w:gridCol w:w="1844"/>
        <w:gridCol w:w="6195"/>
      </w:tblGrid>
      <w:tr>
        <w:trPr>
          <w:trHeight w:val="520" w:hRule="exac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4" w:after="0"/>
              <w:ind w:left="10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6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102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h 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s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p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s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ap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s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7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9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 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21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102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102"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5" w:after="0"/>
              <w:ind w:left="102" w:righ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15" w:after="0"/>
              <w:ind w:left="102" w:righ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15" w:after="0"/>
              <w:ind w:left="102" w:righ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15" w:after="0"/>
              <w:ind w:left="102" w:righ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4" w:after="0"/>
              <w:ind w:left="102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4" w:after="0"/>
              <w:ind w:left="102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4" w:after="0"/>
              <w:ind w:left="102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4" w:after="0"/>
              <w:ind w:left="102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h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  <w:tc>
          <w:tcPr>
            <w:tcW w:w="6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2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ap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l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ap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0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02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02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o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9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4" w:after="0"/>
              <w:ind w:left="102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2" w:righ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 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t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s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l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k  </w:t>
            </w:r>
            <w:r>
              <w:rPr>
                <w:rFonts w:cs="Times New Roman" w:ascii="Times New Roman" w:hAnsi="Times New Roman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2" w:righ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an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k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ud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ud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t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2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,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i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i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ai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260" w:right="1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560"/>
        <w:gridCol w:w="1844"/>
        <w:gridCol w:w="6195"/>
      </w:tblGrid>
      <w:tr>
        <w:trPr>
          <w:trHeight w:val="1031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l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0" w:after="0"/>
              <w:ind w:left="102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Y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84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7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n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il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l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-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l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21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47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47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16" w:after="0"/>
              <w:ind w:left="102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g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 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lu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a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u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l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.</w:t>
            </w:r>
          </w:p>
        </w:tc>
      </w:tr>
      <w:tr>
        <w:trPr>
          <w:trHeight w:val="41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lieved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).</w:t>
            </w:r>
          </w:p>
        </w:tc>
      </w:tr>
      <w:tr>
        <w:trPr>
          <w:trHeight w:val="31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36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iki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 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7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n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a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6" w:after="0"/>
              <w:ind w:left="10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l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l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7" w:after="0"/>
              <w:ind w:left="102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o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2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77" w:after="0"/>
              <w:ind w:left="102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77" w:after="0"/>
              <w:ind w:left="102"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view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bg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review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r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,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 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i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 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>
          <w:trHeight w:val="538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102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2260" w:right="1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1560"/>
        <w:gridCol w:w="1844"/>
        <w:gridCol w:w="6195"/>
      </w:tblGrid>
      <w:tr>
        <w:trPr>
          <w:trHeight w:val="551" w:hRule="exac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Foo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Foo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0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ah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s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a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 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 Se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i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9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s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8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5840" w:h="12240"/>
          <w:pgMar w:left="2260" w:right="15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right="1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ran 9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7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5438140" cy="70199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35" r="-1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5" w:after="0"/>
        <w:ind w:right="120" w:hanging="0"/>
        <w:jc w:val="righ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72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</w:rPr>
        <w:drawing>
          <wp:inline distT="0" distB="0" distL="0" distR="0">
            <wp:extent cx="5287010" cy="72618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" t="-135" r="-1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520" w:right="134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2:00Z</dcterms:created>
  <dc:creator>Administrator</dc:creator>
  <dc:description>DocumentCreationInfo</dc:description>
  <cp:keywords/>
  <dc:language>en-US</dc:language>
  <cp:lastModifiedBy>Creative</cp:lastModifiedBy>
  <dcterms:modified xsi:type="dcterms:W3CDTF">2020-09-14T07:16:00Z</dcterms:modified>
  <cp:revision>3</cp:revision>
  <dc:subject/>
  <dc:title/>
</cp:coreProperties>
</file>