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hysical Activity Scale for Elderly (PA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a :</w:t>
        <w:tab/>
        <w:tab/>
        <w:tab/>
        <w:tab/>
        <w:tab/>
        <w:tab/>
        <w:tab/>
        <w:t>RT :</w:t>
      </w:r>
    </w:p>
    <w:tbl>
      <w:tblPr>
        <w:tblStyle w:val="TableGrid"/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127"/>
        <w:gridCol w:w="1419"/>
      </w:tblGrid>
      <w:tr>
        <w:trPr>
          <w:trHeight w:val="350" w:hRule="atLeast"/>
        </w:trPr>
        <w:tc>
          <w:tcPr>
            <w:tcW w:w="350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Item Penilaia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coring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Jumlah Score</w:t>
            </w:r>
          </w:p>
        </w:tc>
      </w:tr>
      <w:tr>
        <w:trPr>
          <w:trHeight w:val="350" w:hRule="atLeast"/>
        </w:trPr>
        <w:tc>
          <w:tcPr>
            <w:tcW w:w="7055" w:type="dxa"/>
            <w:gridSpan w:val="3"/>
            <w:tcBorders/>
            <w:vAlign w:val="center"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Aktivitas di Waktu Luang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partisipasi dalam kegiatan seperti membaca, menonton TV, atau membuat kerajinan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berjalan-jalan di luar rumah Anda atau halaman? Misalnya, untuk bekerja atau jalan santa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ringan atau kegiatan rekreasi seperti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kegiatan seperti olahraga moderat dan rekreasi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terlibat dalam olahraga berat dan rekreasi kegiatan seperti jogging, berenang, bersepeda?</w:t>
            </w:r>
          </w:p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6"/>
              </w:numPr>
              <w:spacing w:before="0" w:after="0"/>
              <w:ind w:left="720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seberapa sering Anda melakukan latihan yang secara khusus untuk meningkatkan kekuatan dan daya tahan otot, seperti mengangkat beban atau push up, dll?</w:t>
            </w:r>
          </w:p>
          <w:p>
            <w:pPr>
              <w:pStyle w:val="Caption1"/>
              <w:widowControl/>
              <w:numPr>
                <w:ilvl w:val="0"/>
                <w:numId w:val="7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Kegiatan apa?</w:t>
            </w:r>
          </w:p>
          <w:p>
            <w:pPr>
              <w:pStyle w:val="Caption1"/>
              <w:widowControl/>
              <w:numPr>
                <w:ilvl w:val="0"/>
                <w:numId w:val="7"/>
              </w:numPr>
              <w:spacing w:before="0" w:after="0"/>
              <w:ind w:left="64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Rata-rata berapa jam anda terlibat dalam kegiatan tersebut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 Pernah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Jarang (1-2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dng(3-4 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Sering(5-7hr)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kurang dr 1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1 jam kurang 2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2-4 jam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lebih dari 4 jam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yang ringan, seperti membersihkan debu atau mencuci piring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melakukan pekerjaan rumah tangga berat seperti membersihkan lantai, mencuci jendela, atau membawa kayu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terlibat dalam salah satu kegiatan berikut ini?</w:t>
            </w:r>
          </w:p>
          <w:p>
            <w:pPr>
              <w:pStyle w:val="Caption1"/>
              <w:widowControl/>
              <w:numPr>
                <w:ilvl w:val="0"/>
                <w:numId w:val="8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mperbaiki rumah seperti mengecat rumah, memperbaiki dinding dll?</w:t>
            </w:r>
          </w:p>
          <w:p>
            <w:pPr>
              <w:pStyle w:val="Caption1"/>
              <w:widowControl/>
              <w:numPr>
                <w:ilvl w:val="0"/>
                <w:numId w:val="8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Perawatan halaman dan berkebun?</w:t>
            </w:r>
          </w:p>
          <w:p>
            <w:pPr>
              <w:pStyle w:val="Caption1"/>
              <w:widowControl/>
              <w:numPr>
                <w:ilvl w:val="0"/>
                <w:numId w:val="8"/>
              </w:numPr>
              <w:spacing w:before="0" w:after="0"/>
              <w:ind w:left="646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erawat orang lain seperti anak, cucu atau orang dewasa lain ?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id-ID" w:eastAsia="en-US" w:bidi="ar-SA"/>
              </w:rPr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aption1"/>
              <w:widowControl/>
              <w:numPr>
                <w:ilvl w:val="0"/>
                <w:numId w:val="1"/>
              </w:numPr>
              <w:spacing w:before="0" w:after="0"/>
              <w:ind w:left="284" w:hanging="357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Selama 7 hari terakhir, apakah Anda bekerja untuk dibayar atau sebagai relawan?</w:t>
            </w:r>
          </w:p>
          <w:p>
            <w:pPr>
              <w:pStyle w:val="Caption1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apa jam per minggu Anda bekerja untuk dibayar dan / atau sebagai sukarelawan?</w:t>
            </w:r>
          </w:p>
          <w:p>
            <w:pPr>
              <w:pStyle w:val="Caption1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Manakah dari kategori berikut terbaik menjelaskan jumlah aktivitas fisik yang dibutuhkan pada pekerjaan Anda dan / atau pekerjaan sukarela : (pilih salah satu)</w:t>
            </w:r>
          </w:p>
          <w:p>
            <w:pPr>
              <w:pStyle w:val="Caption1"/>
              <w:widowControl/>
              <w:numPr>
                <w:ilvl w:val="0"/>
                <w:numId w:val="10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dengan gerakan lengan yang sedikit seperti pekerja kantor, pembuat jam, sopir bus dll.</w:t>
            </w:r>
          </w:p>
          <w:p>
            <w:pPr>
              <w:pStyle w:val="Caption1"/>
              <w:widowControl/>
              <w:numPr>
                <w:ilvl w:val="0"/>
                <w:numId w:val="10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Duduk atau berdiri dengan sedikit berjalan seperti kasir, pekerja kantor umum, pekerja mesin dll</w:t>
            </w:r>
          </w:p>
          <w:p>
            <w:pPr>
              <w:pStyle w:val="Caption1"/>
              <w:widowControl/>
              <w:numPr>
                <w:ilvl w:val="0"/>
                <w:numId w:val="10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kurang dari 50 pound seperti tukang pos, pelayan, pekerja konstruksi dll.</w:t>
            </w:r>
          </w:p>
          <w:p>
            <w:pPr>
              <w:pStyle w:val="Caption1"/>
              <w:widowControl/>
              <w:numPr>
                <w:ilvl w:val="0"/>
                <w:numId w:val="10"/>
              </w:numPr>
              <w:spacing w:before="0" w:after="0"/>
              <w:ind w:left="993" w:hanging="360"/>
              <w:jc w:val="both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Berjalan, dengan beberapa penanganan bahan umumnya dengan berat lebih dari 50 pound seperti penebang, tukang kayu, petani dan buruh umum.</w:t>
            </w:r>
          </w:p>
        </w:tc>
        <w:tc>
          <w:tcPr>
            <w:tcW w:w="2127" w:type="dxa"/>
            <w:tcBorders/>
          </w:tcPr>
          <w:p>
            <w:pPr>
              <w:pStyle w:val="Caption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  <w:t>( ) Y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 ) Tidak</w:t>
            </w:r>
          </w:p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Times New Roman" w:hAnsi="Times New Roman" w:cs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Caption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SBURG SLEEP QUALITY INDE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323"/>
        <w:gridCol w:w="344"/>
        <w:gridCol w:w="689"/>
        <w:gridCol w:w="689"/>
        <w:gridCol w:w="690"/>
      </w:tblGrid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Nama Responden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etunjuk                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ohon diingat, ini bukan TES! Kami mengharapkan jawaban sesuai dengan keadaan yang sebenarny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ngan khawatir mengenai data penelitian anda, data yang diperoleh akan dijaga kerahasiaannya dan hanya digunakan untuk kepentingan ilmia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da pertanyaan yang sulit untuk dipahami, harap menanyakannya kepada peneliti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olong diingat kembali mengenai kebiasaan tidur anda selama sebulan terakhir.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anda biasanya tidur pada malam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m : Menit (misal 22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lama (dalam menit) waktu yang anda perlukan untuk dapat tertidur setiap malam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Yang Dibutuhkan Saat Mulai Berbaring Hingga Tertidur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30 men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menit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biasanya anda bangun di pagi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Bangun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07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jam anda tidur pada malam hari? (ini mungkin berbeda dengan lama waktu yang anda habiskan di tempat tidur)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Jumlah Jam Tidur Per Malam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Contoh: 6 J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jam</w:t>
            </w:r>
          </w:p>
        </w:tc>
      </w:tr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tidur karena mengalami…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Kurang dari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idak bisa tidur dalam jangka waktu 30 menit setelah berbaring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erbangun pada tengah malam atau dini ha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Harus bangun untuk ke kamar mand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ulit bernapas dengan nyam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Batuk atau 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dingin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panasan/gerah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impi buruk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Nye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Alasan lain yang mengganggu, tolong jelaskan:_______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berapa sering anda mengalami gangguan tidu karena hal tersebut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agaimanakah anda menilai kualitas tidur anda secara keseluruhan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ukup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Baik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uruk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konsumsi obat (dengan atau tanpa resep dokter) untuk membantu agar bisa tidur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untuk tetap terjaga/segar/tidak merasa ngantuk ketika berkendara, makan, atau dalam aktivitas sosial?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26" w:hanging="6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ada sebulan terakhir, adakah masalah yang anda hadapi untuk bisa berkonsentrasi atau menjaga rasa antusias guna menyelesaikan suatu pekerjaan/tugas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ada masalah sama sekali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dikit sekali masal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 masala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salah besar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0. Apakah anda memiliki teman tidur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namun berbe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satu ruangan beda tempat tidu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dalam tempat tidur yang sama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nda memiliki teman tidur satu ruangan, menurut teman tidur anda seberapa sering anda dalam sebulan terakhir (diisi oleh teman tidur)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jeda nafas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ki menyentak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omen kebingungan atau disorientasi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etidaknyamanan lainnya selama tidur, sebutkan:_________________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id-ID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765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60"/>
    <w:pPr>
      <w:widowControl/>
      <w:bidi w:val="0"/>
      <w:spacing w:lineRule="auto" w:line="259" w:before="0" w:after="0"/>
      <w:jc w:val="both"/>
    </w:pPr>
    <w:rPr>
      <w:rFonts w:ascii="Times" w:hAnsi="Time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00af"/>
    <w:pPr>
      <w:keepNext w:val="true"/>
      <w:keepLines/>
      <w:spacing w:lineRule="auto" w:line="240" w:before="240" w:after="0"/>
      <w:outlineLvl w:val="0"/>
    </w:pPr>
    <w:rPr>
      <w:rFonts w:ascii="Times New Roman" w:hAnsi="Times New Roman"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00af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ListParagraphChar" w:customStyle="1">
    <w:name w:val="List Paragraph Char"/>
    <w:link w:val="ListParagraph"/>
    <w:uiPriority w:val="34"/>
    <w:qFormat/>
    <w:rsid w:val="00230ec4"/>
    <w:rPr/>
  </w:style>
  <w:style w:type="character" w:styleId="St" w:customStyle="1">
    <w:name w:val="st"/>
    <w:basedOn w:val="DefaultParagraphFont"/>
    <w:qFormat/>
    <w:rsid w:val="00377f48"/>
    <w:rPr/>
  </w:style>
  <w:style w:type="character" w:styleId="Emphasis">
    <w:name w:val="Emphasis"/>
    <w:basedOn w:val="DefaultParagraphFont"/>
    <w:uiPriority w:val="20"/>
    <w:qFormat/>
    <w:rsid w:val="00377f48"/>
    <w:rPr>
      <w:i/>
      <w:iCs/>
    </w:rPr>
  </w:style>
  <w:style w:type="character" w:styleId="Tlidtranslation" w:customStyle="1">
    <w:name w:val="tlid-translation"/>
    <w:basedOn w:val="DefaultParagraphFont"/>
    <w:qFormat/>
    <w:rsid w:val="006e54cb"/>
    <w:rPr/>
  </w:style>
  <w:style w:type="character" w:styleId="InternetLink">
    <w:name w:val="Hyperlink"/>
    <w:basedOn w:val="DefaultParagraphFont"/>
    <w:uiPriority w:val="99"/>
    <w:semiHidden/>
    <w:unhideWhenUsed/>
    <w:rsid w:val="00ff00ae"/>
    <w:rPr>
      <w:color w:val="0000FF"/>
      <w:u w:val="single"/>
    </w:rPr>
  </w:style>
  <w:style w:type="character" w:styleId="Highwirecitemetadatajournal" w:customStyle="1">
    <w:name w:val="highwire-cite-metadata-journal"/>
    <w:basedOn w:val="DefaultParagraphFont"/>
    <w:qFormat/>
    <w:rsid w:val="00ff00ae"/>
    <w:rPr/>
  </w:style>
  <w:style w:type="character" w:styleId="Highwirecitemetadatadate" w:customStyle="1">
    <w:name w:val="highwire-cite-metadata-date"/>
    <w:basedOn w:val="DefaultParagraphFont"/>
    <w:qFormat/>
    <w:rsid w:val="00ff00ae"/>
    <w:rPr/>
  </w:style>
  <w:style w:type="character" w:styleId="Highwirecitemetadatavolume" w:customStyle="1">
    <w:name w:val="highwire-cite-metadata-volume"/>
    <w:basedOn w:val="DefaultParagraphFont"/>
    <w:qFormat/>
    <w:rsid w:val="00ff00ae"/>
    <w:rPr/>
  </w:style>
  <w:style w:type="character" w:styleId="Highwirecitemetadataissue" w:customStyle="1">
    <w:name w:val="highwire-cite-metadata-issue"/>
    <w:basedOn w:val="DefaultParagraphFont"/>
    <w:qFormat/>
    <w:rsid w:val="00ff00ae"/>
    <w:rPr/>
  </w:style>
  <w:style w:type="character" w:styleId="Highwirecitemetadatapages" w:customStyle="1">
    <w:name w:val="highwire-cite-metadata-pages"/>
    <w:basedOn w:val="DefaultParagraphFont"/>
    <w:qFormat/>
    <w:rsid w:val="00ff00a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03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03e3"/>
    <w:rPr/>
  </w:style>
  <w:style w:type="character" w:styleId="PlaceholderText">
    <w:name w:val="Placeholder Text"/>
    <w:basedOn w:val="DefaultParagraphFont"/>
    <w:uiPriority w:val="99"/>
    <w:semiHidden/>
    <w:qFormat/>
    <w:rsid w:val="001a2d4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6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30e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36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03960"/>
    <w:pPr>
      <w:spacing w:lineRule="auto" w:line="240"/>
      <w:jc w:val="center"/>
    </w:pPr>
    <w:rPr>
      <w:iCs/>
      <w:color w:val="000000" w:themeColor="text1"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68a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3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025CB-A715-7C46-9D6B-474CC569A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5</Pages>
  <Words>1025</Words>
  <Characters>5846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Nadya Rizki</dc:creator>
  <dc:description/>
  <dc:language>en-US</dc:language>
  <cp:lastModifiedBy>Microsoft Office User</cp:lastModifiedBy>
  <cp:lastPrinted>2019-12-10T06:58:00Z</cp:lastPrinted>
  <dcterms:modified xsi:type="dcterms:W3CDTF">2020-05-11T17:2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-superscrip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8edde537-8724-3757-94a7-0c547af35726</vt:lpwstr>
  </property>
</Properties>
</file>