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ini Mental State Examination</w:t>
      </w:r>
      <w:r>
        <w:rPr>
          <w:rFonts w:cs="Times New Roman" w:ascii="Times New Roman" w:hAnsi="Times New Roman"/>
          <w:b/>
        </w:rPr>
        <w:t xml:space="preserve"> (MMS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 xml:space="preserve">: RT </w:t>
        <w:tab/>
        <w:t>....</w:t>
        <w:tab/>
        <w:t>RW. XI Kel. Jomblang</w:t>
      </w:r>
    </w:p>
    <w:tbl>
      <w:tblPr>
        <w:tblStyle w:val="TableGrid"/>
        <w:tblpPr w:vertAnchor="text" w:horzAnchor="page" w:leftFromText="180" w:rightFromText="180" w:tblpX="1450" w:tblpY="510"/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939"/>
        <w:gridCol w:w="710"/>
        <w:gridCol w:w="750"/>
      </w:tblGrid>
      <w:tr>
        <w:trPr>
          <w:trHeight w:val="52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tem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 Maks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lai</w:t>
            </w:r>
          </w:p>
        </w:tc>
      </w:tr>
      <w:tr>
        <w:trPr/>
        <w:tc>
          <w:tcPr>
            <w:tcW w:w="68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ORIENTASI</w:t>
            </w:r>
          </w:p>
        </w:tc>
        <w:tc>
          <w:tcPr>
            <w:tcW w:w="7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karang (tahun), (musim), (bulan), (tanggal), hari apa?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ita berada dimana? (negara), (provinsi), (kota), (rumah sakit), (lantai/kamar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REGISTR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butkan 3 buah nama benda (jeruk, uang, mawar), tiap benda 1 detik, pasien disuruh mengulang ketiga nama benda tadi. Nilai 1 untuk tiap nama benda yang benar. Ulangi sampai pasien dapat menyebutkan dengan benar dan catat jumlah pengulangan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ATENSI DAN KALKULAS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nghitung mundur dari 100 dengan selisih 7 (93, 86,79, 72, 65). Hentikan setelah 5 jawaban. Nilai 1 untuk tiap jawaban yang benar. Atau minta pasien mengeja terbalik kata “ WAHYU “ (nilai diberi pada huruf yang benar sebelum kesalahan, misalnya uyahw=2 nila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MENGINGAT KEMBALI (RECALL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 kembali 3 nama benda di atas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BAHASA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yebutkan benda yang ditunjukkan (pensil, arloji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gulang rangkaian kata :”tanpa kalau dan atau tetapi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lakukan perintah “Ambil kertas ini dengan tangan kanan, lipatlah menjadi dua dan lerakkan di lantai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mbaca dan melakukan perintah “Angkatlah tangan kiri Anda”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69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ulis sebuah kalimat (spontan, harus mengandung kata objek dan kata kerja)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693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sien diminta meniru gambar di bawah in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347345</wp:posOffset>
                  </wp:positionH>
                  <wp:positionV relativeFrom="margin">
                    <wp:posOffset>243840</wp:posOffset>
                  </wp:positionV>
                  <wp:extent cx="1273175" cy="97155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41" t="74522" r="51234" b="15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kor 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bookmarkStart w:id="0" w:name="_GoBack"/>
      <w:bookmarkEnd w:id="0"/>
      <w:r>
        <w:rPr>
          <w:rFonts w:cs="Times New Roman" w:ascii="Times New Roman" w:hAnsi="Times New Roman"/>
        </w:rPr>
        <w:t>BB</w:t>
        <w:tab/>
        <w:t>:</w:t>
        <w:tab/>
        <w:tab/>
        <w:t>TB</w:t>
        <w:tab/>
        <w:t>:</w:t>
        <w:tab/>
        <w:tab/>
        <w:t>IMT</w:t>
        <w:tab/>
        <w:t>:</w:t>
        <w:tab/>
        <w:tab/>
        <w:t>Hb</w:t>
        <w:tab/>
        <w:t>:</w:t>
      </w:r>
    </w:p>
    <w:p>
      <w:pPr>
        <w:pStyle w:val="Caption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SIONER DATA PRIB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/Jenis Kelamin</w:t>
        <w:tab/>
        <w:tab/>
        <w:t>: _________________________</w:t>
        <w:tab/>
        <w:tab/>
        <w:t>(L/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a/Tanggal La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ab/>
        <w:t>: RT___ RW___ Jomb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al sendiri/bersama</w:t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Riwayat </w:t>
      </w:r>
      <w:r>
        <w:rPr>
          <w:rFonts w:cs="Times New Roman" w:ascii="Times New Roman" w:hAnsi="Times New Roman"/>
        </w:rPr>
        <w:t>Pekerjaan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ab/>
        <w:t>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nyakit</w:t>
        <w:tab/>
        <w:tab/>
      </w:r>
    </w:p>
    <w:p>
      <w:pPr>
        <w:sectPr>
          <w:footerReference w:type="default" r:id="rId3"/>
          <w:type w:val="nextPage"/>
          <w:pgSz w:w="11906" w:h="16817"/>
          <w:pgMar w:left="2268" w:right="1701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Demens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tens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yakit Jantung Koron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Melitu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dera Otak Traumati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arah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ginj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l hat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nnya_________________</w:t>
      </w:r>
    </w:p>
    <w:p>
      <w:pPr>
        <w:sectPr>
          <w:type w:val="continuous"/>
          <w:pgSz w:w="11906" w:h="16817"/>
          <w:pgMar w:left="2268" w:right="1701" w:gutter="0" w:header="0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obat-obatan/suplemen 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: 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aku Kesehat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hraga</w:t>
        <w:tab/>
        <w:t>: Tidak rutin/Rutin, 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kok</w:t>
        <w:tab/>
        <w:t>: Ya/Tida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 tidur</w:t>
        <w:tab/>
        <w:t>: _____ Jam/har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nan yang digemari 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Antropometri dan Laboratoriu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t Badan</w:t>
        <w:tab/>
        <w:tab/>
        <w:t>: ____ k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 Lutut</w:t>
        <w:tab/>
        <w:tab/>
        <w:t>: ____ c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T</w:t>
        <w:tab/>
        <w:tab/>
        <w:tab/>
        <w:t>: ____</w:t>
        <w:tab/>
        <w:t>kg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r Hemoglobin</w:t>
        <w:tab/>
        <w:t>: ____ g/dl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Kepatuhan Pemberian Sup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 :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lemen zat besi dikonsumsi sekali dalam sehari </w:t>
      </w:r>
      <w:r>
        <w:rPr>
          <w:rFonts w:cs="Times New Roman" w:ascii="Times New Roman" w:hAnsi="Times New Roman"/>
          <w:color w:val="000000" w:themeColor="text1"/>
        </w:rPr>
        <w:t>2 jam setelah makan malam atau sebelum tidur</w:t>
      </w:r>
      <w:r>
        <w:rPr>
          <w:rFonts w:cs="Times New Roman" w:ascii="Times New Roman" w:hAnsi="Times New Roman"/>
        </w:rPr>
        <w:t xml:space="preserve"> dengan meminum air putih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ang pada kolom dibawah setiap Anda mengonsumsi suplemen zat besi setiap hariny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erian suplemen dihentikan jika terjadi efek samping seperti mual muntah, serta diare berkelanjutan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kepatuhan akan diklarifikasi oleh enumerator sekali dalam semingg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ada pertanyaan bisa hubungi kontak 08122934424 (dr. Aryu), 085868914796 (Arian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83"/>
        <w:gridCol w:w="1112"/>
        <w:gridCol w:w="1067"/>
        <w:gridCol w:w="1117"/>
        <w:gridCol w:w="1117"/>
        <w:gridCol w:w="1094"/>
        <w:gridCol w:w="1067"/>
      </w:tblGrid>
      <w:tr>
        <w:trPr>
          <w:trHeight w:val="87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 ke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ni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lasa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Rabu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mi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uma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abtu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inggu</w:t>
            </w:r>
          </w:p>
        </w:tc>
      </w:tr>
      <w:tr>
        <w:trPr>
          <w:trHeight w:val="2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id-ID"/>
        </w:rPr>
      </w:pPr>
      <w:r>
        <w:rPr>
          <w:rFonts w:cs="Times New Roman" w:ascii="Times New Roman" w:hAnsi="Times New Roman"/>
        </w:rPr>
        <w:t>Efek samping yang mungkin terjadi : mual, muntah, tinja berwarna gelap/hitam, diare, konstipasi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LL 24 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vertAnchor="text" w:horzAnchor="page" w:leftFromText="180" w:rightFromText="180" w:tblpX="2170" w:tblpY="379"/>
        <w:tblW w:w="7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332"/>
        <w:gridCol w:w="1929"/>
        <w:gridCol w:w="1275"/>
        <w:gridCol w:w="851"/>
        <w:gridCol w:w="1376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aktu Maka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nu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han Makan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kuran Rumah Tangga (U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erat (gram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eterangan</w:t>
            </w:r>
          </w:p>
        </w:tc>
      </w:tr>
      <w:tr>
        <w:trPr>
          <w:trHeight w:val="864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1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Lampiran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Lampiran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id-ID"/>
        </w:rPr>
        <w:t xml:space="preserve"> Kuesioner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</w:rPr>
        <w:t>Physical Activity Scale for Elderly (PAS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a :</w:t>
        <w:tab/>
        <w:tab/>
        <w:tab/>
        <w:tab/>
        <w:tab/>
        <w:tab/>
        <w:tab/>
        <w:t>RT :</w:t>
      </w:r>
    </w:p>
    <w:tbl>
      <w:tblPr>
        <w:tblStyle w:val="TableGrid"/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127"/>
        <w:gridCol w:w="1419"/>
      </w:tblGrid>
      <w:tr>
        <w:trPr>
          <w:trHeight w:val="350" w:hRule="atLeast"/>
        </w:trPr>
        <w:tc>
          <w:tcPr>
            <w:tcW w:w="350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Item Penilai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corin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Jumlah Score</w:t>
            </w:r>
          </w:p>
        </w:tc>
      </w:tr>
      <w:tr>
        <w:trPr>
          <w:trHeight w:val="350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Aktivitas di Waktu Luang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partisipasi dalam kegiatan seperti membaca, menonton TV, atau membuat kerajinan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jalan-jalan di luar rumah Anda atau halaman? Misalnya, untuk bekerja atau jalan santa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ringan atau kegiatan rekreasi seperti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kegiatan seperti olahraga moderat dan rekreasi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berat dan rekreasi kegiatan seperti jogging, berenang, berseped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1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melakukan latihan yang secara khusus untuk meningkatkan kekuatan dan daya tahan otot, seperti mengangkat beban atau push up, dll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12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yang ringan, seperti membersihkan debu atau mencuci piring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berat seperti membersihkan lantai, mencuci jendela, atau membawa kayu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terlibat dalam salah satu kegiatan berikut ini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mperbaiki rumah seperti mengecat rumah, memperbaiki dinding dll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Perawatan halaman dan berkebun?</w:t>
            </w:r>
          </w:p>
          <w:p>
            <w:pPr>
              <w:pStyle w:val="Caption1"/>
              <w:widowControl/>
              <w:numPr>
                <w:ilvl w:val="0"/>
                <w:numId w:val="13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rawat orang lain seperti anak, cucu atau orang dewasa lain 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id-ID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bekerja untuk dibayar atau sebagai 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apa jam per minggu Anda bekerja untuk dibayar dan / atau sebagai sukarelawan?</w:t>
            </w:r>
          </w:p>
          <w:p>
            <w:pPr>
              <w:pStyle w:val="Caption1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anakah dari kategori berikut terbaik menjelaskan jumlah aktivitas fisik yang dibutuhkan pada pekerjaan Anda dan / atau pekerjaan sukarela : (pilih salah satu)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dengan gerakan lengan yang sedikit seperti pekerja kantor, pembuat jam, sopir bus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atau berdiri dengan sedikit berjalan seperti kasir, pekerja kantor umum, pekerja mesin dll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kurang dari 50 pound seperti tukang pos, pelayan, pekerja konstruksi dll.</w:t>
            </w:r>
          </w:p>
          <w:p>
            <w:pPr>
              <w:pStyle w:val="Caption1"/>
              <w:widowControl/>
              <w:numPr>
                <w:ilvl w:val="0"/>
                <w:numId w:val="15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lebih dari 50 pound seperti penebang, tukang kayu, petani dan buruh umum.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Caption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 SLEEP QUALITY 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323"/>
        <w:gridCol w:w="344"/>
        <w:gridCol w:w="689"/>
        <w:gridCol w:w="689"/>
        <w:gridCol w:w="690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Nama Responden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etunjuk                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ohon diingat, ini bukan TES! Kami mengharapkan jawaban sesuai dengan keadaan yang sebenarny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ngan khawatir mengenai data penelitian anda, data yang diperoleh akan dijaga kerahasiaannya dan hanya digunakan untuk kepentingan ilmia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da pertanyaan yang sulit untuk dipahami, harap menanyakannya kepada penelit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olong diingat kembali mengenai kebiasaan tidur anda selama sebulan terakhir.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anda biasanya tidur pada malam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m : Menit (misal 22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lama (dalam menit) waktu yang anda perlukan untuk dapat tertidur setiap malam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Yang Dibutuhkan Saat Mulai Berbaring Hingga Tertidur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30 me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menit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biasanya anda bangun di pagi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Bangun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07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jam anda tidur pada malam hari? (ini mungkin berbeda dengan lama waktu yang anda habiskan di tempat tidur)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Jumlah Jam Tidur Per Malam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Contoh: 6 J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jam</w:t>
            </w:r>
          </w:p>
        </w:tc>
      </w:tr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tidur karena mengalami…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urang dari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idak bisa tidur dalam jangka waktu 30 menit setelah berbaring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erbangun pada tengah malam atau dini ha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Harus bangun untuk ke kamar mand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ulit bernapas dengan nyam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Batuk atau 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dingin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panasan/gerah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impi buruk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Nye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Alasan lain yang mengganggu, tolong jelaskan:_______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berapa sering anda mengalami gangguan tidu karena hal tersebut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agaimanakah anda menilai kualitas tidur anda secara keseluruhan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kup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Ba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uruk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konsumsi obat (dengan atau tanpa resep dokter) untuk membantu agar bisa tidur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untuk tetap terjaga/segar/tidak merasa ngantuk ketika berkendara, makan, atau dalam aktivitas sosial?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6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ada sebulan terakhir, adakah masalah yang anda hadapi untuk bisa berkonsentrasi atau menjaga rasa antusias guna menyelesaikan suatu pekerjaan/tugas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ada masalah sama sekali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dikit sekali masal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 masala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salah besar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0. Apakah anda memiliki teman tidur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namun berbe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satu ruangan beda tempat tidu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dalam tempat tidur yang sama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nda memiliki teman tidur satu ruangan, menurut teman tidur anda seberapa sering anda dalam sebulan terakhir (diisi oleh teman tidur)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jeda nafas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ki menyentak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omen kebingungan atau disorientasi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etidaknyamanan lainnya selama tidur, sebutkan:_________________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id-ID"/>
        </w:rPr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0219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187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60"/>
    <w:pPr>
      <w:widowControl/>
      <w:bidi w:val="0"/>
      <w:spacing w:lineRule="auto" w:line="259" w:before="0" w:after="0"/>
      <w:jc w:val="both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0af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0af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230ec4"/>
    <w:rPr/>
  </w:style>
  <w:style w:type="character" w:styleId="St" w:customStyle="1">
    <w:name w:val="st"/>
    <w:basedOn w:val="DefaultParagraphFont"/>
    <w:qFormat/>
    <w:rsid w:val="00377f48"/>
    <w:rPr/>
  </w:style>
  <w:style w:type="character" w:styleId="Emphasis">
    <w:name w:val="Emphasis"/>
    <w:basedOn w:val="DefaultParagraphFont"/>
    <w:uiPriority w:val="20"/>
    <w:qFormat/>
    <w:rsid w:val="00377f48"/>
    <w:rPr>
      <w:i/>
      <w:iCs/>
    </w:rPr>
  </w:style>
  <w:style w:type="character" w:styleId="Tlidtranslation" w:customStyle="1">
    <w:name w:val="tlid-translation"/>
    <w:basedOn w:val="DefaultParagraphFont"/>
    <w:qFormat/>
    <w:rsid w:val="006e54cb"/>
    <w:rPr/>
  </w:style>
  <w:style w:type="character" w:styleId="InternetLink">
    <w:name w:val="Hyperlink"/>
    <w:basedOn w:val="DefaultParagraphFont"/>
    <w:uiPriority w:val="99"/>
    <w:semiHidden/>
    <w:unhideWhenUsed/>
    <w:rsid w:val="00ff00ae"/>
    <w:rPr>
      <w:color w:val="0000FF"/>
      <w:u w:val="single"/>
    </w:rPr>
  </w:style>
  <w:style w:type="character" w:styleId="Highwirecitemetadatajournal" w:customStyle="1">
    <w:name w:val="highwire-cite-metadata-journal"/>
    <w:basedOn w:val="DefaultParagraphFont"/>
    <w:qFormat/>
    <w:rsid w:val="00ff00ae"/>
    <w:rPr/>
  </w:style>
  <w:style w:type="character" w:styleId="Highwirecitemetadatadate" w:customStyle="1">
    <w:name w:val="highwire-cite-metadata-date"/>
    <w:basedOn w:val="DefaultParagraphFont"/>
    <w:qFormat/>
    <w:rsid w:val="00ff00ae"/>
    <w:rPr/>
  </w:style>
  <w:style w:type="character" w:styleId="Highwirecitemetadatavolume" w:customStyle="1">
    <w:name w:val="highwire-cite-metadata-volume"/>
    <w:basedOn w:val="DefaultParagraphFont"/>
    <w:qFormat/>
    <w:rsid w:val="00ff00ae"/>
    <w:rPr/>
  </w:style>
  <w:style w:type="character" w:styleId="Highwirecitemetadataissue" w:customStyle="1">
    <w:name w:val="highwire-cite-metadata-issue"/>
    <w:basedOn w:val="DefaultParagraphFont"/>
    <w:qFormat/>
    <w:rsid w:val="00ff00ae"/>
    <w:rPr/>
  </w:style>
  <w:style w:type="character" w:styleId="Highwirecitemetadatapages" w:customStyle="1">
    <w:name w:val="highwire-cite-metadata-pages"/>
    <w:basedOn w:val="DefaultParagraphFont"/>
    <w:qFormat/>
    <w:rsid w:val="00ff00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e3"/>
    <w:rPr/>
  </w:style>
  <w:style w:type="character" w:styleId="PlaceholderText">
    <w:name w:val="Placeholder Text"/>
    <w:basedOn w:val="DefaultParagraphFont"/>
    <w:uiPriority w:val="99"/>
    <w:semiHidden/>
    <w:qFormat/>
    <w:rsid w:val="001a2d4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0e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6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3960"/>
    <w:pPr>
      <w:spacing w:lineRule="auto" w:line="240"/>
      <w:jc w:val="center"/>
    </w:pPr>
    <w:rPr>
      <w:iCs/>
      <w:color w:val="000000" w:themeColor="text1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8a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3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CE67E-73DC-4B43-8E78-624AD74D2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0</Pages>
  <Words>1526</Words>
  <Characters>8701</Characters>
  <CharactersWithSpaces>102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Nadya Rizki</dc:creator>
  <dc:description/>
  <dc:language>en-US</dc:language>
  <cp:lastModifiedBy>Microsoft Office User</cp:lastModifiedBy>
  <cp:lastPrinted>2019-12-10T06:58:00Z</cp:lastPrinted>
  <dcterms:modified xsi:type="dcterms:W3CDTF">2020-05-11T17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8edde537-8724-3757-94a7-0c547af35726</vt:lpwstr>
  </property>
</Properties>
</file>