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SIONER DATA PRIB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/Jenis Kelamin</w:t>
        <w:tab/>
        <w:tab/>
        <w:t>: _________________________</w:t>
        <w:tab/>
        <w:tab/>
        <w:t>(L/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/Tanggal La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RT___ RW___ Jomb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al sendiri/bersama</w:t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Riwayat </w:t>
      </w:r>
      <w:r>
        <w:rPr>
          <w:rFonts w:cs="Times New Roman" w:ascii="Times New Roman" w:hAnsi="Times New Roman"/>
        </w:rPr>
        <w:t>Pekerjaan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yakit</w:t>
        <w:tab/>
        <w:tab/>
      </w:r>
    </w:p>
    <w:p>
      <w:pPr>
        <w:sectPr>
          <w:footerReference w:type="default" r:id="rId2"/>
          <w:type w:val="nextPage"/>
          <w:pgSz w:w="11906" w:h="16817"/>
          <w:pgMar w:left="2268" w:right="1701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Demensi</w:t>
      </w: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Parkin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ens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yakit Jantung Koron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Strok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itu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dera Otak Traumati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rah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ginj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hat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Lainnya_________________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Riwayat obat-obatan/suplemen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: 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aku Kesehat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hraga</w:t>
        <w:tab/>
        <w:t>: Tidak rutin/Rutin, _________________________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kok</w:t>
        <w:tab/>
        <w:t>: Ya/Tid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tidur</w:t>
        <w:tab/>
        <w:t>: _____ Jam/har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an yang digemari 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Antropometri dan Laboratoriu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t Badan</w:t>
        <w:tab/>
        <w:tab/>
        <w:t>: ____ kg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 Lutut</w:t>
        <w:tab/>
        <w:tab/>
        <w:t>: ____ c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</w:t>
        <w:tab/>
        <w:tab/>
        <w:tab/>
        <w:t>: ____</w:t>
        <w:tab/>
        <w:t>k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r Hemoglobin</w:t>
        <w:tab/>
        <w:t>:____g/dl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patuhan Pemberian Sup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 :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lemen zat besi dikonsumsi sekali dalam sehari </w:t>
      </w:r>
      <w:r>
        <w:rPr>
          <w:rFonts w:cs="Times New Roman" w:ascii="Times New Roman" w:hAnsi="Times New Roman"/>
          <w:color w:val="000000" w:themeColor="text1"/>
        </w:rPr>
        <w:t>2 jam setelah makan malam atau sebelum tidur</w:t>
      </w:r>
      <w:r>
        <w:rPr>
          <w:rFonts w:cs="Times New Roman" w:ascii="Times New Roman" w:hAnsi="Times New Roman"/>
        </w:rPr>
        <w:t xml:space="preserve"> dengan meminum air putih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ng pada kolom dibawah setiap Anda mengonsumsi suplemen zat besi setiap hariny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rian suplemen dihentikan jika terjadi efek samping seperti mual muntah, serta diare berkelanjuta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kepatuhan akan diklarifikasi oleh enumerator sekali dalam semingg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ada pertanyaan bisa hubungi kontak 08122934424 (dr. Aryu), 085868914796 (Arian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83"/>
        <w:gridCol w:w="1112"/>
        <w:gridCol w:w="1067"/>
        <w:gridCol w:w="1117"/>
        <w:gridCol w:w="1117"/>
        <w:gridCol w:w="1094"/>
        <w:gridCol w:w="1067"/>
      </w:tblGrid>
      <w:tr>
        <w:trPr>
          <w:trHeight w:val="87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 ke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ni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las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Rabu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mi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um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abtu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</w:t>
            </w:r>
          </w:p>
        </w:tc>
      </w:tr>
      <w:tr>
        <w:trPr>
          <w:trHeight w:val="2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id-ID"/>
        </w:rPr>
      </w:pPr>
      <w:r>
        <w:rPr>
          <w:rFonts w:cs="Times New Roman" w:ascii="Times New Roman" w:hAnsi="Times New Roman"/>
        </w:rPr>
        <w:t>Efek samping yang mungkin terjadi : mual, muntah, tinja berwarna gelap/hitam, diare, konstipasi</w:t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LL 24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vertAnchor="text" w:horzAnchor="page" w:leftFromText="180" w:rightFromText="180" w:tblpX="2170" w:tblpY="379"/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332"/>
        <w:gridCol w:w="1929"/>
        <w:gridCol w:w="1275"/>
        <w:gridCol w:w="851"/>
        <w:gridCol w:w="1376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aktu Maka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han Makan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kuran Rumah Tangga (U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erat (gram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</w:tr>
      <w:tr>
        <w:trPr>
          <w:trHeight w:val="864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id-ID"/>
        </w:rPr>
        <w:t xml:space="preserve"> Kuesioner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a :</w:t>
        <w:tab/>
        <w:tab/>
        <w:tab/>
        <w:tab/>
        <w:tab/>
        <w:tab/>
        <w:tab/>
        <w:t>RT :</w:t>
      </w:r>
    </w:p>
    <w:tbl>
      <w:tblPr>
        <w:tblStyle w:val="TableGrid"/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27"/>
        <w:gridCol w:w="1419"/>
      </w:tblGrid>
      <w:tr>
        <w:trPr>
          <w:trHeight w:val="350" w:hRule="atLeast"/>
        </w:trPr>
        <w:tc>
          <w:tcPr>
            <w:tcW w:w="350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Item Penila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co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Jumlah Score</w:t>
            </w:r>
          </w:p>
        </w:tc>
      </w:tr>
      <w:tr>
        <w:trPr>
          <w:trHeight w:val="35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Aktivitas di Waktu Luang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partisipasi dalam kegiatan seperti membaca, menonton TV, atau membuat kerajinan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jalan-jalan di luar rumah Anda atau halaman? Misalnya, untuk bekerja atau jalan santa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ringan atau kegiatan rekreasi seperti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kegiatan seperti olahraga moderat dan rekreasi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berat dan rekreasi kegiatan seperti jogging, berenang, berseped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melakukan latihan yang secara khusus untuk meningkatkan kekuatan dan daya tahan otot, seperti mengangkat beban atau push up, dll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yang ringan, seperti membersihkan debu atau mencuci piring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berat seperti membersihkan lantai, mencuci jendela, atau membawa kayu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terlibat dalam salah satu kegiatan berikut ini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mperbaiki rumah seperti mengecat rumah, memperbaiki dinding dll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Perawatan halaman dan berkebun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rawat orang lain seperti anak, cucu atau orang dewasa lain 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id-ID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bekerja untuk dibayar atau sebagai 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apa jam per minggu Anda bekerja untuk dibayar dan / atau sebagai suka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anakah dari kategori berikut terbaik menjelaskan jumlah aktivitas fisik yang dibutuhkan pada pekerjaan Anda dan / atau pekerjaan sukarela : (pilih salah satu)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dengan gerakan lengan yang sedikit seperti pekerja kantor, pembuat jam, sopir bus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atau berdiri dengan sedikit berjalan seperti kasir, pekerja kantor umum, pekerja mesin dll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kurang dari 50 pound seperti tukang pos, pelayan, pekerja konstruksi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lebih dari 50 pound seperti penebang, tukang kayu, petani dan buruh umum.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Caption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id-ID"/>
        </w:rPr>
      </w:pPr>
      <w:r>
        <w:rPr/>
      </w:r>
    </w:p>
    <w:sectPr>
      <w:type w:val="continuous"/>
      <w:pgSz w:w="11906" w:h="16838"/>
      <w:pgMar w:left="2268" w:right="1701" w:gutter="0" w:header="0" w:top="2268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6750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610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7F9C1-89BD-9B44-A3A4-57771EDC6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8</Pages>
  <Words>1300</Words>
  <Characters>7416</Characters>
  <CharactersWithSpaces>86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