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/>
        <mc:AlternateContent>
          <mc:Choice Requires="wps">
            <w:drawing>
              <wp:inline distT="0" distB="0" distL="0" distR="0" wp14:anchorId="616AF6CA">
                <wp:extent cx="5040630" cy="7802245"/>
                <wp:effectExtent l="0" t="0" r="127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040720" cy="780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14.4pt;width:396.85pt;height:614.3pt;mso-wrap-style:none;v-text-anchor:middle;mso-position-vertical:top" wp14:anchorId="616AF6C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ESIONER DATA PRIB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/Jenis Kelamin</w:t>
        <w:tab/>
        <w:tab/>
        <w:t>: _________________________</w:t>
        <w:tab/>
        <w:tab/>
        <w:t>(L/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a/Tanggal Lahir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ab/>
        <w:t>: RT___ RW___ Jombl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al sendiri/bersama</w:t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Riwayat </w:t>
      </w:r>
      <w:r>
        <w:rPr>
          <w:rFonts w:cs="Times New Roman" w:ascii="Times New Roman" w:hAnsi="Times New Roman"/>
        </w:rPr>
        <w:t>Pekerjaan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Penyakit</w:t>
        <w:tab/>
        <w:tab/>
      </w:r>
    </w:p>
    <w:p>
      <w:pPr>
        <w:sectPr>
          <w:footerReference w:type="default" r:id="rId5"/>
          <w:type w:val="nextPage"/>
          <w:pgSz w:w="11906" w:h="16817"/>
          <w:pgMar w:left="2268" w:right="1701" w:gutter="0" w:header="0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Demens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s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ertens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yakit Jantung Koron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 Melitu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idera Otak Traumati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arah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l ginj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l hat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nnya_________________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obat-obatan/suplemen 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: 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 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aku Kesehata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hraga</w:t>
        <w:tab/>
        <w:t>: Tidak rutin/Rutin, 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okok</w:t>
        <w:tab/>
        <w:t>: Ya/Tida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tidur</w:t>
        <w:tab/>
        <w:t>: _____ Jam/har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nan yang digemari 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kuran Antropometri dan Laboratoriu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at Badan</w:t>
        <w:tab/>
        <w:tab/>
        <w:t>: ____ k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i Lutut</w:t>
        <w:tab/>
        <w:tab/>
        <w:t>: ____ c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T</w:t>
        <w:tab/>
        <w:tab/>
        <w:tab/>
        <w:t>: ____</w:t>
        <w:tab/>
        <w:t>kg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r Hemoglobin</w:t>
        <w:tab/>
        <w:t>: ____ g/dl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aption1"/>
        <w:jc w:val="both"/>
        <w:rPr>
          <w:b/>
          <w:b/>
          <w:bCs/>
          <w:i/>
          <w:i/>
          <w:iCs w:val="false"/>
          <w:sz w:val="22"/>
          <w:szCs w:val="22"/>
          <w:lang w:val="id-ID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Cs w:val="false"/>
          <w:sz w:val="22"/>
          <w:szCs w:val="22"/>
          <w:lang w:val="id-ID"/>
        </w:rPr>
        <w:t xml:space="preserve">Kuesioner </w:t>
      </w:r>
      <w:r>
        <w:rPr>
          <w:b/>
          <w:bCs/>
          <w:i/>
          <w:iCs w:val="false"/>
          <w:sz w:val="22"/>
          <w:szCs w:val="22"/>
          <w:lang w:val="id-ID"/>
        </w:rPr>
        <w:t>Mini Mental State Examination</w:t>
      </w:r>
      <w:r>
        <w:rPr>
          <w:b/>
          <w:bCs/>
          <w:iCs w:val="false"/>
          <w:sz w:val="22"/>
          <w:szCs w:val="22"/>
          <w:lang w:val="id-ID"/>
        </w:rPr>
        <w:t xml:space="preserve"> (MM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Mini Mental State Examination</w:t>
      </w:r>
      <w:r>
        <w:rPr>
          <w:rFonts w:cs="Times New Roman" w:ascii="Times New Roman" w:hAnsi="Times New Roman"/>
          <w:b/>
        </w:rPr>
        <w:t xml:space="preserve"> (MM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 xml:space="preserve">: RT </w:t>
        <w:tab/>
        <w:t>....</w:t>
        <w:tab/>
        <w:t>RW. XI Kel. Jomblang</w:t>
      </w:r>
    </w:p>
    <w:tbl>
      <w:tblPr>
        <w:tblStyle w:val="TableGrid"/>
        <w:tblpPr w:vertAnchor="text" w:horzAnchor="page" w:leftFromText="180" w:rightFromText="180" w:tblpX="1450" w:tblpY="510"/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6939"/>
        <w:gridCol w:w="710"/>
        <w:gridCol w:w="750"/>
      </w:tblGrid>
      <w:tr>
        <w:trPr>
          <w:trHeight w:val="522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tem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lai Maks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lai</w:t>
            </w:r>
          </w:p>
        </w:tc>
      </w:tr>
      <w:tr>
        <w:trPr/>
        <w:tc>
          <w:tcPr>
            <w:tcW w:w="68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ORIENTASI</w:t>
            </w:r>
          </w:p>
        </w:tc>
        <w:tc>
          <w:tcPr>
            <w:tcW w:w="7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karang (tahun), (musim), (bulan), (tanggal), hari apa?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Kita berada dimana? (negara), (provinsi), (kota), (rumah sakit), (lantai/kamar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REGISTRAS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butkan 3 buah nama benda (jeruk, uang, mawar), tiap benda 1 detik, pasien disuruh mengulang ketiga nama benda tadi. Nilai 1 untuk tiap nama benda yang benar. Ulangi sampai pasien dapat menyebutkan dengan benar dan catat jumlah pengulangan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ATENSI DAN KALKULAS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enghitung mundur dari 100 dengan selisih 7 (93, 86,79, 72, 65). Hentikan setelah 5 jawaban. Nilai 1 untuk tiap jawaban yang benar. Atau minta pasien mengeja terbalik kata “ WAHYU “ (nilai diberi pada huruf yang benar sebelum kesalahan, misalnya uyahw=2 nilai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MENGINGAT KEMBALI (RECALL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yebut kembali 3 nama benda di atas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BAHASA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yebutkan benda yang ditunjukkan (pensil, arloji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gulang rangkaian kata :”tanpa kalau dan atau tetapi”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lakukan perintah “Ambil kertas ini dengan tangan kanan, lipatlah menjadi dua dan lerakkan di lanta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mbaca dan melakukan perintah “Angkatlah tangan kiri Anda”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ulis sebuah kalimat (spontan, harus mengandung kata objek dan kata kerja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693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iru gambar di bawah in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347345</wp:posOffset>
                  </wp:positionH>
                  <wp:positionV relativeFrom="margin">
                    <wp:posOffset>243840</wp:posOffset>
                  </wp:positionV>
                  <wp:extent cx="1273175" cy="971550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941" t="74522" r="51234" b="15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kor 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BB</w:t>
        <w:tab/>
        <w:t>:</w:t>
        <w:tab/>
        <w:tab/>
        <w:t>TB</w:t>
        <w:tab/>
        <w:t>:</w:t>
        <w:tab/>
        <w:tab/>
        <w:t>IMT</w:t>
        <w:tab/>
        <w:t>:</w:t>
        <w:tab/>
        <w:tab/>
        <w:t>Hb</w:t>
        <w:tab/>
        <w:t>:</w:t>
      </w:r>
    </w:p>
    <w:p>
      <w:pPr>
        <w:pStyle w:val="Caption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aption1"/>
        <w:jc w:val="both"/>
        <w:rPr>
          <w:b/>
          <w:b/>
          <w:bCs/>
          <w:iCs w:val="false"/>
          <w:sz w:val="22"/>
          <w:szCs w:val="22"/>
          <w:lang w:val="id-ID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Cs w:val="false"/>
          <w:sz w:val="22"/>
          <w:szCs w:val="22"/>
          <w:lang w:val="id-ID"/>
        </w:rPr>
        <w:t xml:space="preserve">Kuesioner </w:t>
      </w:r>
      <w:r>
        <w:rPr>
          <w:b/>
          <w:bCs/>
          <w:i/>
          <w:iCs w:val="false"/>
          <w:sz w:val="22"/>
          <w:szCs w:val="22"/>
          <w:lang w:val="id-ID"/>
        </w:rPr>
        <w:t>Recall 24-hou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ALL 24 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pPr w:vertAnchor="text" w:horzAnchor="page" w:leftFromText="180" w:rightFromText="180" w:tblpX="2170" w:tblpY="379"/>
        <w:tblW w:w="7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332"/>
        <w:gridCol w:w="1929"/>
        <w:gridCol w:w="1275"/>
        <w:gridCol w:w="851"/>
        <w:gridCol w:w="1376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Waktu Maka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nu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ahan Makan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kuran Rumah Tangga (U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erat (gram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eterangan</w:t>
            </w:r>
          </w:p>
        </w:tc>
      </w:tr>
      <w:tr>
        <w:trPr>
          <w:trHeight w:val="864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aption1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id-ID"/>
        </w:rPr>
        <w:t xml:space="preserve"> Kuesioner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hysical Activity Scale for Elderly (PASE)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</w:rPr>
        <w:t>Physical Activity Scale for Elderly (PAS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a :</w:t>
        <w:tab/>
        <w:tab/>
        <w:tab/>
        <w:tab/>
        <w:tab/>
        <w:tab/>
        <w:tab/>
        <w:t>RT :</w:t>
      </w:r>
    </w:p>
    <w:tbl>
      <w:tblPr>
        <w:tblStyle w:val="TableGrid"/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127"/>
        <w:gridCol w:w="1419"/>
      </w:tblGrid>
      <w:tr>
        <w:trPr>
          <w:trHeight w:val="350" w:hRule="atLeast"/>
        </w:trPr>
        <w:tc>
          <w:tcPr>
            <w:tcW w:w="350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Item Penilai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corin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Jumlah Score</w:t>
            </w:r>
          </w:p>
        </w:tc>
      </w:tr>
      <w:tr>
        <w:trPr>
          <w:trHeight w:val="350" w:hRule="atLeast"/>
        </w:trPr>
        <w:tc>
          <w:tcPr>
            <w:tcW w:w="7055" w:type="dxa"/>
            <w:gridSpan w:val="3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Aktivitas di Waktu Luang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partisipasi dalam kegiatan seperti membaca, menonton TV, atau membuat kerajinan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jalan-jalan di luar rumah Anda atau halaman? Misalnya, untuk bekerja atau jalan santa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ringan atau kegiatan rekreasi seperti?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kegiatan seperti olahraga moderat dan rekreasi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berat dan rekreasi kegiatan seperti jogging, berenang, bersepeda?</w:t>
            </w:r>
          </w:p>
          <w:p>
            <w:pPr>
              <w:pStyle w:val="Caption1"/>
              <w:widowControl/>
              <w:numPr>
                <w:ilvl w:val="0"/>
                <w:numId w:val="11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11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melakukan latihan yang secara khusus untuk meningkatkan kekuatan dan daya tahan otot, seperti mengangkat beban atau push up, dll?</w:t>
            </w:r>
          </w:p>
          <w:p>
            <w:pPr>
              <w:pStyle w:val="Caption1"/>
              <w:widowControl/>
              <w:numPr>
                <w:ilvl w:val="0"/>
                <w:numId w:val="12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12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yang ringan, seperti membersihkan debu atau mencuci piring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berat seperti membersihkan lantai, mencuci jendela, atau membawa kayu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terlibat dalam salah satu kegiatan berikut ini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mperbaiki rumah seperti mengecat rumah, memperbaiki dinding dll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Perawatan halaman dan berkebun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rawat orang lain seperti anak, cucu atau orang dewasa lain 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id-ID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bekerja untuk dibayar atau sebagai relawan?</w:t>
            </w:r>
          </w:p>
          <w:p>
            <w:pPr>
              <w:pStyle w:val="Caption1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apa jam per minggu Anda bekerja untuk dibayar dan / atau sebagai sukarelawan?</w:t>
            </w:r>
          </w:p>
          <w:p>
            <w:pPr>
              <w:pStyle w:val="Caption1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anakah dari kategori berikut terbaik menjelaskan jumlah aktivitas fisik yang dibutuhkan pada pekerjaan Anda dan / atau pekerjaan sukarela : (pilih salah satu)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dengan gerakan lengan yang sedikit seperti pekerja kantor, pembuat jam, sopir bus dll.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atau berdiri dengan sedikit berjalan seperti kasir, pekerja kantor umum, pekerja mesin dll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kurang dari 50 pound seperti tukang pos, pelayan, pekerja konstruksi dll.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lebih dari 50 pound seperti penebang, tukang kayu, petani dan buruh umum.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Caption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 xml:space="preserve">Lampiran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SEQ Lampiran \* ARABIC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4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.</w:t>
      </w:r>
      <w:r>
        <w:rPr>
          <w:b/>
          <w:bCs/>
          <w:sz w:val="22"/>
          <w:lang w:val="id-ID"/>
        </w:rPr>
        <w:t xml:space="preserve"> Kuesioner </w:t>
      </w:r>
      <w:r>
        <w:rPr>
          <w:b/>
          <w:bCs/>
          <w:i/>
          <w:sz w:val="22"/>
          <w:lang w:val="id-ID"/>
        </w:rPr>
        <w:t xml:space="preserve">Pittsburg Sleep Quality Index </w:t>
      </w:r>
      <w:r>
        <w:rPr>
          <w:b/>
          <w:bCs/>
          <w:sz w:val="22"/>
          <w:lang w:val="id-ID"/>
        </w:rPr>
        <w:t>(PSQI)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TSBURG SLEEP QUALITY INDE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323"/>
        <w:gridCol w:w="344"/>
        <w:gridCol w:w="689"/>
        <w:gridCol w:w="689"/>
        <w:gridCol w:w="690"/>
      </w:tblGrid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Nama Responden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etunjuk                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ohon diingat, ini bukan TES! Kami mengharapkan jawaban sesuai dengan keadaan yang sebenarny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ngan khawatir mengenai data penelitian anda, data yang diperoleh akan dijaga kerahasiaannya dan hanya digunakan untuk kepentingan ilmia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da pertanyaan yang sulit untuk dipahami, harap menanyakannya kepada peneliti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olong diingat kembali mengenai kebiasaan tidur anda selama sebulan terakhir.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anda biasanya tidur pada malam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m : Menit (misal 22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lama (dalam menit) waktu yang anda perlukan untuk dapat tertidur setiap malam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Yang Dibutuhkan Saat Mulai Berbaring Hingga Tertidur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30 men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menit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biasanya anda bangun di pagi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Bangun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07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jam anda tidur pada malam hari? (ini mungkin berbeda dengan lama waktu yang anda habiskan di tempat tidur)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Jumlah Jam Tidur Per Malam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Contoh: 6 Ja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jam</w:t>
            </w:r>
          </w:p>
        </w:tc>
      </w:tr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tidur karena mengalami…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Kurang dari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idak bisa tidur dalam jangka waktu 30 menit setelah berbaring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erbangun pada tengah malam atau dini ha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Harus bangun untuk ke kamar mand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ulit bernapas dengan nyam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Batuk atau 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dingin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panasan/gerah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impi buruk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Nye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Alasan lain yang mengganggu, tolong jelaskan:_____________________________________________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berapa sering anda mengalami gangguan tidu karena hal tersebut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agaimanakah anda menilai kualitas tidur anda secara keseluruhan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ukup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Baik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uruk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konsumsi obat (dengan atau tanpa resep dokter) untuk membantu agar bisa tidur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untuk tetap terjaga/segar/tidak merasa ngantuk ketika berkendara, makan, atau dalam aktivitas sosial?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6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ada sebulan terakhir, adakah masalah yang anda hadapi untuk bisa berkonsentrasi atau menjaga rasa antusias guna menyelesaikan suatu pekerjaan/tugas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ada masalah sama sekali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dikit sekali masal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 masala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salah besar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0. Apakah anda memiliki teman tidur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namun berbed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satu ruangan beda tempat tidu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dalam tempat tidur yang sama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nda memiliki teman tidur satu ruangan, menurut teman tidur anda seberapa sering anda dalam sebulan terakhir (diisi oleh teman tidur)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jeda nafas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ki menyentak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omen kebingungan atau disorientasi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etidaknyamanan lainnya selama tidur, sebutkan:_________________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 xml:space="preserve">Lampiran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SEQ Lampiran \* ARABIC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5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.</w:t>
      </w:r>
      <w:r>
        <w:rPr>
          <w:b/>
          <w:bCs/>
          <w:sz w:val="22"/>
          <w:lang w:val="id-ID"/>
        </w:rPr>
        <w:t xml:space="preserve"> Lembar Kepatuhan Pemberian Suplemen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Kepatuhan Pemberian Suple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 :</w:t>
      </w:r>
    </w:p>
    <w:p>
      <w:pPr>
        <w:pStyle w:val="ListParagraph"/>
        <w:numPr>
          <w:ilvl w:val="0"/>
          <w:numId w:val="20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lemen zat besi dikonsumsi sekali dalam sehari </w:t>
      </w:r>
      <w:r>
        <w:rPr>
          <w:rFonts w:cs="Times New Roman" w:ascii="Times New Roman" w:hAnsi="Times New Roman"/>
          <w:color w:val="000000" w:themeColor="text1"/>
        </w:rPr>
        <w:t>2 jam setelah makan malam atau sebelum tidur</w:t>
      </w:r>
      <w:r>
        <w:rPr>
          <w:rFonts w:cs="Times New Roman" w:ascii="Times New Roman" w:hAnsi="Times New Roman"/>
        </w:rPr>
        <w:t xml:space="preserve"> dengan meminum air putih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ang pada kolom dibawah setiap Anda mengonsumsi suplemen zat besi setiap hariny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erian suplemen dihentikan jika terjadi efek samping seperti mual muntah, serta diare berkelanjutan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kepatuhan akan diklarifikasi oleh enumerator sekali dalam semingg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ka ada pertanyaan bisa hubungi kontak 08122934424 (dr. Aryu), 085868914796 (Arian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83"/>
        <w:gridCol w:w="1112"/>
        <w:gridCol w:w="1067"/>
        <w:gridCol w:w="1117"/>
        <w:gridCol w:w="1117"/>
        <w:gridCol w:w="1094"/>
        <w:gridCol w:w="1067"/>
      </w:tblGrid>
      <w:tr>
        <w:trPr>
          <w:trHeight w:val="87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inggu ke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ni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lasa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Rabu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mi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uma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abtu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inggu</w:t>
            </w:r>
          </w:p>
        </w:tc>
      </w:tr>
      <w:tr>
        <w:trPr>
          <w:trHeight w:val="2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fek samping yang mungkin terjadi : mual, muntah, tinja berwarna gelap/hitam, diare, konstipasi</w:t>
      </w:r>
    </w:p>
    <w:p>
      <w:pPr>
        <w:pStyle w:val="Normal"/>
        <w:rPr>
          <w:lang w:val="id-ID"/>
        </w:rPr>
      </w:pPr>
      <w:r>
        <w:rPr/>
      </w:r>
    </w:p>
    <w:sectPr>
      <w:footerReference w:type="default" r:id="rId7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906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8884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960"/>
    <w:pPr>
      <w:widowControl/>
      <w:bidi w:val="0"/>
      <w:spacing w:lineRule="auto" w:line="259" w:before="0" w:after="0"/>
      <w:jc w:val="both"/>
    </w:pPr>
    <w:rPr>
      <w:rFonts w:ascii="Times" w:hAnsi="Time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00af"/>
    <w:pPr>
      <w:keepNext w:val="true"/>
      <w:keepLines/>
      <w:spacing w:lineRule="auto" w:line="240" w:before="240" w:after="0"/>
      <w:outlineLvl w:val="0"/>
    </w:pPr>
    <w:rPr>
      <w:rFonts w:ascii="Times New Roman" w:hAnsi="Times New Roman"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00af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ListParagraphChar" w:customStyle="1">
    <w:name w:val="List Paragraph Char"/>
    <w:link w:val="ListParagraph"/>
    <w:uiPriority w:val="34"/>
    <w:qFormat/>
    <w:rsid w:val="00230ec4"/>
    <w:rPr/>
  </w:style>
  <w:style w:type="character" w:styleId="St" w:customStyle="1">
    <w:name w:val="st"/>
    <w:basedOn w:val="DefaultParagraphFont"/>
    <w:qFormat/>
    <w:rsid w:val="00377f48"/>
    <w:rPr/>
  </w:style>
  <w:style w:type="character" w:styleId="Emphasis">
    <w:name w:val="Emphasis"/>
    <w:basedOn w:val="DefaultParagraphFont"/>
    <w:uiPriority w:val="20"/>
    <w:qFormat/>
    <w:rsid w:val="00377f48"/>
    <w:rPr>
      <w:i/>
      <w:iCs/>
    </w:rPr>
  </w:style>
  <w:style w:type="character" w:styleId="Tlidtranslation" w:customStyle="1">
    <w:name w:val="tlid-translation"/>
    <w:basedOn w:val="DefaultParagraphFont"/>
    <w:qFormat/>
    <w:rsid w:val="006e54cb"/>
    <w:rPr/>
  </w:style>
  <w:style w:type="character" w:styleId="InternetLink">
    <w:name w:val="Hyperlink"/>
    <w:basedOn w:val="DefaultParagraphFont"/>
    <w:uiPriority w:val="99"/>
    <w:semiHidden/>
    <w:unhideWhenUsed/>
    <w:rsid w:val="00ff00ae"/>
    <w:rPr>
      <w:color w:val="0000FF"/>
      <w:u w:val="single"/>
    </w:rPr>
  </w:style>
  <w:style w:type="character" w:styleId="Highwirecitemetadatajournal" w:customStyle="1">
    <w:name w:val="highwire-cite-metadata-journal"/>
    <w:basedOn w:val="DefaultParagraphFont"/>
    <w:qFormat/>
    <w:rsid w:val="00ff00ae"/>
    <w:rPr/>
  </w:style>
  <w:style w:type="character" w:styleId="Highwirecitemetadatadate" w:customStyle="1">
    <w:name w:val="highwire-cite-metadata-date"/>
    <w:basedOn w:val="DefaultParagraphFont"/>
    <w:qFormat/>
    <w:rsid w:val="00ff00ae"/>
    <w:rPr/>
  </w:style>
  <w:style w:type="character" w:styleId="Highwirecitemetadatavolume" w:customStyle="1">
    <w:name w:val="highwire-cite-metadata-volume"/>
    <w:basedOn w:val="DefaultParagraphFont"/>
    <w:qFormat/>
    <w:rsid w:val="00ff00ae"/>
    <w:rPr/>
  </w:style>
  <w:style w:type="character" w:styleId="Highwirecitemetadataissue" w:customStyle="1">
    <w:name w:val="highwire-cite-metadata-issue"/>
    <w:basedOn w:val="DefaultParagraphFont"/>
    <w:qFormat/>
    <w:rsid w:val="00ff00ae"/>
    <w:rPr/>
  </w:style>
  <w:style w:type="character" w:styleId="Highwirecitemetadatapages" w:customStyle="1">
    <w:name w:val="highwire-cite-metadata-pages"/>
    <w:basedOn w:val="DefaultParagraphFont"/>
    <w:qFormat/>
    <w:rsid w:val="00ff00a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03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03e3"/>
    <w:rPr/>
  </w:style>
  <w:style w:type="character" w:styleId="PlaceholderText">
    <w:name w:val="Placeholder Text"/>
    <w:basedOn w:val="DefaultParagraphFont"/>
    <w:uiPriority w:val="99"/>
    <w:semiHidden/>
    <w:qFormat/>
    <w:rsid w:val="001a2d4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6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30e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e36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03960"/>
    <w:pPr>
      <w:spacing w:lineRule="auto" w:line="240"/>
      <w:jc w:val="center"/>
    </w:pPr>
    <w:rPr>
      <w:iCs/>
      <w:color w:val="000000" w:themeColor="text1"/>
      <w:sz w:val="2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68a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3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53D5D-F4EA-6F41-A7E9-007CE5FE5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0</Pages>
  <Words>1574</Words>
  <Characters>8973</Characters>
  <CharactersWithSpaces>105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Nadya Rizki</dc:creator>
  <dc:description/>
  <dc:language>en-US</dc:language>
  <cp:lastModifiedBy>Microsoft Office User</cp:lastModifiedBy>
  <cp:lastPrinted>2019-12-10T06:58:00Z</cp:lastPrinted>
  <dcterms:modified xsi:type="dcterms:W3CDTF">2020-05-11T17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-superscrip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8edde537-8724-3757-94a7-0c547af35726</vt:lpwstr>
  </property>
</Properties>
</file>