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MPIRAN</w:t>
      </w:r>
      <w:bookmarkStart w:id="0" w:name="_GoBack"/>
      <w:bookmarkEnd w:id="0"/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aption1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Master D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pPr w:bottomFromText="0" w:horzAnchor="margin" w:leftFromText="180" w:rightFromText="180" w:tblpX="-639" w:tblpY="2849" w:topFromText="0" w:vertAnchor="page"/>
        <w:tblW w:w="13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584"/>
        <w:gridCol w:w="2765"/>
        <w:gridCol w:w="1222"/>
        <w:gridCol w:w="1387"/>
        <w:gridCol w:w="680"/>
        <w:gridCol w:w="566"/>
        <w:gridCol w:w="566"/>
        <w:gridCol w:w="630"/>
        <w:gridCol w:w="697"/>
        <w:gridCol w:w="651"/>
        <w:gridCol w:w="1249"/>
        <w:gridCol w:w="1520"/>
      </w:tblGrid>
      <w:tr>
        <w:trPr>
          <w:trHeight w:val="11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Nama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Usia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endidikan Terakhi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Berat Bada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inggi Bada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IM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adar Hb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kor MMS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SQ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kor PAS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epatuhan (%)</w:t>
            </w:r>
          </w:p>
        </w:tc>
      </w:tr>
      <w:tr>
        <w:trPr>
          <w:trHeight w:val="1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r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os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ost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L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2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2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8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2,86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S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D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8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,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5,71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NG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 (kelas 5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4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2,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4,29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P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9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8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,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7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7,14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P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2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8,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,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4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1,43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YH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0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7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7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,29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J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9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1,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4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5,71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T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0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5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5,71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3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4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1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M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,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9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8,57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J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3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0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9,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5,71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DR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2,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9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P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7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9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,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Y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5,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02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,71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T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2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2,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8,57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HL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4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1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5,71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GSL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1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1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1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2,86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GN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LT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6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9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,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4,29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AS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T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2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1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8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5,71</w:t>
            </w:r>
          </w:p>
        </w:tc>
      </w:tr>
      <w:tr>
        <w:trPr>
          <w:trHeight w:val="3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Nama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Usia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endidikan Terakhi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Berat Bada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inggi Bada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IM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adar Hb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kor MMS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SQ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kor PAS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epatuhan (%)</w:t>
            </w:r>
          </w:p>
        </w:tc>
      </w:tr>
      <w:tr>
        <w:trPr>
          <w:trHeight w:val="32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2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r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os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ost</w:t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P kelas 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0,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88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7,14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K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7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9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7,14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T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dk Sekola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5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7,14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Y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1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0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8,57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FL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LT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8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,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4,29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7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2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0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1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DD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Akademi Administrasi Negar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5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8,57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Asupan Gizi Subjek Selama Intervensi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941"/>
        <w:gridCol w:w="1040"/>
        <w:gridCol w:w="960"/>
        <w:gridCol w:w="1479"/>
        <w:gridCol w:w="901"/>
        <w:gridCol w:w="900"/>
        <w:gridCol w:w="885"/>
        <w:gridCol w:w="886"/>
        <w:gridCol w:w="884"/>
        <w:gridCol w:w="764"/>
        <w:gridCol w:w="1019"/>
        <w:gridCol w:w="763"/>
        <w:gridCol w:w="720"/>
      </w:tblGrid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Nam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Energ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rote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Lema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arbohidra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Fola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C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Ir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Zinc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L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,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5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6,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5,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71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S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9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6,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4,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,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49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NG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2,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2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7,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5,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19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P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7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86,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7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8,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57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P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3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8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3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22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YH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7,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09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10,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0,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20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J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4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2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0,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,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25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T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9,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85,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,28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,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2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6,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0,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58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M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0,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1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1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08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J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6,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05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8,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9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37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DR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,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6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5,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9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21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P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3,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3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74,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3,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00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Y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8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4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0,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72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T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0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3,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6,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4,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62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HL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6,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5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1,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4,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51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5,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0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77,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6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,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79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G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5,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26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,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45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AS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8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3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48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0,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59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,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20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D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8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1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2,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5,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2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6,60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TK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6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4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2,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1,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,94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Nam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Energ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Prote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Lema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Karbohidra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Fola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C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Vit B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Ir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Zinc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T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4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30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7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4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89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Y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8,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8,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96,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7,89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FL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1,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32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9,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6,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91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SM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9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2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14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6,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26,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31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DD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51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87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17,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0,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4,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3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,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1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ID"/>
              </w:rPr>
              <w:t>4,7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Caption1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Normalitas Variabe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80"/>
        <w:gridCol w:w="1187"/>
        <w:gridCol w:w="1033"/>
        <w:gridCol w:w="744"/>
        <w:gridCol w:w="852"/>
        <w:gridCol w:w="992"/>
        <w:gridCol w:w="708"/>
        <w:gridCol w:w="708"/>
        <w:gridCol w:w="86"/>
        <w:gridCol w:w="10"/>
      </w:tblGrid>
      <w:tr>
        <w:trPr>
          <w:cantSplit w:val="true"/>
        </w:trPr>
        <w:tc>
          <w:tcPr>
            <w:tcW w:w="8600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elompok</w:t>
            </w:r>
          </w:p>
        </w:tc>
        <w:tc>
          <w:tcPr>
            <w:tcW w:w="262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lmogorov-Smirnov</w:t>
            </w:r>
            <w:r>
              <w:rPr>
                <w:rFonts w:cs="Arial" w:ascii="Arial" w:hAnsi="Arial"/>
                <w:color w:val="264A6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94" w:type="dxa"/>
            <w:gridSpan w:val="4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hapiro-Wil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7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85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9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70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70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sia</w:t>
            </w:r>
          </w:p>
        </w:tc>
        <w:tc>
          <w:tcPr>
            <w:tcW w:w="118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31</w:t>
            </w:r>
          </w:p>
        </w:tc>
        <w:tc>
          <w:tcPr>
            <w:tcW w:w="7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56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84</w:t>
            </w:r>
          </w:p>
        </w:tc>
        <w:tc>
          <w:tcPr>
            <w:tcW w:w="7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4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0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M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5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4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2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6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ktivitas Fisik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0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03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7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ualitas Tidur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3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2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7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60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ersentase Kepatuhan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0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62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59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9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r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7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2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18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3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9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2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os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6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4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2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5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8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Skor MMS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2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5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4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31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4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r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97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8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81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8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os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2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13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1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14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1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Hb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1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2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8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4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5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Karakteristik Sampe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88"/>
        <w:gridCol w:w="2753"/>
        <w:gridCol w:w="737"/>
        <w:gridCol w:w="1417"/>
        <w:gridCol w:w="709"/>
        <w:gridCol w:w="851"/>
        <w:gridCol w:w="851"/>
        <w:gridCol w:w="1134"/>
        <w:gridCol w:w="1134"/>
        <w:gridCol w:w="1133"/>
        <w:gridCol w:w="1276"/>
        <w:gridCol w:w="47"/>
      </w:tblGrid>
      <w:tr>
        <w:trPr>
          <w:cantSplit w:val="true"/>
        </w:trPr>
        <w:tc>
          <w:tcPr>
            <w:tcW w:w="1323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088" w:type="dxa"/>
            <w:gridSpan w:val="7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41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70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85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85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409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2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sia</w:t>
            </w:r>
          </w:p>
        </w:tc>
        <w:tc>
          <w:tcPr>
            <w:tcW w:w="275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172</w:t>
            </w:r>
          </w:p>
        </w:tc>
        <w:tc>
          <w:tcPr>
            <w:tcW w:w="141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0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29</w:t>
            </w:r>
          </w:p>
        </w:tc>
        <w:tc>
          <w:tcPr>
            <w:tcW w:w="8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2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00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89206</w:t>
            </w:r>
          </w:p>
        </w:tc>
        <w:tc>
          <w:tcPr>
            <w:tcW w:w="11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0501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9050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2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311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89206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1113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9111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MT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45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34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8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9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515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72910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5171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6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8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.000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9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515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72910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5171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6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ktivitas Fisik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6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52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3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7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8.9384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9.52893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52.64524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10.5221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3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7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7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8.9384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9.52893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52.64904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10.52596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re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4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00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562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7231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23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4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831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00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562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730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30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MMSE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57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3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3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88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9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re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8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1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2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ost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7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7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39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00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98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589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20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Hb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26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8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4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2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47"/>
        <w:gridCol w:w="1087"/>
        <w:gridCol w:w="1467"/>
        <w:gridCol w:w="1086"/>
      </w:tblGrid>
      <w:tr>
        <w:trPr>
          <w:cantSplit w:val="true"/>
        </w:trPr>
        <w:tc>
          <w:tcPr>
            <w:tcW w:w="608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ualitas Tidur</w:t>
            </w:r>
          </w:p>
        </w:tc>
        <w:tc>
          <w:tcPr>
            <w:tcW w:w="146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ersentase Kepatuhan</w:t>
            </w:r>
          </w:p>
        </w:tc>
        <w:tc>
          <w:tcPr>
            <w:tcW w:w="108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ost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ann-Whitney U</w:t>
            </w:r>
          </w:p>
        </w:tc>
        <w:tc>
          <w:tcPr>
            <w:tcW w:w="10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8.500</w:t>
            </w:r>
          </w:p>
        </w:tc>
        <w:tc>
          <w:tcPr>
            <w:tcW w:w="146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84.000</w:t>
            </w:r>
          </w:p>
        </w:tc>
        <w:tc>
          <w:tcPr>
            <w:tcW w:w="10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5.000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Wilcoxon W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9.500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75.0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6.000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33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26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2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05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9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7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xact Sig. [2*(1-tailed Sig.)]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18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6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6087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Grouping Variable: Kelompok</w:t>
            </w:r>
          </w:p>
        </w:tc>
      </w:tr>
      <w:tr>
        <w:trPr>
          <w:cantSplit w:val="true"/>
        </w:trPr>
        <w:tc>
          <w:tcPr>
            <w:tcW w:w="6087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Not corrected for ties.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5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 Uji Beda Kadar Hemoglobin Sebelum dan Sesudah Intervens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9"/>
        <w:gridCol w:w="2014"/>
        <w:gridCol w:w="793"/>
        <w:gridCol w:w="1133"/>
        <w:gridCol w:w="1134"/>
        <w:gridCol w:w="1135"/>
        <w:gridCol w:w="1275"/>
        <w:gridCol w:w="993"/>
        <w:gridCol w:w="992"/>
        <w:gridCol w:w="1275"/>
        <w:gridCol w:w="56"/>
      </w:tblGrid>
      <w:tr>
        <w:trPr>
          <w:cantSplit w:val="true"/>
        </w:trPr>
        <w:tc>
          <w:tcPr>
            <w:tcW w:w="11679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Paired Samples Test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0" w:type="dxa"/>
            <w:gridSpan w:val="5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ed Differences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331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</w:t>
            </w:r>
          </w:p>
        </w:tc>
        <w:tc>
          <w:tcPr>
            <w:tcW w:w="113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Deviation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Mean</w:t>
            </w:r>
          </w:p>
        </w:tc>
        <w:tc>
          <w:tcPr>
            <w:tcW w:w="2410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 1</w:t>
            </w:r>
          </w:p>
        </w:tc>
        <w:tc>
          <w:tcPr>
            <w:tcW w:w="2014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re - hb_post</w:t>
            </w:r>
          </w:p>
        </w:tc>
        <w:tc>
          <w:tcPr>
            <w:tcW w:w="79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3077</w:t>
            </w:r>
          </w:p>
        </w:tc>
        <w:tc>
          <w:tcPr>
            <w:tcW w:w="113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9253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5848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35030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1184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02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9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kontrol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9"/>
        <w:gridCol w:w="2013"/>
        <w:gridCol w:w="793"/>
        <w:gridCol w:w="1134"/>
        <w:gridCol w:w="1135"/>
        <w:gridCol w:w="1134"/>
        <w:gridCol w:w="1275"/>
        <w:gridCol w:w="992"/>
        <w:gridCol w:w="993"/>
        <w:gridCol w:w="1276"/>
        <w:gridCol w:w="104"/>
      </w:tblGrid>
      <w:tr>
        <w:trPr>
          <w:cantSplit w:val="true"/>
        </w:trPr>
        <w:tc>
          <w:tcPr>
            <w:tcW w:w="11728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Paired Samples Test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1" w:type="dxa"/>
            <w:gridSpan w:val="5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ed Differences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380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Deviation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Mean</w:t>
            </w:r>
          </w:p>
        </w:tc>
        <w:tc>
          <w:tcPr>
            <w:tcW w:w="2409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 1</w:t>
            </w:r>
          </w:p>
        </w:tc>
        <w:tc>
          <w:tcPr>
            <w:tcW w:w="2013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re - hb_post</w:t>
            </w:r>
          </w:p>
        </w:tc>
        <w:tc>
          <w:tcPr>
            <w:tcW w:w="79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000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54218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2773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23193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63193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637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8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8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intervensi</w:t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  <w:iCs/>
          <w:color w:val="000000" w:themeColor="text1"/>
          <w:sz w:val="20"/>
          <w:szCs w:val="18"/>
        </w:rPr>
      </w:pPr>
      <w:r>
        <w:rPr>
          <w:b/>
          <w:bCs/>
          <w:iCs/>
          <w:color w:val="000000" w:themeColor="text1"/>
          <w:sz w:val="20"/>
          <w:szCs w:val="18"/>
        </w:rPr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6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Peningkatan Kadar Hemoglobin Kelompok Perlakuan dan Kelompok Kontrol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2"/>
        <w:gridCol w:w="2742"/>
        <w:gridCol w:w="12"/>
        <w:gridCol w:w="931"/>
        <w:gridCol w:w="1134"/>
        <w:gridCol w:w="710"/>
        <w:gridCol w:w="850"/>
        <w:gridCol w:w="992"/>
        <w:gridCol w:w="1134"/>
        <w:gridCol w:w="1275"/>
        <w:gridCol w:w="993"/>
        <w:gridCol w:w="1418"/>
        <w:gridCol w:w="8"/>
        <w:gridCol w:w="47"/>
      </w:tblGrid>
      <w:tr>
        <w:trPr>
          <w:cantSplit w:val="true"/>
        </w:trPr>
        <w:tc>
          <w:tcPr>
            <w:tcW w:w="13238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380" w:type="dxa"/>
            <w:gridSpan w:val="8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71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85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99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27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411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41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re</w:t>
            </w:r>
          </w:p>
        </w:tc>
        <w:tc>
          <w:tcPr>
            <w:tcW w:w="2754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8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9</w:t>
            </w:r>
          </w:p>
        </w:tc>
        <w:tc>
          <w:tcPr>
            <w:tcW w:w="71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1</w:t>
            </w:r>
          </w:p>
        </w:tc>
        <w:tc>
          <w:tcPr>
            <w:tcW w:w="141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1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6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2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ost</w:t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7</w:t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390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0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1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98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589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2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_hb</w:t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0</w:t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26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89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45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Caption1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7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Normalitas Asupan Energi, Vitamin, dan Mineral Subjek Penelitian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0"/>
        <w:gridCol w:w="1187"/>
        <w:gridCol w:w="1032"/>
        <w:gridCol w:w="1032"/>
        <w:gridCol w:w="1032"/>
        <w:gridCol w:w="1032"/>
        <w:gridCol w:w="1032"/>
        <w:gridCol w:w="1032"/>
      </w:tblGrid>
      <w:tr>
        <w:trPr>
          <w:cantSplit w:val="true"/>
        </w:trPr>
        <w:tc>
          <w:tcPr>
            <w:tcW w:w="8229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elompok</w:t>
            </w:r>
          </w:p>
        </w:tc>
        <w:tc>
          <w:tcPr>
            <w:tcW w:w="3096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lmogorov-Smirnov</w:t>
            </w:r>
            <w:r>
              <w:rPr>
                <w:rFonts w:cs="Arial" w:ascii="Arial" w:hAnsi="Arial"/>
                <w:color w:val="264A6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096" w:type="dxa"/>
            <w:gridSpan w:val="3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hapiro-Wilk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9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5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5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8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h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5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5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5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6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7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ola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89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2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4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9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vit_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8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7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8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2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5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8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2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0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7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n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8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7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16</w:t>
            </w:r>
          </w:p>
        </w:tc>
      </w:tr>
      <w:tr>
        <w:trPr>
          <w:cantSplit w:val="true"/>
        </w:trPr>
        <w:tc>
          <w:tcPr>
            <w:tcW w:w="8229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8229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Caption1"/>
        <w:jc w:val="both"/>
        <w:rPr>
          <w:b/>
          <w:b/>
          <w:bCs/>
          <w:iCs w:val="false"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8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Asupan Energi, Vitamin, dan Mineral Subjek Penelitian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24"/>
        <w:gridCol w:w="2746"/>
        <w:gridCol w:w="824"/>
        <w:gridCol w:w="1276"/>
        <w:gridCol w:w="851"/>
        <w:gridCol w:w="992"/>
        <w:gridCol w:w="850"/>
        <w:gridCol w:w="1275"/>
        <w:gridCol w:w="1277"/>
        <w:gridCol w:w="1275"/>
        <w:gridCol w:w="1135"/>
        <w:gridCol w:w="97"/>
        <w:gridCol w:w="57"/>
        <w:gridCol w:w="14"/>
      </w:tblGrid>
      <w:tr>
        <w:trPr>
          <w:cantSplit w:val="true"/>
        </w:trPr>
        <w:tc>
          <w:tcPr>
            <w:tcW w:w="13493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809" w:type="dxa"/>
            <w:gridSpan w:val="9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27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85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99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85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27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27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507" w:type="dxa"/>
            <w:gridSpan w:val="3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13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</w:t>
            </w:r>
          </w:p>
        </w:tc>
        <w:tc>
          <w:tcPr>
            <w:tcW w:w="274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1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5</w:t>
            </w:r>
          </w:p>
        </w:tc>
        <w:tc>
          <w:tcPr>
            <w:tcW w:w="8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00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6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7.31923</w:t>
            </w:r>
          </w:p>
        </w:tc>
        <w:tc>
          <w:tcPr>
            <w:tcW w:w="127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1.00237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07.05584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92.41738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00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898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6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7.31923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1.0023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07.1124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92.474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1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25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.59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4649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1.7436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.5590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25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37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.59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4649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1.75377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.5691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332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0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79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6.97538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88816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.0001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4939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79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1.61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6.97538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88816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.04719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9642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olat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.21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50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6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5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2.83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6.79954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7.50485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1.84023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6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0.955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53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2.83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6.79954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7.77341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2.1088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2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2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7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601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3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03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8750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288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601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43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3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03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8768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30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n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8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88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11154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901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32958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65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88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81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11154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901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33007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699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98"/>
        <w:gridCol w:w="1108"/>
        <w:gridCol w:w="1109"/>
        <w:gridCol w:w="1108"/>
        <w:gridCol w:w="1109"/>
        <w:gridCol w:w="1109"/>
        <w:gridCol w:w="1109"/>
        <w:gridCol w:w="1108"/>
      </w:tblGrid>
      <w:tr>
        <w:trPr>
          <w:cantSplit w:val="true"/>
        </w:trPr>
        <w:tc>
          <w:tcPr>
            <w:tcW w:w="10258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h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</w:t>
            </w:r>
          </w:p>
        </w:tc>
        <w:tc>
          <w:tcPr>
            <w:tcW w:w="110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6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c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vit_e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2</w:t>
            </w:r>
          </w:p>
        </w:tc>
        <w:tc>
          <w:tcPr>
            <w:tcW w:w="110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e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ann-Whitney U</w:t>
            </w:r>
          </w:p>
        </w:tc>
        <w:tc>
          <w:tcPr>
            <w:tcW w:w="110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4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53.500</w:t>
            </w:r>
          </w:p>
        </w:tc>
        <w:tc>
          <w:tcPr>
            <w:tcW w:w="11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78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6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59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6.000</w:t>
            </w:r>
          </w:p>
        </w:tc>
        <w:tc>
          <w:tcPr>
            <w:tcW w:w="11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4.500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Wilcoxon W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5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44.500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69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7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0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7.000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5.500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51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591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334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949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08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487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6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3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2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39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43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1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3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5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xact Sig. [2*(1-tailed Sig.)]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11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3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2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2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4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2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11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0258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Grouping Variable: Kelompok</w:t>
            </w:r>
          </w:p>
        </w:tc>
      </w:tr>
      <w:tr>
        <w:trPr>
          <w:cantSplit w:val="true"/>
        </w:trPr>
        <w:tc>
          <w:tcPr>
            <w:tcW w:w="10258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Not corrected for ties.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ption1"/>
        <w:jc w:val="both"/>
        <w:rPr>
          <w:b/>
          <w:b/>
          <w:bCs/>
          <w:iCs w:val="false"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9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Skor MMSE Sebelum dan Sesudah Intervens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17"/>
        <w:gridCol w:w="1208"/>
      </w:tblGrid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ost - pre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208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355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208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9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kontrol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Wilcoxon Signed Ranks Test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c. Based on negative ranks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17"/>
        <w:gridCol w:w="1208"/>
      </w:tblGrid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ost - pre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208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038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208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42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intervensi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Wilcoxon Signed Ranks Test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c. Based on negative ranks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0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Peningkatan Skor MMSE Kelompok Perlakuan dan Kelompok Kontrol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35"/>
        <w:gridCol w:w="2754"/>
        <w:gridCol w:w="930"/>
        <w:gridCol w:w="1135"/>
        <w:gridCol w:w="709"/>
        <w:gridCol w:w="849"/>
        <w:gridCol w:w="1135"/>
        <w:gridCol w:w="1133"/>
        <w:gridCol w:w="1135"/>
        <w:gridCol w:w="991"/>
        <w:gridCol w:w="1419"/>
        <w:gridCol w:w="45"/>
        <w:gridCol w:w="9"/>
      </w:tblGrid>
      <w:tr>
        <w:trPr>
          <w:cantSplit w:val="true"/>
        </w:trPr>
        <w:tc>
          <w:tcPr>
            <w:tcW w:w="13379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88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416" w:type="dxa"/>
            <w:gridSpan w:val="8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70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84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13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410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41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Skor MMSE</w:t>
            </w:r>
          </w:p>
        </w:tc>
        <w:tc>
          <w:tcPr>
            <w:tcW w:w="275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57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3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4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99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3</w:t>
            </w:r>
          </w:p>
        </w:tc>
        <w:tc>
          <w:tcPr>
            <w:tcW w:w="141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88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4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4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99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5</w:t>
            </w:r>
          </w:p>
        </w:tc>
        <w:tc>
          <w:tcPr>
            <w:tcW w:w="141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9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left"/>
        <w:rPr/>
      </w:pPr>
      <w:r>
        <w:rPr/>
        <w:t xml:space="preserve"> </w:t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 w:val="false"/>
          <w:sz w:val="22"/>
          <w:szCs w:val="22"/>
        </w:rPr>
        <w:t>Ethical Clearance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mc:AlternateContent>
          <mc:Choice Requires="wps">
            <w:drawing>
              <wp:inline distT="0" distB="0" distL="0" distR="0" wp14:anchorId="616AF6CA">
                <wp:extent cx="5040630" cy="7802245"/>
                <wp:effectExtent l="0" t="0" r="127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amount="25000"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040720" cy="78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14.4pt;width:396.85pt;height:614.3pt;mso-wrap-style:none;v-text-anchor:middle;mso-position-vertical:top" wp14:anchorId="616AF6CA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jc w:val="both"/>
        <w:rPr>
          <w:b/>
          <w:b/>
          <w:bCs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>Kuesioner Data Pribadi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SIONER DATA PRIB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/Jenis Kelamin</w:t>
        <w:tab/>
        <w:tab/>
        <w:t>: _________________________</w:t>
        <w:tab/>
        <w:tab/>
        <w:t>(L/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/Tanggal La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RT___ RW___ Jomb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al sendiri/bersama</w:t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Riwayat </w:t>
      </w:r>
      <w:r>
        <w:rPr>
          <w:rFonts w:cs="Times New Roman" w:ascii="Times New Roman" w:hAnsi="Times New Roman"/>
        </w:rPr>
        <w:t>Pekerjaan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yakit</w:t>
        <w:tab/>
        <w:tab/>
      </w:r>
    </w:p>
    <w:p>
      <w:pPr>
        <w:sectPr>
          <w:footerReference w:type="default" r:id="rId10"/>
          <w:type w:val="nextPage"/>
          <w:pgSz w:w="11906" w:h="16817"/>
          <w:pgMar w:left="2268" w:right="1701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emens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ens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yakit Jantung Koron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itu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dera Otak Traumati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rah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ginj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hat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nya_________________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obat-obatan/suplemen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: 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aku Kesehat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hraga</w:t>
        <w:tab/>
        <w:t>: Tidak rutin/Rutin, 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kok</w:t>
        <w:tab/>
        <w:t>: Ya/Tid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tidur</w:t>
        <w:tab/>
        <w:t>: _____ Jam/har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an yang digemari 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Antropometri dan Laboratoriu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t Badan</w:t>
        <w:tab/>
        <w:tab/>
        <w:t>: ____ k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 Lutut</w:t>
        <w:tab/>
        <w:tab/>
        <w:t>: ____ c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</w:t>
        <w:tab/>
        <w:tab/>
        <w:tab/>
        <w:t>: ____</w:t>
        <w:tab/>
        <w:t>k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r Hemoglobin</w:t>
        <w:tab/>
        <w:t>: ____ g/dl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3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 xml:space="preserve">Kuesioner </w:t>
      </w:r>
      <w:r>
        <w:rPr>
          <w:b/>
          <w:bCs/>
          <w:i/>
          <w:iCs w:val="false"/>
          <w:sz w:val="22"/>
          <w:szCs w:val="22"/>
          <w:lang w:val="id-ID"/>
        </w:rPr>
        <w:t>Mini Mental State Examination</w:t>
      </w:r>
      <w:r>
        <w:rPr>
          <w:b/>
          <w:bCs/>
          <w:iCs w:val="false"/>
          <w:sz w:val="22"/>
          <w:szCs w:val="22"/>
          <w:lang w:val="id-ID"/>
        </w:rPr>
        <w:t xml:space="preserve"> (M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ini Mental State Examination</w:t>
      </w:r>
      <w:r>
        <w:rPr>
          <w:rFonts w:cs="Times New Roman" w:ascii="Times New Roman" w:hAnsi="Times New Roman"/>
          <w:b/>
        </w:rPr>
        <w:t xml:space="preserve"> (M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 xml:space="preserve">: RT </w:t>
        <w:tab/>
        <w:t>....</w:t>
        <w:tab/>
        <w:t>RW. XI Kel. Jomblang</w:t>
      </w:r>
    </w:p>
    <w:tbl>
      <w:tblPr>
        <w:tblStyle w:val="TableGrid"/>
        <w:tblpPr w:vertAnchor="text" w:horzAnchor="page" w:leftFromText="180" w:rightFromText="180" w:tblpX="1450" w:tblpY="510"/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939"/>
        <w:gridCol w:w="710"/>
        <w:gridCol w:w="750"/>
      </w:tblGrid>
      <w:tr>
        <w:trPr>
          <w:trHeight w:val="52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tem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 Maks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</w:t>
            </w:r>
          </w:p>
        </w:tc>
      </w:tr>
      <w:tr>
        <w:trPr/>
        <w:tc>
          <w:tcPr>
            <w:tcW w:w="6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ORIENTASI</w:t>
            </w:r>
          </w:p>
        </w:tc>
        <w:tc>
          <w:tcPr>
            <w:tcW w:w="7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karang (tahun), (musim), (bulan), (tanggal), hari apa?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ita berada dimana? (negara), (provinsi), (kota), (rumah sakit), (lantai/kamar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REGISTR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butkan 3 buah nama benda (jeruk, uang, mawar), tiap benda 1 detik, pasien disuruh mengulang ketiga nama benda tadi. Nilai 1 untuk tiap nama benda yang benar. Ulangi sampai pasien dapat menyebutkan dengan benar dan catat jumlah pengulangan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ATENSI DAN KALKUL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nghitung mundur dari 100 dengan selisih 7 (93, 86,79, 72, 65). Hentikan setelah 5 jawaban. Nilai 1 untuk tiap jawaban yang benar. Atau minta pasien mengeja terbalik kata “ WAHYU “ (nilai diberi pada huruf yang benar sebelum kesalahan, misalnya uyahw=2 nila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ENGINGAT KEMBALI (RECALL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 kembali 3 nama benda di atas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BAHASA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kan benda yang ditunjukkan (pensil, arloj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gulang rangkaian kata :”tanpa kalau dan atau tetapi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lakukan perintah “Ambil kertas ini dengan tangan kanan, lipatlah menjadi dua dan lerakkan di lanta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mbaca dan melakukan perintah “Angkatlah tangan kiri Anda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ulis sebuah kalimat (spontan, harus mengandung kata objek dan kata kerja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693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iru gambar di bawah in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347345</wp:posOffset>
                  </wp:positionH>
                  <wp:positionV relativeFrom="margin">
                    <wp:posOffset>243840</wp:posOffset>
                  </wp:positionV>
                  <wp:extent cx="1273175" cy="97155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941" t="74522" r="51234" b="1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kor 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BB</w:t>
        <w:tab/>
        <w:t>:</w:t>
        <w:tab/>
        <w:tab/>
        <w:t>TB</w:t>
        <w:tab/>
        <w:t>:</w:t>
        <w:tab/>
        <w:tab/>
        <w:t>IMT</w:t>
        <w:tab/>
        <w:t>:</w:t>
        <w:tab/>
        <w:tab/>
        <w:t>Hb</w:t>
        <w:tab/>
        <w:t>:</w:t>
      </w:r>
    </w:p>
    <w:p>
      <w:pPr>
        <w:pStyle w:val="Caption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aption1"/>
        <w:jc w:val="both"/>
        <w:rPr>
          <w:b/>
          <w:b/>
          <w:bCs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 xml:space="preserve">Kuesioner </w:t>
      </w:r>
      <w:r>
        <w:rPr>
          <w:b/>
          <w:bCs/>
          <w:i/>
          <w:iCs w:val="false"/>
          <w:sz w:val="22"/>
          <w:szCs w:val="22"/>
          <w:lang w:val="id-ID"/>
        </w:rPr>
        <w:t>Recall 24-hou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LL 24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vertAnchor="text" w:horzAnchor="page" w:leftFromText="180" w:rightFromText="180" w:tblpX="2170" w:tblpY="379"/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332"/>
        <w:gridCol w:w="1929"/>
        <w:gridCol w:w="1275"/>
        <w:gridCol w:w="851"/>
        <w:gridCol w:w="1376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aktu Maka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han Makan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kuran Rumah Tangga (U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erat (gram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</w:tr>
      <w:tr>
        <w:trPr>
          <w:trHeight w:val="864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5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id-ID"/>
        </w:rPr>
        <w:t xml:space="preserve"> Kuesioner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a :</w:t>
        <w:tab/>
        <w:tab/>
        <w:tab/>
        <w:tab/>
        <w:tab/>
        <w:tab/>
        <w:tab/>
        <w:t>RT :</w:t>
      </w:r>
    </w:p>
    <w:tbl>
      <w:tblPr>
        <w:tblStyle w:val="TableGrid"/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27"/>
        <w:gridCol w:w="1419"/>
      </w:tblGrid>
      <w:tr>
        <w:trPr>
          <w:trHeight w:val="350" w:hRule="atLeast"/>
        </w:trPr>
        <w:tc>
          <w:tcPr>
            <w:tcW w:w="350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Item Penila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co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Jumlah Score</w:t>
            </w:r>
          </w:p>
        </w:tc>
      </w:tr>
      <w:tr>
        <w:trPr>
          <w:trHeight w:val="35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Aktivitas di Waktu Luang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partisipasi dalam kegiatan seperti membaca, menonton TV, atau membuat kerajinan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jalan-jalan di luar rumah Anda atau halaman? Misalnya, untuk bekerja atau jalan santa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ringan atau kegiatan rekreasi seperti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kegiatan seperti olahraga moderat dan rekreasi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berat dan rekreasi kegiatan seperti jogging, berenang, berseped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melakukan latihan yang secara khusus untuk meningkatkan kekuatan dan daya tahan otot, seperti mengangkat beban atau push up, dll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yang ringan, seperti membersihkan debu atau mencuci piring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berat seperti membersihkan lantai, mencuci jendela, atau membawa kayu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terlibat dalam salah satu kegiatan berikut ini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mperbaiki rumah seperti mengecat rumah, memperbaiki dinding dll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Perawatan halaman dan berkebun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rawat orang lain seperti anak, cucu atau orang dewasa lain 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id-ID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bekerja untuk dibayar atau sebagai 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apa jam per minggu Anda bekerja untuk dibayar dan / atau sebagai suka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anakah dari kategori berikut terbaik menjelaskan jumlah aktivitas fisik yang dibutuhkan pada pekerjaan Anda dan / atau pekerjaan sukarela : (pilih salah satu)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dengan gerakan lengan yang sedikit seperti pekerja kantor, pembuat jam, sopir bus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atau berdiri dengan sedikit berjalan seperti kasir, pekerja kantor umum, pekerja mesin dll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kurang dari 50 pound seperti tukang pos, pelayan, pekerja konstruksi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lebih dari 50 pound seperti penebang, tukang kayu, petani dan buruh umum.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Caption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6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</w:t>
      </w:r>
      <w:r>
        <w:rPr>
          <w:b/>
          <w:bCs/>
          <w:sz w:val="22"/>
          <w:lang w:val="id-ID"/>
        </w:rPr>
        <w:t xml:space="preserve"> Kuesioner </w:t>
      </w:r>
      <w:r>
        <w:rPr>
          <w:b/>
          <w:bCs/>
          <w:i/>
          <w:sz w:val="22"/>
          <w:lang w:val="id-ID"/>
        </w:rPr>
        <w:t xml:space="preserve">Pittsburg Sleep Quality Index </w:t>
      </w:r>
      <w:r>
        <w:rPr>
          <w:b/>
          <w:bCs/>
          <w:sz w:val="22"/>
          <w:lang w:val="id-ID"/>
        </w:rPr>
        <w:t>(PSQI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7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</w:t>
      </w:r>
      <w:r>
        <w:rPr>
          <w:b/>
          <w:bCs/>
          <w:sz w:val="22"/>
          <w:lang w:val="id-ID"/>
        </w:rPr>
        <w:t xml:space="preserve"> Lembar Kepatuhan Pemberian Supleme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patuhan Pemberian Sup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 :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lemen zat besi dikonsumsi sekali dalam sehari </w:t>
      </w:r>
      <w:r>
        <w:rPr>
          <w:rFonts w:cs="Times New Roman" w:ascii="Times New Roman" w:hAnsi="Times New Roman"/>
          <w:color w:val="000000" w:themeColor="text1"/>
        </w:rPr>
        <w:t>2 jam setelah makan malam atau sebelum tidur</w:t>
      </w:r>
      <w:r>
        <w:rPr>
          <w:rFonts w:cs="Times New Roman" w:ascii="Times New Roman" w:hAnsi="Times New Roman"/>
        </w:rPr>
        <w:t xml:space="preserve"> dengan meminum air putih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ng pada kolom dibawah setiap Anda mengonsumsi suplemen zat besi setiap hariny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rian suplemen dihentikan jika terjadi efek samping seperti mual muntah, serta diare berkelanjuta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kepatuhan akan diklarifikasi oleh enumerator sekali dalam semingg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ada pertanyaan bisa hubungi kontak 08122934424 (dr. Aryu), 085868914796 (Arian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83"/>
        <w:gridCol w:w="1112"/>
        <w:gridCol w:w="1067"/>
        <w:gridCol w:w="1117"/>
        <w:gridCol w:w="1117"/>
        <w:gridCol w:w="1094"/>
        <w:gridCol w:w="1067"/>
      </w:tblGrid>
      <w:tr>
        <w:trPr>
          <w:trHeight w:val="87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 ke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ni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las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Rabu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mi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um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abtu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</w:t>
            </w:r>
          </w:p>
        </w:tc>
      </w:tr>
      <w:tr>
        <w:trPr>
          <w:trHeight w:val="2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fek samping yang mungkin terjadi : mual, muntah, tinja berwarna gelap/hitam, diare, konstipasi</w:t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1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686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277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413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87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039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189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21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microsoft.com/office/2007/relationships/hdphoto" Target="media/hdphoto1.wdp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6AF4C-CF80-A144-A509-C13E0BE16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4</Pages>
  <Words>3534</Words>
  <Characters>20145</Characters>
  <CharactersWithSpaces>2363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