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abel 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Distribusi Pola Maka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erdasarkan Keteraturan Makan</w:t>
      </w:r>
    </w:p>
    <w:tbl>
      <w:tblPr>
        <w:tblW w:w="793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1277"/>
        <w:gridCol w:w="1417"/>
      </w:tblGrid>
      <w:tr>
        <w:trPr>
          <w:trHeight w:val="20" w:hRule="atLeast"/>
        </w:trPr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  <w:t>Pertanyaan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Frekuensi (n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Persentase (%)</w:t>
            </w:r>
          </w:p>
        </w:tc>
      </w:tr>
      <w:tr>
        <w:trPr>
          <w:trHeight w:val="20" w:hRule="atLeast"/>
        </w:trPr>
        <w:tc>
          <w:tcPr>
            <w:tcW w:w="524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  <w:t>1. Berapa kali Anda makan nasi dalam sehari?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3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72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33,3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2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86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39,8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1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12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5,6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Kalau lapar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46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21,3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  <w:t>2. Seberapa sering Anda makan nasi secara teratur?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Selalu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34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15,7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Sering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65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30,1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Kadang-kadang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114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52,8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Tidak pernah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3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  <w:t>3. Seberapa sering Anda sarapan pagi selama seminggu?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Setiap hari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47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21,8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5-6 kali seminggu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22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10,2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2-4 kali seminggu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86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39,8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Tidak pernah atau sekali seminggu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61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28,2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  <w:t>4. Bagaimana Anda sarapan pagi setiap harinya?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Rutin setiap hari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53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24,5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Kalau ke kampus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36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16,7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Kalau lapar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64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29,6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Sangat jarang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63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29,2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5. Jam berapa Anda sarapan pagi?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Sekitar jam 07.00-08.00 WIB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99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45,8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Jam 09.00 WIB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41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19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Jam 10.00 WIB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47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21,8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Jam 11.00-12.00 WIB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29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13,4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  <w:t>6. Seberapa sering Anda makan siang selama seminggu?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Setiap hari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138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63,9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5-6 kali seminggu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55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25,5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2-4 kali seminggu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19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8,8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Tidak pernah atau sekali seminggu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4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1,9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  <w:t>7. Bagaimana Anda makan siang  setia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  <w:t>harinya?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Rutin setiap hari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153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70,8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Kalau ke kampus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15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6,9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Kalau lapar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46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21,3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Sangat jarang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2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0,9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  <w:t>8. Jam berapa Anda makan siang?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Sekitar jam 13.00-14.00 WIB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199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92,1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Jam 15.00 WIB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12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5,6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Jam 16.00 WIB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5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2,3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Jam 17.00 WIB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0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0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  <w:t>9. Seberapa sering Anda makan malam selama seminggu?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Setiap hari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95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44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5-6 kali seminggu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39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18,1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2-4 kali seminggu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69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31,9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Tidak pernah atau sekali seminggu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6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  <w:t>10. Bagaimana Anda makan malam setiap harinya?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Rutin setiap hari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98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45,4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Kalau ke kampus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15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6,9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Kalau lapar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91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42,1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Sangat jarang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12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5,6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  <w:t>11. Jam berapa Anda makan malam?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Sekitar jam 19.00-20.00 WIB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142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65,7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Jam 21.00 WIB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47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21,8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Jam 21.30 WIB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12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5,6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Jam 22.00 WIB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15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6,9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  <w:t xml:space="preserve">12. Apakah Anda mengonsumsi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id-ID"/>
              </w:rPr>
              <w:t>snac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  <w:t xml:space="preserve"> (cemilan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id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  <w:t>setela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  <w:t>makan malam &gt; 3x seminggu?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Selalu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15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6,9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Sering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63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29,2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Kadang-kadang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123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56,9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Tidak pernah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15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6,9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  <w:t>13. Berapa lama jeda antara waktu makan Anda biasanya?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4-5 jam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94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43,5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6-7 jam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96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44,4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8-9 jam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21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9,7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&gt; 10 jam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5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2,3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  <w:t>14. Berapa lama waktu yang Anda butuhkan untuk tidu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  <w:t>atau berbaring setelah makan banyak di siang hari?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&gt; 4 jam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16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7,4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2-4 jam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47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21,8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&lt; 2 jam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69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31,9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&lt; 30 menit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84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38,9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  <w:t xml:space="preserve">15. Berapa lama waktu yang Anda butuhkan untuk tidur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  <w:t>ta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  <w:t>berbaring setelah makan banyak di malam hari?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&gt; 4 jam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47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21,8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2-4 jam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59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27,3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&lt; 2 jam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58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26,9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&lt; 30 menit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52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24,1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 xml:space="preserve">16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  <w:t>Berapa lama waktu yang Anda butuhkan untuk tidur atau berbaring setelah mak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  <w:t>cemilan yang terakhi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  <w:t>setelah makan malam?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&gt; 3 jam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28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13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2-3 jam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54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25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30 menit- 2 jam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55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25,5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&lt; 30 menit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79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36,6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  <w:t>17. Bagaimana Anda mendapat makana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  <w:t>Anda?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Makan di rumah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65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30,1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Rantangan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9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4,2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Masak sendiri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23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10,6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Beli di luar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119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55,1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  <w:t>18. Seberapa sering Anda makan selain pada waktu makan (mengemil)?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Tidak pernah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6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2,8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Kadang-kadang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139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64,4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Sering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62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28,7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Selalu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9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4,2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  <w:t>Apakah dengan mengonsumsi cemilan sudah bia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  <w:t>menggantikan makan Anda?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Tidak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58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26,9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Ya, kurang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73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33,8</w:t>
            </w:r>
          </w:p>
        </w:tc>
      </w:tr>
      <w:tr>
        <w:trPr>
          <w:trHeight w:val="20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Ya, cukup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72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33,3</w:t>
            </w:r>
          </w:p>
        </w:tc>
      </w:tr>
      <w:tr>
        <w:trPr>
          <w:trHeight w:val="20" w:hRule="atLeast"/>
        </w:trPr>
        <w:tc>
          <w:tcPr>
            <w:tcW w:w="524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Ya, sangat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6</w:t>
            </w:r>
          </w:p>
        </w:tc>
      </w:tr>
      <w:tr>
        <w:trPr>
          <w:trHeight w:val="20" w:hRule="atLeast"/>
        </w:trPr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  <w:t>Total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id-ID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id-ID"/>
              </w:rPr>
              <w:t>100</w:t>
            </w:r>
          </w:p>
        </w:tc>
      </w:tr>
    </w:tbl>
    <w:p>
      <w:pPr>
        <w:pStyle w:val="Heading1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6a4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46a4a"/>
    <w:pPr>
      <w:keepNext w:val="true"/>
      <w:keepLines/>
      <w:spacing w:lineRule="auto" w:line="480" w:before="0" w:after="0"/>
      <w:jc w:val="center"/>
      <w:outlineLvl w:val="0"/>
    </w:pPr>
    <w:rPr>
      <w:rFonts w:ascii="Times New Roman" w:hAnsi="Times New Roman" w:eastAsia="" w:cs="" w:cstheme="majorBidi" w:eastAsiaTheme="majorEastAsia"/>
      <w:b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46a4a"/>
    <w:rPr>
      <w:rFonts w:ascii="Times New Roman" w:hAnsi="Times New Roman" w:eastAsia="" w:cs="" w:cstheme="majorBidi" w:eastAsiaTheme="majorEastAsia"/>
      <w:b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45</Words>
  <Characters>2540</Characters>
  <CharactersWithSpaces>29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5:25:00Z</dcterms:created>
  <dc:creator>Acer</dc:creator>
  <dc:description/>
  <dc:language>en-US</dc:language>
  <cp:lastModifiedBy>Acer</cp:lastModifiedBy>
  <dcterms:modified xsi:type="dcterms:W3CDTF">2020-02-08T1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