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e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istribusi Pola Mak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erdasarkan Jenis-Jenis Makanan dan Porsi Mak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532495" cy="1807845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701" w:footer="0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6b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6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39:00Z</dcterms:created>
  <dc:creator>Acer</dc:creator>
  <dc:description/>
  <dc:language>en-US</dc:language>
  <cp:lastModifiedBy>Acer</cp:lastModifiedBy>
  <dcterms:modified xsi:type="dcterms:W3CDTF">2020-02-08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