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bookmarkStart w:id="0" w:name="_GoBack"/>
      <w:bookmarkEnd w:id="0"/>
      <w:r>
        <w:rPr/>
        <w:t>HASIL UJI VALIDITAS KUESIONER POLA MAKAN</w:t>
      </w:r>
    </w:p>
    <w:p>
      <w:pPr>
        <w:pStyle w:val="Contents3"/>
        <w:rPr/>
      </w:pPr>
      <w:r>
        <w:rPr/>
      </w:r>
    </w:p>
    <w:p>
      <w:pPr>
        <w:pStyle w:val="Normal"/>
        <w:tabs>
          <w:tab w:val="clear" w:pos="720"/>
          <w:tab w:val="center" w:pos="32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621030</wp:posOffset>
            </wp:positionH>
            <wp:positionV relativeFrom="paragraph">
              <wp:posOffset>33655</wp:posOffset>
            </wp:positionV>
            <wp:extent cx="2625090" cy="1353185"/>
            <wp:effectExtent l="0" t="0" r="0" b="0"/>
            <wp:wrapTight wrapText="bothSides">
              <wp:wrapPolygon edited="0">
                <wp:start x="-2" y="171"/>
                <wp:lineTo x="-2" y="349"/>
                <wp:lineTo x="-2" y="520"/>
                <wp:lineTo x="-2" y="699"/>
                <wp:lineTo x="-2" y="870"/>
                <wp:lineTo x="-2" y="1048"/>
                <wp:lineTo x="-2" y="1219"/>
                <wp:lineTo x="-2" y="1398"/>
                <wp:lineTo x="-2" y="1569"/>
                <wp:lineTo x="-2" y="1747"/>
                <wp:lineTo x="-2" y="1919"/>
                <wp:lineTo x="-2" y="2097"/>
                <wp:lineTo x="-2" y="2269"/>
                <wp:lineTo x="-2" y="2447"/>
                <wp:lineTo x="-2" y="2619"/>
                <wp:lineTo x="-2" y="2797"/>
                <wp:lineTo x="-2" y="2968"/>
                <wp:lineTo x="-2" y="3146"/>
                <wp:lineTo x="-2" y="3318"/>
                <wp:lineTo x="-2" y="3496"/>
                <wp:lineTo x="-2" y="3667"/>
                <wp:lineTo x="-2" y="3845"/>
                <wp:lineTo x="-2" y="4018"/>
                <wp:lineTo x="-2" y="4195"/>
                <wp:lineTo x="-2" y="4367"/>
                <wp:lineTo x="-2" y="4545"/>
                <wp:lineTo x="-2" y="4717"/>
                <wp:lineTo x="-2" y="4895"/>
                <wp:lineTo x="-2" y="5066"/>
                <wp:lineTo x="-2" y="5245"/>
                <wp:lineTo x="-2" y="5416"/>
                <wp:lineTo x="-2" y="5594"/>
                <wp:lineTo x="-2" y="5765"/>
                <wp:lineTo x="-2" y="5944"/>
                <wp:lineTo x="-2" y="6116"/>
                <wp:lineTo x="-2" y="6293"/>
                <wp:lineTo x="-2" y="6465"/>
                <wp:lineTo x="-2" y="6644"/>
                <wp:lineTo x="-2" y="6815"/>
                <wp:lineTo x="-2" y="6993"/>
                <wp:lineTo x="-2" y="7165"/>
                <wp:lineTo x="-2" y="7343"/>
                <wp:lineTo x="-2" y="7514"/>
                <wp:lineTo x="-2" y="7692"/>
                <wp:lineTo x="-2" y="7864"/>
                <wp:lineTo x="-2" y="8042"/>
                <wp:lineTo x="-2" y="8214"/>
                <wp:lineTo x="-2" y="8391"/>
                <wp:lineTo x="-2" y="8564"/>
                <wp:lineTo x="-2" y="8742"/>
                <wp:lineTo x="-2" y="8913"/>
                <wp:lineTo x="-2" y="9091"/>
                <wp:lineTo x="-2" y="9263"/>
                <wp:lineTo x="-2" y="9441"/>
                <wp:lineTo x="-2" y="9612"/>
                <wp:lineTo x="-2" y="9791"/>
                <wp:lineTo x="-2" y="9962"/>
                <wp:lineTo x="-2" y="10140"/>
                <wp:lineTo x="-2" y="10312"/>
                <wp:lineTo x="-2" y="10490"/>
                <wp:lineTo x="-2" y="10662"/>
                <wp:lineTo x="-2" y="10840"/>
                <wp:lineTo x="-2" y="11011"/>
                <wp:lineTo x="-2" y="11190"/>
                <wp:lineTo x="-2" y="11361"/>
                <wp:lineTo x="-2" y="11539"/>
                <wp:lineTo x="-2" y="11711"/>
                <wp:lineTo x="-2" y="11889"/>
                <wp:lineTo x="-2" y="12060"/>
                <wp:lineTo x="-2" y="12238"/>
                <wp:lineTo x="-2" y="12411"/>
                <wp:lineTo x="-2" y="12588"/>
                <wp:lineTo x="-2" y="12760"/>
                <wp:lineTo x="-2" y="12938"/>
                <wp:lineTo x="-2" y="13110"/>
                <wp:lineTo x="-2" y="13288"/>
                <wp:lineTo x="-2" y="13459"/>
                <wp:lineTo x="-2" y="13637"/>
                <wp:lineTo x="-2" y="13809"/>
                <wp:lineTo x="-2" y="13987"/>
                <wp:lineTo x="-2" y="14158"/>
                <wp:lineTo x="-2" y="14337"/>
                <wp:lineTo x="-2" y="14509"/>
                <wp:lineTo x="-2" y="14686"/>
                <wp:lineTo x="-2" y="14858"/>
                <wp:lineTo x="-2" y="15037"/>
                <wp:lineTo x="-2" y="15208"/>
                <wp:lineTo x="-2" y="15386"/>
                <wp:lineTo x="-2" y="15557"/>
                <wp:lineTo x="-2" y="15736"/>
                <wp:lineTo x="-2" y="15907"/>
                <wp:lineTo x="-2" y="16085"/>
                <wp:lineTo x="-2" y="16256"/>
                <wp:lineTo x="-2" y="16435"/>
                <wp:lineTo x="-2" y="16607"/>
                <wp:lineTo x="-2" y="16784"/>
                <wp:lineTo x="-2" y="16957"/>
                <wp:lineTo x="-2" y="17135"/>
                <wp:lineTo x="-2" y="17306"/>
                <wp:lineTo x="-2" y="17484"/>
                <wp:lineTo x="-2" y="17656"/>
                <wp:lineTo x="-2" y="17834"/>
                <wp:lineTo x="-2" y="18005"/>
                <wp:lineTo x="-2" y="18183"/>
                <wp:lineTo x="-2" y="18355"/>
                <wp:lineTo x="-2" y="18533"/>
                <wp:lineTo x="-2" y="18705"/>
                <wp:lineTo x="-2" y="18882"/>
                <wp:lineTo x="-2" y="19055"/>
                <wp:lineTo x="-2" y="19233"/>
                <wp:lineTo x="-2" y="19404"/>
                <wp:lineTo x="-2" y="19583"/>
                <wp:lineTo x="-2" y="19754"/>
                <wp:lineTo x="-2" y="19932"/>
                <wp:lineTo x="-2" y="20103"/>
                <wp:lineTo x="-2" y="20282"/>
                <wp:lineTo x="-2" y="20453"/>
                <wp:lineTo x="-2" y="20631"/>
                <wp:lineTo x="-2" y="20803"/>
                <wp:lineTo x="-2" y="20981"/>
                <wp:lineTo x="-2" y="21153"/>
                <wp:lineTo x="21418" y="21153"/>
                <wp:lineTo x="21418" y="20981"/>
                <wp:lineTo x="21418" y="20803"/>
                <wp:lineTo x="21418" y="20631"/>
                <wp:lineTo x="21418" y="20453"/>
                <wp:lineTo x="21418" y="20282"/>
                <wp:lineTo x="21418" y="20103"/>
                <wp:lineTo x="21418" y="19932"/>
                <wp:lineTo x="21418" y="19754"/>
                <wp:lineTo x="21418" y="19583"/>
                <wp:lineTo x="21418" y="19404"/>
                <wp:lineTo x="21418" y="19233"/>
                <wp:lineTo x="21418" y="19055"/>
                <wp:lineTo x="21418" y="18882"/>
                <wp:lineTo x="21418" y="18705"/>
                <wp:lineTo x="21418" y="18533"/>
                <wp:lineTo x="21418" y="18355"/>
                <wp:lineTo x="21418" y="18183"/>
                <wp:lineTo x="21418" y="18005"/>
                <wp:lineTo x="21418" y="17834"/>
                <wp:lineTo x="21418" y="17656"/>
                <wp:lineTo x="21418" y="17484"/>
                <wp:lineTo x="21418" y="17306"/>
                <wp:lineTo x="21418" y="17135"/>
                <wp:lineTo x="21418" y="16957"/>
                <wp:lineTo x="21418" y="16784"/>
                <wp:lineTo x="21418" y="16607"/>
                <wp:lineTo x="21418" y="16435"/>
                <wp:lineTo x="21418" y="16256"/>
                <wp:lineTo x="21418" y="16085"/>
                <wp:lineTo x="21418" y="15907"/>
                <wp:lineTo x="21418" y="15736"/>
                <wp:lineTo x="21418" y="15557"/>
                <wp:lineTo x="21418" y="15386"/>
                <wp:lineTo x="21418" y="15208"/>
                <wp:lineTo x="21418" y="15037"/>
                <wp:lineTo x="21418" y="14858"/>
                <wp:lineTo x="21418" y="14686"/>
                <wp:lineTo x="21418" y="14509"/>
                <wp:lineTo x="21418" y="14337"/>
                <wp:lineTo x="21418" y="14158"/>
                <wp:lineTo x="21418" y="13987"/>
                <wp:lineTo x="21418" y="13809"/>
                <wp:lineTo x="21418" y="13637"/>
                <wp:lineTo x="21418" y="13459"/>
                <wp:lineTo x="21418" y="13288"/>
                <wp:lineTo x="21418" y="13110"/>
                <wp:lineTo x="21418" y="12938"/>
                <wp:lineTo x="21418" y="12760"/>
                <wp:lineTo x="21418" y="12588"/>
                <wp:lineTo x="21418" y="12411"/>
                <wp:lineTo x="21418" y="12238"/>
                <wp:lineTo x="21418" y="12060"/>
                <wp:lineTo x="21418" y="11889"/>
                <wp:lineTo x="21418" y="11711"/>
                <wp:lineTo x="21418" y="11539"/>
                <wp:lineTo x="21418" y="11361"/>
                <wp:lineTo x="21418" y="11190"/>
                <wp:lineTo x="21418" y="11011"/>
                <wp:lineTo x="21418" y="10840"/>
                <wp:lineTo x="21418" y="10662"/>
                <wp:lineTo x="21418" y="10490"/>
                <wp:lineTo x="21418" y="10312"/>
                <wp:lineTo x="21418" y="10140"/>
                <wp:lineTo x="21418" y="9962"/>
                <wp:lineTo x="21418" y="9791"/>
                <wp:lineTo x="21418" y="9612"/>
                <wp:lineTo x="21418" y="9441"/>
                <wp:lineTo x="21418" y="9263"/>
                <wp:lineTo x="21418" y="9091"/>
                <wp:lineTo x="21418" y="8913"/>
                <wp:lineTo x="21418" y="8742"/>
                <wp:lineTo x="21418" y="8564"/>
                <wp:lineTo x="21418" y="8391"/>
                <wp:lineTo x="21418" y="8214"/>
                <wp:lineTo x="21418" y="8042"/>
                <wp:lineTo x="21418" y="7864"/>
                <wp:lineTo x="21418" y="7692"/>
                <wp:lineTo x="21418" y="7514"/>
                <wp:lineTo x="21418" y="7343"/>
                <wp:lineTo x="21418" y="7165"/>
                <wp:lineTo x="21418" y="6993"/>
                <wp:lineTo x="21418" y="6815"/>
                <wp:lineTo x="21418" y="6644"/>
                <wp:lineTo x="21418" y="6465"/>
                <wp:lineTo x="21418" y="6293"/>
                <wp:lineTo x="21418" y="6116"/>
                <wp:lineTo x="21418" y="5944"/>
                <wp:lineTo x="21418" y="5765"/>
                <wp:lineTo x="21418" y="5594"/>
                <wp:lineTo x="21418" y="5416"/>
                <wp:lineTo x="21418" y="5245"/>
                <wp:lineTo x="21418" y="5066"/>
                <wp:lineTo x="21418" y="4895"/>
                <wp:lineTo x="21418" y="4717"/>
                <wp:lineTo x="21418" y="4545"/>
                <wp:lineTo x="21418" y="4367"/>
                <wp:lineTo x="21418" y="4195"/>
                <wp:lineTo x="21418" y="4018"/>
                <wp:lineTo x="21418" y="3845"/>
                <wp:lineTo x="21418" y="3667"/>
                <wp:lineTo x="21418" y="3496"/>
                <wp:lineTo x="21418" y="3318"/>
                <wp:lineTo x="21418" y="3146"/>
                <wp:lineTo x="21418" y="2968"/>
                <wp:lineTo x="21418" y="2797"/>
                <wp:lineTo x="21418" y="2619"/>
                <wp:lineTo x="21418" y="2447"/>
                <wp:lineTo x="21418" y="2269"/>
                <wp:lineTo x="21418" y="2097"/>
                <wp:lineTo x="21418" y="1919"/>
                <wp:lineTo x="21418" y="1747"/>
                <wp:lineTo x="21418" y="1569"/>
                <wp:lineTo x="21418" y="1398"/>
                <wp:lineTo x="21418" y="1219"/>
                <wp:lineTo x="21418" y="1048"/>
                <wp:lineTo x="21418" y="870"/>
                <wp:lineTo x="21418" y="699"/>
                <wp:lineTo x="21418" y="520"/>
                <wp:lineTo x="21418" y="349"/>
                <wp:lineTo x="21418" y="171"/>
                <wp:lineTo x="-2" y="171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32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245485</wp:posOffset>
            </wp:positionH>
            <wp:positionV relativeFrom="paragraph">
              <wp:posOffset>22225</wp:posOffset>
            </wp:positionV>
            <wp:extent cx="1617345" cy="831215"/>
            <wp:effectExtent l="0" t="0" r="0" b="0"/>
            <wp:wrapTight wrapText="bothSides">
              <wp:wrapPolygon edited="0">
                <wp:start x="-3" y="271"/>
                <wp:lineTo x="-3" y="543"/>
                <wp:lineTo x="-3" y="814"/>
                <wp:lineTo x="-3" y="1096"/>
                <wp:lineTo x="-3" y="1368"/>
                <wp:lineTo x="-3" y="1640"/>
                <wp:lineTo x="-3" y="1922"/>
                <wp:lineTo x="-3" y="2194"/>
                <wp:lineTo x="-3" y="2466"/>
                <wp:lineTo x="-3" y="2748"/>
                <wp:lineTo x="-3" y="3020"/>
                <wp:lineTo x="-3" y="3292"/>
                <wp:lineTo x="-3" y="3574"/>
                <wp:lineTo x="-3" y="3845"/>
                <wp:lineTo x="-3" y="4117"/>
                <wp:lineTo x="-3" y="4399"/>
                <wp:lineTo x="-3" y="4671"/>
                <wp:lineTo x="-3" y="4943"/>
                <wp:lineTo x="-3" y="5225"/>
                <wp:lineTo x="-3" y="5497"/>
                <wp:lineTo x="-3" y="5768"/>
                <wp:lineTo x="-3" y="6050"/>
                <wp:lineTo x="-3" y="6323"/>
                <wp:lineTo x="-3" y="6594"/>
                <wp:lineTo x="-3" y="6876"/>
                <wp:lineTo x="-3" y="7148"/>
                <wp:lineTo x="-3" y="7420"/>
                <wp:lineTo x="-3" y="7692"/>
                <wp:lineTo x="-3" y="7974"/>
                <wp:lineTo x="-3" y="8246"/>
                <wp:lineTo x="-3" y="8517"/>
                <wp:lineTo x="-3" y="8799"/>
                <wp:lineTo x="-3" y="9071"/>
                <wp:lineTo x="-3" y="9343"/>
                <wp:lineTo x="-3" y="9626"/>
                <wp:lineTo x="-3" y="9897"/>
                <wp:lineTo x="-3" y="10169"/>
                <wp:lineTo x="-3" y="10451"/>
                <wp:lineTo x="-3" y="10723"/>
                <wp:lineTo x="-3" y="10995"/>
                <wp:lineTo x="-3" y="11277"/>
                <wp:lineTo x="-3" y="11548"/>
                <wp:lineTo x="-3" y="11820"/>
                <wp:lineTo x="-3" y="12102"/>
                <wp:lineTo x="-3" y="12375"/>
                <wp:lineTo x="-3" y="12646"/>
                <wp:lineTo x="-3" y="12928"/>
                <wp:lineTo x="-3" y="13200"/>
                <wp:lineTo x="-3" y="13471"/>
                <wp:lineTo x="-3" y="13753"/>
                <wp:lineTo x="-3" y="14026"/>
                <wp:lineTo x="-3" y="14297"/>
                <wp:lineTo x="-3" y="14569"/>
                <wp:lineTo x="-3" y="14851"/>
                <wp:lineTo x="-3" y="15123"/>
                <wp:lineTo x="-3" y="15395"/>
                <wp:lineTo x="-3" y="15677"/>
                <wp:lineTo x="-3" y="15949"/>
                <wp:lineTo x="-3" y="16220"/>
                <wp:lineTo x="-3" y="16502"/>
                <wp:lineTo x="-3" y="16774"/>
                <wp:lineTo x="-3" y="17047"/>
                <wp:lineTo x="-3" y="17329"/>
                <wp:lineTo x="-3" y="17600"/>
                <wp:lineTo x="-3" y="17872"/>
                <wp:lineTo x="-3" y="18154"/>
                <wp:lineTo x="-3" y="18426"/>
                <wp:lineTo x="-3" y="18698"/>
                <wp:lineTo x="-3" y="18980"/>
                <wp:lineTo x="-3" y="19252"/>
                <wp:lineTo x="-3" y="19523"/>
                <wp:lineTo x="-3" y="19805"/>
                <wp:lineTo x="-3" y="20078"/>
                <wp:lineTo x="-3" y="20349"/>
                <wp:lineTo x="-3" y="20631"/>
                <wp:lineTo x="-3" y="20903"/>
                <wp:lineTo x="21313" y="20903"/>
                <wp:lineTo x="21313" y="20631"/>
                <wp:lineTo x="21313" y="20349"/>
                <wp:lineTo x="21313" y="20078"/>
                <wp:lineTo x="21313" y="19805"/>
                <wp:lineTo x="21313" y="19523"/>
                <wp:lineTo x="21313" y="19252"/>
                <wp:lineTo x="21313" y="18980"/>
                <wp:lineTo x="21313" y="18698"/>
                <wp:lineTo x="21313" y="18426"/>
                <wp:lineTo x="21313" y="18154"/>
                <wp:lineTo x="21313" y="17872"/>
                <wp:lineTo x="21313" y="17600"/>
                <wp:lineTo x="21313" y="17329"/>
                <wp:lineTo x="21313" y="17047"/>
                <wp:lineTo x="21313" y="16774"/>
                <wp:lineTo x="21313" y="16502"/>
                <wp:lineTo x="21313" y="16220"/>
                <wp:lineTo x="21313" y="15949"/>
                <wp:lineTo x="21313" y="15677"/>
                <wp:lineTo x="21313" y="15395"/>
                <wp:lineTo x="21313" y="15123"/>
                <wp:lineTo x="21313" y="14851"/>
                <wp:lineTo x="21313" y="14569"/>
                <wp:lineTo x="21313" y="14297"/>
                <wp:lineTo x="21313" y="14026"/>
                <wp:lineTo x="21313" y="13753"/>
                <wp:lineTo x="21313" y="13471"/>
                <wp:lineTo x="21313" y="13200"/>
                <wp:lineTo x="21313" y="12928"/>
                <wp:lineTo x="21313" y="12646"/>
                <wp:lineTo x="21313" y="12375"/>
                <wp:lineTo x="21313" y="12102"/>
                <wp:lineTo x="21313" y="11820"/>
                <wp:lineTo x="21313" y="11548"/>
                <wp:lineTo x="21313" y="11277"/>
                <wp:lineTo x="21313" y="10995"/>
                <wp:lineTo x="21313" y="10723"/>
                <wp:lineTo x="21313" y="10451"/>
                <wp:lineTo x="21313" y="10169"/>
                <wp:lineTo x="21313" y="9897"/>
                <wp:lineTo x="21313" y="9626"/>
                <wp:lineTo x="21313" y="9343"/>
                <wp:lineTo x="21313" y="9071"/>
                <wp:lineTo x="21313" y="8799"/>
                <wp:lineTo x="21313" y="8517"/>
                <wp:lineTo x="21313" y="8246"/>
                <wp:lineTo x="21313" y="7974"/>
                <wp:lineTo x="21313" y="7692"/>
                <wp:lineTo x="21313" y="7420"/>
                <wp:lineTo x="21313" y="7148"/>
                <wp:lineTo x="21313" y="6876"/>
                <wp:lineTo x="21313" y="6594"/>
                <wp:lineTo x="21313" y="6323"/>
                <wp:lineTo x="21313" y="6050"/>
                <wp:lineTo x="21313" y="5768"/>
                <wp:lineTo x="21313" y="5497"/>
                <wp:lineTo x="21313" y="5225"/>
                <wp:lineTo x="21313" y="4943"/>
                <wp:lineTo x="21313" y="4671"/>
                <wp:lineTo x="21313" y="4399"/>
                <wp:lineTo x="21313" y="4117"/>
                <wp:lineTo x="21313" y="3845"/>
                <wp:lineTo x="21313" y="3574"/>
                <wp:lineTo x="21313" y="3292"/>
                <wp:lineTo x="21313" y="3020"/>
                <wp:lineTo x="21313" y="2748"/>
                <wp:lineTo x="21313" y="2466"/>
                <wp:lineTo x="21313" y="2194"/>
                <wp:lineTo x="21313" y="1922"/>
                <wp:lineTo x="21313" y="1640"/>
                <wp:lineTo x="21313" y="1368"/>
                <wp:lineTo x="21313" y="1096"/>
                <wp:lineTo x="21313" y="814"/>
                <wp:lineTo x="21313" y="543"/>
                <wp:lineTo x="21313" y="271"/>
                <wp:lineTo x="-3" y="271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32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32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32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32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32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Item-Total Statistics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  <w:tblLook w:val="0000" w:noHBand="0" w:noVBand="0" w:firstColumn="0" w:lastRow="0" w:lastColumn="0" w:firstRow="0"/>
      </w:tblPr>
      <w:tblGrid>
        <w:gridCol w:w="719"/>
        <w:gridCol w:w="1441"/>
        <w:gridCol w:w="1339"/>
        <w:gridCol w:w="1310"/>
        <w:gridCol w:w="1354"/>
      </w:tblGrid>
      <w:tr>
        <w:trPr>
          <w:trHeight w:val="691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cale Mean if Item Deleted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cale Variance if Item Deleted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rrected Item-Total Correlation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ronbach's Alpha if Item Deleted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1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.7667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2.530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57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869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2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.000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8.552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543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871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3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.200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5.614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487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872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4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.166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6.144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519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871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5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.333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2.782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54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87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6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4.933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2.064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386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875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7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4.933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8.133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471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872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8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4.633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1.413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501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873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9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.366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9.964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370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875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10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.500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8.948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366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875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11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.000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7.448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440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873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12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.966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9.551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396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874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13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.433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1.357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426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874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14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.800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0.234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365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875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15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.666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5.816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370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876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16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.066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7.651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370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875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17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.233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5.633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402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875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18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.700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8.148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602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87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19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.566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5.840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516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871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20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.500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8.810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409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874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21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.733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8.616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436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873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22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.266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9.375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398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874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23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.300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1.114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45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873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24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.366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9.620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411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874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left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25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.933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9.651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41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874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26</w:t>
            </w:r>
          </w:p>
        </w:tc>
        <w:tc>
          <w:tcPr>
            <w:tcW w:w="144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.4667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9.70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417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87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9420" cy="8839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2c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32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iPriority w:val="39"/>
    <w:unhideWhenUsed/>
    <w:rsid w:val="003d32cd"/>
    <w:pPr>
      <w:tabs>
        <w:tab w:val="clear" w:pos="720"/>
        <w:tab w:val="left" w:pos="1701" w:leader="none"/>
        <w:tab w:val="right" w:pos="7927" w:leader="dot"/>
      </w:tabs>
      <w:spacing w:lineRule="auto" w:line="240" w:before="0" w:after="0"/>
      <w:ind w:left="1560" w:hanging="567"/>
      <w:jc w:val="center"/>
    </w:pPr>
    <w:rPr>
      <w:rFonts w:ascii="Times New Roman" w:hAnsi="Times New Roman" w:eastAsia="" w:cs="Times New Roman" w:eastAsiaTheme="minorEastAsia"/>
      <w:b/>
      <w:sz w:val="24"/>
      <w:szCs w:val="24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32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5:15:00Z</dcterms:created>
  <dc:creator>Acer</dc:creator>
  <dc:description/>
  <dc:language>en-US</dc:language>
  <cp:lastModifiedBy>Acer</cp:lastModifiedBy>
  <dcterms:modified xsi:type="dcterms:W3CDTF">2020-02-08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