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040630" cy="69373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4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4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4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e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2e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98"/>
    <w:rPr/>
  </w:style>
  <w:style w:type="character" w:styleId="ListParagraphChar" w:customStyle="1">
    <w:name w:val="List Paragraph Char"/>
    <w:link w:val="ListParagraph"/>
    <w:uiPriority w:val="34"/>
    <w:qFormat/>
    <w:rsid w:val="006428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4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99576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c2a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4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00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B0F7A-25B0-644F-8B10-868C960B6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04:00Z</dcterms:created>
  <dc:creator>ASUS</dc:creator>
  <dc:description/>
  <dc:language>en-US</dc:language>
  <cp:lastModifiedBy>Syauqy</cp:lastModifiedBy>
  <cp:lastPrinted>2019-09-19T04:04:00Z</cp:lastPrinted>
  <dcterms:modified xsi:type="dcterms:W3CDTF">2020-03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7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73a5eeb6-3d8f-3495-9098-23520315fc57</vt:lpwstr>
  </property>
</Properties>
</file>