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KUESIONER PENELITI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 xml:space="preserve">HUBUNGAN FAKTOR PEKERJAAN DENGAN KELELAHAN KERJA PADA PEKERJA LAPANGAN PROYEK PEMBANGUNAN GEDU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T. X DI JAKARTA PUSAT TAHUN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A. Identitas Responden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id-ID"/>
        </w:rPr>
        <w:t>omor Responden : ......................</w:t>
        <w:tab/>
        <w:t>Usia</w:t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N</w:t>
      </w:r>
      <w:r>
        <w:rPr>
          <w:rFonts w:cs="Times New Roman" w:ascii="Times New Roman" w:hAnsi="Times New Roman"/>
          <w:sz w:val="24"/>
        </w:rPr>
        <w:t xml:space="preserve">ama </w:t>
      </w:r>
      <w:r>
        <w:rPr>
          <w:rFonts w:cs="Times New Roman" w:ascii="Times New Roman" w:hAnsi="Times New Roman"/>
          <w:sz w:val="24"/>
          <w:lang w:val="id-ID"/>
        </w:rPr>
        <w:t>Responden</w:t>
      </w:r>
      <w:r>
        <w:rPr>
          <w:rFonts w:cs="Times New Roman" w:ascii="Times New Roman" w:hAnsi="Times New Roman"/>
          <w:sz w:val="24"/>
        </w:rPr>
        <w:tab/>
        <w:t xml:space="preserve">  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</w:t>
        <w:tab/>
        <w:t>Pendidikan Terakhir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agian Pekerjaa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</w:t>
        <w:tab/>
        <w:t>Status Nikah</w:t>
        <w:tab/>
        <w:t xml:space="preserve">         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d-ID"/>
        </w:rPr>
        <w:t>B. Informasi Durasi Kerj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urasi Kerja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 (jam/hari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d-ID"/>
        </w:rPr>
        <w:t>C. Pengukuran Beban Kerja Fisik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Denyut nadi P1</w:t>
        <w:tab/>
        <w:t>: .....................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Denyut nadi P2</w:t>
        <w:tab/>
        <w:t>: .....................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Denyut nadi P3</w:t>
        <w:tab/>
        <w:t>: .....................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Beban Kerja Fisik</w:t>
        <w:tab/>
        <w:t>: 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. Pengukuran Beban Kerja 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NASA TLX (</w:t>
      </w:r>
      <w:r>
        <w:rPr>
          <w:rFonts w:cs="Times New Roman" w:ascii="Times New Roman" w:hAnsi="Times New Roman"/>
          <w:b/>
          <w:i/>
          <w:sz w:val="24"/>
          <w:lang w:val="id-ID"/>
        </w:rPr>
        <w:t>National Aeronautics and Space Administration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lang w:val="id-ID"/>
        </w:rPr>
        <w:t>Task Load Index</w:t>
      </w:r>
      <w:r>
        <w:rPr>
          <w:rFonts w:cs="Times New Roman" w:ascii="Times New Roman" w:hAnsi="Times New Roman"/>
          <w:b/>
          <w:sz w:val="24"/>
          <w:lang w:val="id-ID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tbl>
      <w:tblPr>
        <w:tblStyle w:val="TableGrid"/>
        <w:tblW w:w="75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387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Keteranga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ebutuhan Mental (KM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Usaha yang dibutuhkan untuk berfikir, melihat, mengingat, dan mencari. Apakah pekerjaan ini mudah atau sulit, sederhana atau kompleks, longgar atau keta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(Lanjutan)</w:t>
      </w:r>
    </w:p>
    <w:tbl>
      <w:tblPr>
        <w:tblStyle w:val="TableGrid111"/>
        <w:tblW w:w="75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387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Keterangan</w:t>
            </w:r>
          </w:p>
        </w:tc>
      </w:tr>
      <w:tr>
        <w:trPr>
          <w:trHeight w:val="58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butuhan Fisik (KF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eberap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besar 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ha yang dibutuhkan untuk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menyelesaikan pekerjaan ini</w:t>
            </w:r>
          </w:p>
        </w:tc>
      </w:tr>
      <w:tr>
        <w:trPr>
          <w:trHeight w:val="90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butuhan Waktu (KW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berapa besar tekanan waktu pada pekerjaan ini. Apakah pekerjaan ini perlu diselesaikan dengan cepat dan tergesa-gesa atau pekerjaan ini dapat diselesaikan dengan santai dan cukup waktu</w:t>
            </w:r>
          </w:p>
        </w:tc>
      </w:tr>
      <w:tr>
        <w:trPr>
          <w:trHeight w:val="58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formansi Kerja (PK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ab/>
              <w:t>Seberapa besar keberhasilan dalam bekerja dan seberapa puas atas tingkat kinerja yang telah dicap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i</w:t>
            </w:r>
          </w:p>
        </w:tc>
      </w:tr>
      <w:tr>
        <w:trPr>
          <w:trHeight w:val="60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aha (U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berapa keras kerja mental dan fisik yang dibutuhkan untuk menyelesaikan pekerjaan ini</w:t>
            </w:r>
          </w:p>
        </w:tc>
      </w:tr>
      <w:tr>
        <w:trPr>
          <w:trHeight w:val="88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ngkat Frustasi (TF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ab/>
              <w:t>Seberapa perasaan tidak aman, putus asa, tersinggung, terganggu, stress dan tidak memotivasi dibandingkan dengan perasaan aman, puas, nyaman dan kepuasan diri yang dirasakan dalam bekerj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PETUNJUK PENGISIA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Pertanyaan: </w:t>
      </w:r>
      <w:r>
        <w:rPr>
          <w:rFonts w:cs="Times New Roman" w:ascii="Times New Roman" w:hAnsi="Times New Roman"/>
          <w:sz w:val="24"/>
        </w:rPr>
        <w:t>Menurut Anda, manakah dari pasangan pilihan di bawah ini yang Anda rasa lebih dominan dalam menyelesaikan pekerjaan Anda</w:t>
      </w:r>
      <w:r>
        <w:rPr>
          <w:rFonts w:cs="Times New Roman" w:ascii="Times New Roman" w:hAnsi="Times New Roman"/>
          <w:sz w:val="24"/>
          <w:lang w:val="id-ID"/>
        </w:rPr>
        <w:t>?</w:t>
      </w:r>
    </w:p>
    <w:tbl>
      <w:tblPr>
        <w:tblStyle w:val="TableGrid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3162"/>
        <w:gridCol w:w="567"/>
        <w:gridCol w:w="287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66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Indikator Beban Kerja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butuhan Mental (K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d-ID" w:eastAsia="en-US" w:bidi="ar-SA"/>
              </w:rPr>
              <w:t>v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butuhan Fisik (KF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butuhan Mental (K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Waktu (KW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Mental (K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ansi Kerja (PK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Mental (K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aha (U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Mental (K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Frustasi (TF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Fisik (K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Waktu (KW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7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Fisik (K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ansi Kerja (PK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Fisik (K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aha (U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Fisik (K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Frustasi (TF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0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Waktu (KW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ansi Kerja (PK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1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Waktu (KW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aha (U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butuhan Waktu (KW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Frustasi (TF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3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ansi Kerja (P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aha (U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4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ansi Kerja (P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Frustasi (TF)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5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aha (U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gkat Frustasi (TF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(Lanjuta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ETUNJUK PENGISIA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rikan nilai 0 sampai 100, dimana 0 adalah nilai yang paling rendah dan 100 nilai yang paling ting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ID"/>
        </w:rPr>
      </w:pPr>
      <w:r>
        <w:rPr>
          <w:rFonts w:cs="Times New Roman" w:ascii="Times New Roman" w:hAnsi="Times New Roman"/>
          <w:b/>
          <w:sz w:val="24"/>
          <w:lang w:val="en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Lembar Pemberian Peringk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rikan tanda “X” pada skala sesuai tingkat faktor yang anda alami selama beker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1. Kebutuhan Mental (K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usaha mental seperti berpikir, mengingat, dan lain-lain yang dibutuhkan untuk menyelesaikan pekerjaan And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2. Kebutuhan Fisik (KF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usaha fisik yang dibutuhkan untuk menyelesaikan pekerjaan And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3. Kebutuhan Waktu (K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tekanan waktu yang Anda dapatkan seperti harus menyelesaikan pekerjaan tepat waktu, pada pekerjaan And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4. Performansi Kerja (P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tingkat keberhasilan dan kepuasan Anda dalam melakukan pekerjaa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5. Usaha (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usaha mental (seperti berfikir) dan fisik yang dibutuhkan untuk menyelesaikan pekerjaan And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(Lanjut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6. Tingkat Frustasi (TF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urut Anda, seberapa besar Anda merasa cemas, tertekan, dan stress untuk melakukan pekerjaan And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/>
        <w:drawing>
          <wp:inline distT="0" distB="0" distL="0" distR="0">
            <wp:extent cx="4963795" cy="5854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E. Pengukuran Kelelahan Kerja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eri tanda (√) pada kolom yang telah disediakan.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Keterangan : 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angat Sering</w:t>
        <w:tab/>
        <w:tab/>
        <w:t>: jika hampir tiap hari terasa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ering</w:t>
        <w:tab/>
        <w:tab/>
        <w:tab/>
        <w:t>: jika 3-4 hari terasa dalam 1 minggu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Kadang-kadang</w:t>
        <w:tab/>
        <w:t>: jika 1-2 hari terasa dalam 1 minggu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Tidak pernah</w:t>
        <w:tab/>
        <w:tab/>
        <w:t>: tidak pernah terasa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tbl>
      <w:tblPr>
        <w:tblStyle w:val="TableGrid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16"/>
        <w:gridCol w:w="992"/>
        <w:gridCol w:w="1134"/>
        <w:gridCol w:w="992"/>
        <w:gridCol w:w="99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No.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Pertanya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Tidak Perna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Kadang-kada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er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angat serin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mengalami berat di bagian kepala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lelah pada seluruh badan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berat di kaki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sering menguap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5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pikiran yang kacau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ntuk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(Lanjutan)</w:t>
      </w:r>
    </w:p>
    <w:tbl>
      <w:tblPr>
        <w:tblStyle w:val="TableGrid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16"/>
        <w:gridCol w:w="992"/>
        <w:gridCol w:w="1134"/>
        <w:gridCol w:w="992"/>
        <w:gridCol w:w="99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No.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Pertanya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Tidak Perna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Kadang-kada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er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angat serin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mengalami beban pada mata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8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mengalami kaku/canggung dalam bergerak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9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mengalami berdiri yang tidak stabil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0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ingin berbaring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susah berpikir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2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lelah untuk berbicara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kah saudara menjadi gugup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tidak bisa berkonsentrasi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5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tidak bisa pusatkan perhatian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cenderung untuk lupa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rasa kurang percaya diri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8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cemas terhadap sesuatu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9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tidak bisa mengontrol sikap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0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tidak dapat tekun dalam pekerjaan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sakit di kepal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(Lanjutan)</w:t>
      </w:r>
    </w:p>
    <w:tbl>
      <w:tblPr>
        <w:tblStyle w:val="TableGrid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16"/>
        <w:gridCol w:w="992"/>
        <w:gridCol w:w="1134"/>
        <w:gridCol w:w="992"/>
        <w:gridCol w:w="99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No.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Pertanya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Tidak Perna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Kadang-kada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er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d-ID" w:eastAsia="en-US" w:bidi="ar-SA"/>
              </w:rPr>
              <w:t>Sangat serin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2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kaku di bagian bahu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nyeri di punggung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nafas saudara tertekan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5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sangat haus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uara saudara menjadi serak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mengalami pusing setelah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8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kelopak mata saudara menjadi terasa berat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29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anggota badan saudara bergetar (tremor)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30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pakah saudara kurang sehat saat bekerj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1">
    <w:name w:val="Table Grid111"/>
    <w:basedOn w:val="TableNormal"/>
    <w:uiPriority w:val="39"/>
    <w:rsid w:val="00b42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08:00Z</dcterms:created>
  <dc:creator>Windows User</dc:creator>
  <dc:description/>
  <dc:language>en-US</dc:language>
  <cp:lastModifiedBy>Windows User</cp:lastModifiedBy>
  <dcterms:modified xsi:type="dcterms:W3CDTF">2021-04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