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PE</w:t>
      </w:r>
      <w:r>
        <w:rPr>
          <w:rFonts w:cs="Arial" w:ascii="Arial" w:hAnsi="Arial"/>
          <w:b/>
          <w:lang w:val="id-ID"/>
        </w:rPr>
        <w:t>NGESAHA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ARTIKEL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ma</w:t>
        <w:tab/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AILATUSSYIFAH NASUTIO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M</w:t>
        <w:tab/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25010116140171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Judul Artik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SIS STATUS MUTU AIR SUNGAI KOTA BOGOR TAHUN 2015-2019 BERDASARKAN SEGMENTASI DAN MUSIM </w:t>
      </w:r>
    </w:p>
    <w:p>
      <w:pPr>
        <w:pStyle w:val="NoSpacing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asil Penelitian Skripsi (Artikel) ini telah direviu dan diuji oleh Tim Penguji Hasil Penelitian Skripsi (Artikel) Fakultas Kesehatan Masyarakat Universitas Diponegoro Semarang pada tanggal </w:t>
      </w:r>
      <w:r>
        <w:rPr>
          <w:rFonts w:cs="Arial" w:ascii="Arial" w:hAnsi="Arial"/>
          <w:lang w:val="en-US"/>
        </w:rPr>
        <w:t xml:space="preserve">29 Maret 2021 </w:t>
      </w:r>
      <w:r>
        <w:rPr>
          <w:rFonts w:cs="Arial" w:ascii="Arial" w:hAnsi="Arial"/>
        </w:rPr>
        <w:t>dan telah diperbaiki sesuai dengan masukan Tim Penguji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arang, 7 April 2021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41"/>
      </w:tblGrid>
      <w:tr>
        <w:trPr>
          <w:trHeight w:val="1956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mbimbing Pendampi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329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u w:val="single"/>
                <w:lang w:val="id-ID" w:eastAsia="en-US"/>
              </w:rPr>
            </w:pPr>
            <w:r>
              <w:rPr>
                <w:rFonts w:cs="Arial" w:ascii="Arial" w:hAnsi="Arial"/>
                <w:u w:val="single"/>
                <w:lang w:val="id-ID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u w:val="single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mbimbing U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582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795</wp:posOffset>
                      </wp:positionV>
                      <wp:extent cx="2924175" cy="579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Dr. Yusniar Hanani Darundiati., STP, MK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P. 197109091995032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5pt;height:45.6pt;mso-wrap-distance-left:9.05pt;mso-wrap-distance-right:9.05pt;mso-wrap-distance-top:0pt;mso-wrap-distance-bottom:0pt;margin-top:10.8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Yusniar Hanani Darundiati., STP, MK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710909199503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321310</wp:posOffset>
                      </wp:positionV>
                      <wp:extent cx="1981200" cy="579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Dr. dr. Suhartono, M.K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P. 196204141991031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.6pt;mso-wrap-distance-left:9.05pt;mso-wrap-distance-right:9.05pt;mso-wrap-distance-top:0pt;mso-wrap-distance-bottom:0pt;margin-top:-25.3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dr. Suhartono, M.K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204141991031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70"/>
      </w:tblGrid>
      <w:tr>
        <w:trPr>
          <w:trHeight w:val="1970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lang w:val="id-ID"/>
              </w:rPr>
              <w:t>ngu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5626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7950</wp:posOffset>
                      </wp:positionV>
                      <wp:extent cx="2124075" cy="579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/>
                                    </w:rPr>
                                    <w:t>Dr. Dra. Sulistiyani, M.K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P. 19680911199303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id-ID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5.6pt;mso-wrap-distance-left:9.05pt;mso-wrap-distance-right:9.05pt;mso-wrap-distance-top:0pt;mso-wrap-distance-bottom:0pt;margin-top:8.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Dr. Dra. Sulistiyani, 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P. 196809111993032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id-ID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d-ID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Deka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d-ID"/>
              </w:rPr>
              <w:t>Fakultas Kesehatan Masyarak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77165</wp:posOffset>
                      </wp:positionV>
                      <wp:extent cx="2124075" cy="5791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/>
                                    </w:rPr>
                                    <w:t>Dr. Budiyono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id-ID"/>
                                    </w:rPr>
                                    <w:t xml:space="preserve">, SKM, M.Kes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P 197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d-ID"/>
                                    </w:rPr>
                                    <w:t>211091999031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5.6pt;mso-wrap-distance-left:9.05pt;mso-wrap-distance-right:9.05pt;mso-wrap-distance-top:0pt;mso-wrap-distance-bottom:0pt;margin-top:13.95pt;mso-position-vertical-relative:text;margin-left: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  <w:t>Dr. Budiyono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id-ID"/>
                              </w:rPr>
                              <w:t xml:space="preserve">, SKM, M.Kes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IP 197</w:t>
                            </w: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211091999031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zh-C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06:00Z</dcterms:created>
  <dc:creator>ASUS</dc:creator>
  <dc:description/>
  <dc:language>en-US</dc:language>
  <cp:lastModifiedBy>ASUS</cp:lastModifiedBy>
  <dcterms:modified xsi:type="dcterms:W3CDTF">2021-04-15T04:06:00Z</dcterms:modified>
  <cp:revision>2</cp:revision>
  <dc:subject/>
  <dc:title/>
</cp:coreProperties>
</file>