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_Hlk42774968"/>
      <w:bookmarkStart w:id="1" w:name="_Hlk43378675"/>
      <w:bookmarkEnd w:id="0"/>
      <w:bookmarkEnd w:id="1"/>
      <w:r>
        <w:rPr>
          <w:rFonts w:cs="Arial" w:ascii="Arial" w:hAnsi="Arial"/>
          <w:b/>
          <w:bCs/>
        </w:rPr>
        <w:t>Pengaruh Aksesibilitas Terhadap Praktik Antenatal Care Pada Ibu Hamil Di Wilayah Kerja Puskesmas Bulu Kabupaten Temanggung 2020</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i/>
          <w:i/>
          <w:iCs/>
          <w:color w:val="222222"/>
          <w:lang w:val="en-US" w:eastAsia="en-ID"/>
        </w:rPr>
      </w:pPr>
      <w:r>
        <w:rPr>
          <w:rFonts w:eastAsia="Times New Roman" w:cs="Arial" w:ascii="Arial" w:hAnsi="Arial"/>
          <w:b/>
          <w:bCs/>
          <w:i/>
          <w:iCs/>
          <w:color w:val="222222"/>
          <w:lang w:val="en-US" w:eastAsia="en-ID"/>
        </w:rPr>
        <w:t>The Effect Of Accessibility On Antenatal Care Practices in Pregnant Women in The Working Area of Bulu Health Center in Temnggung Distric 2020.</w:t>
      </w:r>
    </w:p>
    <w:p>
      <w:pPr>
        <w:pStyle w:val="Normal"/>
        <w:spacing w:lineRule="auto" w:line="240" w:before="0" w:after="0"/>
        <w:jc w:val="center"/>
        <w:rPr>
          <w:rFonts w:ascii="Arial" w:hAnsi="Arial" w:cs="Arial"/>
          <w:b/>
          <w:b/>
          <w:bCs/>
          <w:color w:val="000000" w:themeColor="text1"/>
        </w:rPr>
      </w:pPr>
      <w:r>
        <w:rPr>
          <w:rFonts w:eastAsia="Times New Roman" w:cs="Arial" w:ascii="Arial" w:hAnsi="Arial"/>
          <w:b/>
          <w:bCs/>
          <w:color w:val="222222"/>
          <w:lang w:val="en-US" w:eastAsia="en-ID"/>
        </w:rPr>
        <w:t>Eka Yulianti</w:t>
      </w:r>
      <w:r>
        <w:rPr>
          <w:rFonts w:eastAsia="Times New Roman" w:cs="Arial" w:ascii="Arial" w:hAnsi="Arial"/>
          <w:b/>
          <w:bCs/>
          <w:color w:val="222222"/>
          <w:vertAlign w:val="superscript"/>
          <w:lang w:val="en-US" w:eastAsia="en-ID"/>
        </w:rPr>
        <w:t xml:space="preserve"> 1</w:t>
      </w:r>
      <w:r>
        <w:rPr>
          <w:rFonts w:cs="Arial" w:ascii="Arial" w:hAnsi="Arial"/>
          <w:b/>
          <w:bCs/>
          <w:color w:val="000000" w:themeColor="text1"/>
        </w:rPr>
        <w:t xml:space="preserve">, Syamsulhuda B.M </w:t>
      </w:r>
      <w:r>
        <w:rPr>
          <w:rFonts w:cs="Arial" w:ascii="Arial" w:hAnsi="Arial"/>
          <w:b/>
          <w:bCs/>
          <w:color w:val="000000" w:themeColor="text1"/>
          <w:vertAlign w:val="superscript"/>
        </w:rPr>
        <w:t>2</w:t>
      </w:r>
      <w:r>
        <w:rPr>
          <w:rFonts w:cs="Arial" w:ascii="Arial" w:hAnsi="Arial"/>
          <w:b/>
          <w:bCs/>
          <w:color w:val="000000" w:themeColor="text1"/>
        </w:rPr>
        <w:t xml:space="preserve">, Ratih Indraswari </w:t>
      </w:r>
      <w:r>
        <w:rPr>
          <w:rFonts w:cs="Arial" w:ascii="Arial" w:hAnsi="Arial"/>
          <w:b/>
          <w:bCs/>
          <w:color w:val="000000" w:themeColor="text1"/>
          <w:vertAlign w:val="superscript"/>
        </w:rPr>
        <w:t>3</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22222"/>
          <w:lang w:val="en-US" w:eastAsia="en-ID"/>
        </w:rPr>
      </w:pPr>
      <w:r>
        <w:rPr>
          <w:rFonts w:eastAsia="Times New Roman" w:cs="Arial" w:ascii="Arial" w:hAnsi="Arial"/>
          <w:color w:val="222222"/>
          <w:lang w:val="en-US" w:eastAsia="en-ID"/>
        </w:rPr>
        <w:t>Departemen Kesehatan Fakultas Kesehatan Masyarakat Universitas Diponegoro</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22222"/>
          <w:lang w:val="en-US" w:eastAsia="en-ID"/>
        </w:rPr>
      </w:pPr>
      <w:hyperlink r:id="rId2">
        <w:r>
          <w:rPr>
            <w:rStyle w:val="InternetLink"/>
            <w:rFonts w:eastAsia="Times New Roman" w:cs="Arial" w:ascii="Arial" w:hAnsi="Arial"/>
            <w:lang w:val="en-US" w:eastAsia="en-ID"/>
          </w:rPr>
          <w:t>ekayulifatih@gmail.com</w:t>
        </w:r>
      </w:hyperlink>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22222"/>
          <w:lang w:val="en-US" w:eastAsia="en-ID"/>
        </w:rPr>
      </w:pPr>
      <w:r>
        <w:rPr>
          <w:rFonts w:eastAsia="Times New Roman" w:cs="Arial" w:ascii="Arial" w:hAnsi="Arial"/>
          <w:color w:val="222222"/>
          <w:lang w:val="en-US" w:eastAsia="en-ID"/>
        </w:rPr>
      </w:r>
    </w:p>
    <w:p>
      <w:pPr>
        <w:pStyle w:val="Normal"/>
        <w:spacing w:lineRule="auto" w:line="240" w:before="0" w:after="0"/>
        <w:jc w:val="both"/>
        <w:rPr>
          <w:rFonts w:ascii="Arial" w:hAnsi="Arial" w:cs="Arial"/>
          <w:i/>
          <w:i/>
          <w:sz w:val="21"/>
          <w:szCs w:val="21"/>
        </w:rPr>
      </w:pPr>
      <w:bookmarkStart w:id="2" w:name="_Hlk38533929"/>
      <w:r>
        <w:rPr>
          <w:rFonts w:eastAsia="Times New Roman" w:cs="Arial" w:ascii="Arial" w:hAnsi="Arial"/>
          <w:b/>
          <w:bCs/>
          <w:i/>
          <w:iCs/>
          <w:color w:val="222222"/>
          <w:sz w:val="21"/>
          <w:szCs w:val="21"/>
          <w:lang w:val="en-US" w:eastAsia="en-ID"/>
        </w:rPr>
        <w:t xml:space="preserve">Abstrak: </w:t>
      </w:r>
      <w:r>
        <w:rPr>
          <w:rFonts w:eastAsia="Times New Roman" w:cs="Arial" w:ascii="Arial" w:hAnsi="Arial"/>
          <w:i/>
          <w:iCs/>
          <w:color w:val="222222"/>
          <w:sz w:val="21"/>
          <w:szCs w:val="21"/>
          <w:lang w:val="en-US" w:eastAsia="en-ID"/>
        </w:rPr>
        <w:t xml:space="preserve"> </w:t>
      </w:r>
      <w:r>
        <w:rPr>
          <w:rFonts w:cs="Arial" w:ascii="Arial" w:hAnsi="Arial"/>
          <w:i/>
          <w:sz w:val="21"/>
          <w:szCs w:val="21"/>
        </w:rPr>
        <w:t>BBLR adalah berat bayi lahir kurang dari 2500 gram dan menjadi salah satu permasalahan yang dihadapi di kabupaten Temanggung. BBLR sebagai penyebab stunting, kesakitan hingga kematian neonatal. Antenatal care menjadi salah satu pencegah terjadinya BBLR. Tujuan dari penelitian ini mencari faktor yang paling berpengaruh terhadap praktik antenatal care pada ibu hamil di wilayah kerja Puskesmas Bulu dikabupaten Temanggung tahun 2020. Penelitian ini merupakan penelitian deskriptif analitik kuantitatif dengan metode cross-sectional. Data diperoleh menggunakan kuesioner terstruktur yang telah dilakukan uji coba. Subjek penelitian adalah ibu hamil dengan usia kehamilan trimester ketiga pada bulan februari 2020 sejumlah 55 orang diambil dengan teknik total populasi. Analisis data menggunakan uji statistik Chi-Square dan Logistic Regression.</w:t>
      </w:r>
    </w:p>
    <w:p>
      <w:pPr>
        <w:pStyle w:val="Normal"/>
        <w:spacing w:lineRule="auto" w:line="240" w:before="0" w:after="0"/>
        <w:jc w:val="both"/>
        <w:rPr>
          <w:rFonts w:ascii="Arial" w:hAnsi="Arial" w:cs="Arial"/>
          <w:i/>
          <w:i/>
          <w:sz w:val="21"/>
          <w:szCs w:val="21"/>
        </w:rPr>
      </w:pPr>
      <w:r>
        <w:rPr>
          <w:rFonts w:cs="Arial" w:ascii="Arial" w:hAnsi="Arial"/>
          <w:i/>
          <w:sz w:val="21"/>
          <w:szCs w:val="21"/>
        </w:rPr>
        <w:t>Hasil penenlitian: 54.5% responden berpraktik Antenatal Care dengan baik. Tujuh variabel yang berhubungan bermakna dengan dengan praktik anc pada ibu hamil adalah, Usia (p = p.039), pekerjaan (p = 0.049), pengetahuan (p = 0.025), sikap (p = 0.023), keterjangkauan akses (p = 0.013), kualitas pelayanan (p= 0.013), dukungan petugas (p = 0.001). Hasil uji multivariate dengan regresi logistic berganda diperoleh variabel yang paling berpengaruh terhadap praktik anc pada ibu hamil yaitu Keterjangkauan akses pelayanan anc dengan (p= 0.011) OR = 10.557, dan dukungan petugas kesehatan dengan (p= 0.006) OR = 8.959.</w:t>
      </w:r>
    </w:p>
    <w:p>
      <w:pPr>
        <w:pStyle w:val="Normal"/>
        <w:spacing w:lineRule="auto" w:line="240" w:before="0" w:after="0"/>
        <w:jc w:val="both"/>
        <w:rPr>
          <w:rFonts w:ascii="Arial" w:hAnsi="Arial" w:eastAsia="Times New Roman" w:cs="Arial"/>
          <w:b/>
          <w:b/>
          <w:bCs/>
          <w:i/>
          <w:i/>
          <w:iCs/>
          <w:color w:val="222222"/>
          <w:sz w:val="21"/>
          <w:szCs w:val="21"/>
          <w:lang w:val="en-US" w:eastAsia="en-ID"/>
        </w:rPr>
      </w:pPr>
      <w:r>
        <w:rPr>
          <w:rFonts w:cs="Arial" w:ascii="Arial" w:hAnsi="Arial"/>
          <w:i/>
          <w:sz w:val="21"/>
          <w:szCs w:val="21"/>
        </w:rPr>
        <w:t>Saran: Meningkatkan fasilitas pelayanan kesehatan dan dukungan petugas kesehatan berupa polindes atau puskesmas keliling sebagai alternative pemenuhan aksesibilitas serta edukasi dan pendampingan dan konseling mengenai pentingnya anc, penguatan konsep suami siaga dan kesehatan kehamilan pada semua kalangan masyarakat khususnya ibu hamil, remaja putri dan calon pengantin agar angka kejadian BBLR dapat ditekan</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iCs/>
          <w:sz w:val="21"/>
          <w:szCs w:val="21"/>
        </w:rPr>
      </w:pPr>
      <w:r>
        <w:rPr>
          <w:rFonts w:cs="Arial" w:ascii="Arial" w:hAnsi="Arial"/>
          <w:b/>
          <w:bCs/>
          <w:i/>
          <w:iCs/>
          <w:sz w:val="21"/>
          <w:szCs w:val="21"/>
        </w:rPr>
        <w:t>Kata Kunci</w:t>
      </w:r>
      <w:r>
        <w:rPr>
          <w:rFonts w:cs="Arial" w:ascii="Arial" w:hAnsi="Arial"/>
          <w:sz w:val="21"/>
          <w:szCs w:val="21"/>
        </w:rPr>
        <w:t xml:space="preserve"> : Aksesibilitas, </w:t>
      </w:r>
      <w:r>
        <w:rPr>
          <w:rFonts w:cs="Arial" w:ascii="Arial" w:hAnsi="Arial"/>
          <w:i/>
          <w:iCs/>
          <w:sz w:val="21"/>
          <w:szCs w:val="21"/>
        </w:rPr>
        <w:t>Praktik ANC, Ibu hamil</w:t>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
          <w:i/>
          <w:iCs/>
          <w:sz w:val="21"/>
          <w:szCs w:val="21"/>
        </w:rPr>
      </w:pPr>
      <w:r>
        <w:rPr>
          <w:rFonts w:cs="Arial" w:ascii="Arial" w:hAnsi="Arial"/>
          <w:i/>
          <w:iCs/>
          <w:sz w:val="21"/>
          <w:szCs w:val="21"/>
        </w:rPr>
        <w:t xml:space="preserve">, </w:t>
      </w:r>
    </w:p>
    <w:p>
      <w:pPr>
        <w:pStyle w:val="Normal"/>
        <w:spacing w:lineRule="auto" w:line="240" w:before="0" w:after="0"/>
        <w:jc w:val="both"/>
        <w:rPr>
          <w:rFonts w:ascii="Arial" w:hAnsi="Arial" w:cs="Arial"/>
          <w:i/>
          <w:i/>
          <w:iCs/>
          <w:sz w:val="21"/>
          <w:szCs w:val="21"/>
        </w:rPr>
      </w:pPr>
      <w:r>
        <w:rPr>
          <w:rFonts w:cs="Arial" w:ascii="Arial" w:hAnsi="Arial"/>
          <w:b/>
          <w:bCs/>
          <w:i/>
          <w:sz w:val="21"/>
          <w:szCs w:val="21"/>
        </w:rPr>
        <w:t xml:space="preserve">Abstract: </w:t>
      </w:r>
      <w:r>
        <w:rPr>
          <w:rFonts w:cs="Arial" w:ascii="Arial" w:hAnsi="Arial"/>
          <w:i/>
          <w:iCs/>
          <w:sz w:val="21"/>
          <w:szCs w:val="21"/>
        </w:rPr>
        <w:t xml:space="preserve">Low birth weight (LBW) is defined as a birth weight of less than 2500 gram and it becomes a problem in Temanggung Regency. Low birth weight is a cause of stunting, morbidity, and neonatal mortality. Antenatal care becomes a preventive healthcare for low birth weight. This study aimed to identify the most significant factors affecting antenatal care practice for pregnant mothers in Puskesmas Bulu, Temanggung Regency in 2020. This study was a qualitative descriptive analysis with cross-sectional design. Data was gathered using structured questionnaire that had been tested before. The subject of this study was 55 pregnant mothers who were in their third trimester of pregnancy in February 2020. Subject selection used a total population technique. Data was analyzed using Chi-Square and Logistic Regression. </w:t>
      </w:r>
    </w:p>
    <w:p>
      <w:pPr>
        <w:pStyle w:val="Normal"/>
        <w:spacing w:lineRule="auto" w:line="240" w:before="0" w:after="0"/>
        <w:contextualSpacing/>
        <w:jc w:val="both"/>
        <w:rPr>
          <w:rFonts w:ascii="Arial" w:hAnsi="Arial" w:cs="Arial"/>
          <w:i/>
          <w:i/>
          <w:iCs/>
          <w:sz w:val="21"/>
          <w:szCs w:val="21"/>
        </w:rPr>
      </w:pPr>
      <w:r>
        <w:rPr>
          <w:rFonts w:cs="Arial" w:ascii="Arial" w:hAnsi="Arial"/>
          <w:b/>
          <w:bCs/>
          <w:i/>
          <w:iCs/>
          <w:sz w:val="21"/>
          <w:szCs w:val="21"/>
        </w:rPr>
        <w:t>Results</w:t>
      </w:r>
      <w:r>
        <w:rPr>
          <w:rFonts w:cs="Arial" w:ascii="Arial" w:hAnsi="Arial"/>
          <w:i/>
          <w:iCs/>
          <w:sz w:val="21"/>
          <w:szCs w:val="21"/>
        </w:rPr>
        <w:t>: 54.5% of respondents were fully utilizing antenatal care practice. There were seven variables which had significant relationship with antenatal care for pregnant mothers. Those variables are age (p = p.039), occupation (p = 0.049), knowledge (p = 0.025), attitude (p = 0.023), accessibility of the service (p = 0.013), quality of the service (p= 0.013), healthcare personnel’s support (p = 0.001). Based on the results of multivariate test with double logistic regression, the most significant variables affecting antenatal care for pregnant women were accessibility of the service with (p= 0.011) OR = 10.557, and healthcare personnel’s support with (p= 0.006) OR = 8.959.</w:t>
      </w:r>
    </w:p>
    <w:p>
      <w:pPr>
        <w:pStyle w:val="HTMLPreformatted"/>
        <w:jc w:val="both"/>
        <w:rPr>
          <w:rFonts w:ascii="Arial" w:hAnsi="Arial" w:cs="Arial"/>
          <w:b/>
          <w:b/>
          <w:bCs/>
          <w:i/>
          <w:i/>
          <w:iCs/>
          <w:color w:val="222222"/>
          <w:sz w:val="21"/>
          <w:szCs w:val="21"/>
          <w:lang w:val="en-US"/>
        </w:rPr>
      </w:pPr>
      <w:r>
        <w:rPr>
          <w:rFonts w:cs="Arial" w:ascii="Arial" w:hAnsi="Arial"/>
          <w:b/>
          <w:bCs/>
          <w:i/>
          <w:iCs/>
          <w:sz w:val="21"/>
          <w:szCs w:val="21"/>
        </w:rPr>
        <w:t>Suggestions</w:t>
      </w:r>
      <w:r>
        <w:rPr>
          <w:rFonts w:cs="Arial" w:ascii="Arial" w:hAnsi="Arial"/>
          <w:i/>
          <w:iCs/>
          <w:sz w:val="21"/>
          <w:szCs w:val="21"/>
        </w:rPr>
        <w:t xml:space="preserve">: Improving healthcare facility and healthcare personnel’s support, such as maternity house (polindes) or mobile health center (puskesmas keliling) as alternatives to accessibility of the service, education, assistance, and counseling about the importance of antenatal care. Moreover, it is also important to promote the concept of Suami SIAGA (alert husband) and maternal health, especially to pregnant mothers, </w:t>
      </w:r>
      <w:r>
        <w:rPr>
          <w:rFonts w:cs="Arial" w:ascii="Arial" w:hAnsi="Arial"/>
          <w:i/>
          <w:color w:val="000000"/>
          <w:sz w:val="21"/>
          <w:szCs w:val="21"/>
          <w:shd w:fill="FFFFFF" w:val="clear"/>
        </w:rPr>
        <w:t>adolescent girls</w:t>
      </w:r>
      <w:r>
        <w:rPr>
          <w:rFonts w:cs="Arial" w:ascii="Arial" w:hAnsi="Arial"/>
          <w:i/>
          <w:iCs/>
          <w:sz w:val="21"/>
          <w:szCs w:val="21"/>
        </w:rPr>
        <w:t>, and bridal candidates to suppress low birth weight rate.</w:t>
      </w:r>
    </w:p>
    <w:p>
      <w:pPr>
        <w:pStyle w:val="HTMLPreformatted"/>
        <w:shd w:val="clear" w:color="auto" w:fill="F8F9FA"/>
        <w:jc w:val="both"/>
        <w:rPr>
          <w:rFonts w:ascii="Arial" w:hAnsi="Arial" w:cs="Arial"/>
          <w:i/>
          <w:i/>
          <w:iCs/>
          <w:color w:val="222222"/>
          <w:sz w:val="21"/>
          <w:szCs w:val="21"/>
          <w:shd w:fill="F8F9FA" w:val="clear"/>
        </w:rPr>
      </w:pPr>
      <w:r>
        <w:rPr>
          <w:rFonts w:cs="Arial" w:ascii="Arial" w:hAnsi="Arial"/>
          <w:b/>
          <w:bCs/>
          <w:i/>
          <w:iCs/>
          <w:color w:val="222222"/>
          <w:sz w:val="21"/>
          <w:szCs w:val="21"/>
          <w:shd w:fill="F8F9FA" w:val="clear"/>
        </w:rPr>
        <w:t>Keywords</w:t>
      </w:r>
      <w:r>
        <w:rPr>
          <w:rFonts w:cs="Arial" w:ascii="Arial" w:hAnsi="Arial"/>
          <w:i/>
          <w:iCs/>
          <w:color w:val="222222"/>
          <w:sz w:val="21"/>
          <w:szCs w:val="21"/>
          <w:shd w:fill="F8F9FA" w:val="clear"/>
        </w:rPr>
        <w:t>: Accessibility, Antenatal Care, Pregnant Wome</w:t>
      </w:r>
      <w:bookmarkEnd w:id="2"/>
      <w:r>
        <w:rPr>
          <w:rFonts w:cs="Arial" w:ascii="Arial" w:hAnsi="Arial"/>
          <w:i/>
          <w:iCs/>
          <w:color w:val="222222"/>
          <w:sz w:val="21"/>
          <w:szCs w:val="21"/>
          <w:shd w:fill="F8F9FA" w:val="clear"/>
        </w:rPr>
        <w:t>n</w:t>
      </w:r>
    </w:p>
    <w:p>
      <w:pPr>
        <w:sectPr>
          <w:headerReference w:type="default" r:id="rId3"/>
          <w:footerReference w:type="default" r:id="rId4"/>
          <w:type w:val="nextPage"/>
          <w:pgSz w:w="12240" w:h="15840"/>
          <w:pgMar w:left="1440" w:right="1440" w:gutter="0" w:header="708" w:top="1134" w:footer="708" w:bottom="1440"/>
          <w:pgNumType w:fmt="decimal"/>
          <w:formProt w:val="false"/>
          <w:textDirection w:val="lrTb"/>
          <w:docGrid w:type="default" w:linePitch="100" w:charSpace="4096"/>
        </w:sectPr>
      </w:pPr>
    </w:p>
    <w:p>
      <w:pPr>
        <w:pStyle w:val="HTMLPreformatted"/>
        <w:shd w:val="clear" w:color="auto" w:fill="F8F9FA"/>
        <w:spacing w:lineRule="auto" w:line="276"/>
        <w:jc w:val="both"/>
        <w:rPr>
          <w:rFonts w:ascii="Arial" w:hAnsi="Arial" w:cs="Arial"/>
          <w:b/>
          <w:b/>
          <w:bCs/>
          <w:color w:val="222222"/>
          <w:sz w:val="22"/>
          <w:szCs w:val="22"/>
        </w:rPr>
      </w:pPr>
      <w:r>
        <w:rPr>
          <w:rFonts w:cs="Arial" w:ascii="Arial" w:hAnsi="Arial"/>
          <w:b/>
          <w:bCs/>
          <w:color w:val="222222"/>
          <w:sz w:val="22"/>
          <w:szCs w:val="22"/>
        </w:rPr>
        <w:t>Pendahuluan</w:t>
      </w:r>
    </w:p>
    <w:p>
      <w:pPr>
        <w:pStyle w:val="HTMLPreformatted"/>
        <w:shd w:val="clear" w:color="auto" w:fill="F8F9FA"/>
        <w:spacing w:lineRule="auto" w:line="276"/>
        <w:ind w:firstLine="709"/>
        <w:jc w:val="both"/>
        <w:rPr>
          <w:rFonts w:ascii="Arial" w:hAnsi="Arial" w:cs="Arial"/>
          <w:sz w:val="22"/>
          <w:szCs w:val="22"/>
        </w:rPr>
      </w:pPr>
      <w:bookmarkStart w:id="3" w:name="_Hlk42933162"/>
      <w:r>
        <w:rPr>
          <w:rFonts w:cs="Arial" w:ascii="Arial" w:hAnsi="Arial"/>
          <w:sz w:val="22"/>
          <w:szCs w:val="22"/>
        </w:rPr>
        <w:t>Target pemerintah di tahun 2030 yang diwujudkan dalam tujuan pembangunan berkelanjutan pada bidang kesehatan adalah segala penyebab kematian bayi dan balita menjadi zero case.</w:t>
      </w:r>
      <w:r>
        <w:fldChar w:fldCharType="begin"/>
      </w:r>
      <w:r>
        <w:rPr>
          <w:sz w:val="22"/>
          <w:szCs w:val="22"/>
          <w:rFonts w:cs="Arial" w:ascii="Arial" w:hAnsi="Arial"/>
        </w:rPr>
        <w:instrText xml:space="preserve">ADDIN CSL_CITATION {"citationItems":[{"id":"ITEM-1","itemData":{"author":[{"dropping-particle":"","family":"Governments","given":"United Cities And Local","non-dropping-particle":"","parse-names":false,"suffix":""}],"id":"ITEM-1","issued":{"date-parts":[["0"]]},"page":"24","publisher-place":"Jakarta","title":"Tujuan Pembangunan berkelanjutan Yang Perlu Diketahui Oleh Pemerintah Daerah","type":"broadcast"},"uris":["http://www.mendeley.com/documents/?uuid=ac04cb78-9e8c-4c19-91cc-889f80ad46db"]}],"mendeley":{"formattedCitation":"&lt;sup&gt;1&lt;/sup&gt;","plainTextFormattedCitation":"1","previouslyFormattedCitation":"&lt;sup&gt;1&lt;/sup&gt;"},"properties":{"noteIndex":0},"schema":"https://github.com/citation-style-language/schema/raw/master/csl-citation.js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rat Badan Lahir Rendah (BBLR) adalah kondisi bayi lahir dengan berat kurang dari 2500 gram merupakan salah satu penyebab kasus kematian neonatal terbesar. </w:t>
      </w:r>
      <w:r>
        <w:fldChar w:fldCharType="begin"/>
      </w:r>
      <w:r>
        <w:rPr>
          <w:sz w:val="22"/>
          <w:szCs w:val="22"/>
          <w:rFonts w:cs="Arial" w:ascii="Arial" w:hAnsi="Arial"/>
        </w:rPr>
        <w:instrText xml:space="preserve">ADDIN CSL_CITATION {"citationItems":[{"id":"ITEM-1","itemData":{"author":[{"dropping-particle":"","family":"World Health Organization","given":"","non-dropping-particle":"","parse-names":false,"suffix":""}],"id":"ITEM-1","issued":{"date-parts":[["2014"]]},"number-of-pages":"7","publisher-place":"Geneva","title":"WHA Global Nutrition Targets 2025 : Low Birth Weight Policy Brief","type":"report"},"uris":["http://www.mendeley.com/documents/?uuid=fbd21880-f3d8-4db6-a517-f5737f4252c5"]}],"mendeley":{"formattedCitation":"&lt;sup&gt;2&lt;/sup&gt;","plainTextFormattedCitation":"2","previouslyFormattedCitation":"&lt;sup&gt;2&lt;/sup&gt;"},"properties":{"noteIndex":0},"schema":"https://github.com/citation-style-language/schema/raw/master/csl-citation.js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2</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HTMLPreformatted"/>
        <w:shd w:val="clear" w:color="auto" w:fill="F8F9FA"/>
        <w:spacing w:lineRule="auto" w:line="276"/>
        <w:ind w:firstLine="709"/>
        <w:jc w:val="both"/>
        <w:rPr>
          <w:rFonts w:ascii="Arial" w:hAnsi="Arial" w:cs="Arial"/>
          <w:b/>
          <w:b/>
          <w:bCs/>
          <w:color w:val="222222"/>
          <w:sz w:val="22"/>
          <w:szCs w:val="22"/>
          <w:vertAlign w:val="superscript"/>
        </w:rPr>
      </w:pPr>
      <w:r>
        <w:rPr>
          <w:rFonts w:cs="Arial" w:ascii="Arial" w:hAnsi="Arial"/>
          <w:sz w:val="22"/>
          <w:szCs w:val="22"/>
        </w:rPr>
        <w:t>Di Indonesia angka kasus BBLR menurut Riskesdas tahun 2018 adalah 6.2% dari 56.6% yang memiliki catatan lahir.</w:t>
      </w:r>
      <w:r>
        <w:fldChar w:fldCharType="begin"/>
      </w:r>
      <w:r>
        <w:rPr>
          <w:sz w:val="22"/>
          <w:szCs w:val="22"/>
          <w:rFonts w:cs="Arial" w:ascii="Arial" w:hAnsi="Arial"/>
        </w:rPr>
        <w:instrText xml:space="preserve">ADDIN CSL_CITATION {"citationItems":[{"id":"ITEM-1","itemData":{"author":[{"dropping-particle":"","family":"Kementerian Kesehatan Republik Indonesia","given":"","non-dropping-particle":"","parse-names":false,"suffix":""}],"id":"ITEM-1","issued":{"date-parts":[["2018"]]},"number-of-pages":"88","publisher-place":"Jakarta","title":"Hasil Utama Riskesdas 2018","type":"report"},"uris":["http://www.mendeley.com/documents/?uuid=3f3115f8-151a-4ef9-8244-7f8c6520143b"]}],"mendeley":{"formattedCitation":"&lt;sup&gt;3&lt;/sup&gt;","plainTextFormattedCitation":"3","previouslyFormattedCitation":"&lt;sup&gt;3&lt;/sup&gt;"},"properties":{"noteIndex":0},"schema":"https://github.com/citation-style-language/schema/raw/master/csl-citation.js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3</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erdasarkan data profil kesehatan Di Jawa Tengah angka kejadian BBLR di tiga tahun terakhir sejak 2016 (4.4%, 4.4%, 4.3%) berkebalikan dengan angka kejadian BBLR nasional.</w:t>
      </w:r>
      <w:r>
        <w:fldChar w:fldCharType="begin"/>
      </w:r>
      <w:r>
        <w:rPr>
          <w:sz w:val="22"/>
          <w:szCs w:val="22"/>
          <w:rFonts w:cs="Arial" w:ascii="Arial" w:hAnsi="Arial"/>
        </w:rPr>
        <w:instrText xml:space="preserve">ADDIN CSL_CITATION {"citationItems":[{"id":"ITEM-1","itemData":{"author":[{"dropping-particle":"","family":"Dinas kesehatan Provinsi Jawa Tengah","given":"","non-dropping-particle":"","parse-names":false,"suffix":""}],"container-title":"Profil Kesehatan Jawa Tengah","id":"ITEM-1","issued":{"date-parts":[["2018"]]},"number-of-pages":"219","publisher-place":"Semarang","title":"Profil Kesehatan Provinsi Jawa Tengah Tahun 2018","type":"report"},"uris":["http://www.mendeley.com/documents/?uuid=2fa4b0ef-7c2a-474e-a9d2-8dc19a23b657"]}],"mendeley":{"formattedCitation":"&lt;sup&gt;4&lt;/sup&gt;","plainTextFormattedCitation":"4","previouslyFormattedCitation":"&lt;sup&gt;4&lt;/sup&gt;"},"properties":{"noteIndex":0},"schema":"https://github.com/citation-style-language/schema/raw/master/csl-citation.js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4</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dangkan pada Kabupaten Temanggung terjadi peningkatan berturut-turut pada lima tahun terakhir sejak 2015 (4.7%, 5.5%, 5%, 5.2%, 5.3%) angka prosentase tersebut masih cukup tinggi dibandingkan dengan target SDG’s.</w:t>
      </w:r>
      <w:r>
        <w:fldChar w:fldCharType="begin"/>
      </w:r>
      <w:r>
        <w:rPr>
          <w:sz w:val="22"/>
          <w:szCs w:val="22"/>
          <w:rFonts w:cs="Arial" w:ascii="Arial" w:hAnsi="Arial"/>
        </w:rPr>
        <w:instrText xml:space="preserve">ADDIN CSL_CITATION {"citationItems":[{"id":"ITEM-1","itemData":{"author":[{"dropping-particle":"","family":"Dinas Kesehatan Kabupaten Temanggung","given":"","non-dropping-particle":"","parse-names":false,"suffix":""}],"id":"ITEM-1","issued":{"date-parts":[["2018"]]},"number-of-pages":"193","publisher-place":"Temanggung","title":"Profil Kesehatan Kabupaten Temanggung Tahun 2018","type":"report"},"uris":["http://www.mendeley.com/documents/?uuid=e124f72a-9927-42e1-a9c2-a56492757fed"]},{"id":"ITEM-2","itemData":{"author":[{"dropping-particle":"","family":"Governments","given":"United Cities And Local","non-dropping-particle":"","parse-names":false,"suffix":""}],"id":"ITEM-2","issued":{"date-parts":[["0"]]},"page":"24","publisher-place":"Jakarta","title":"Tujuan Pembangunan berkelanjutan Yang Perlu Diketahui Oleh Pemerintah Daerah","type":"broadcast"},"uris":["http://www.mendeley.com/documents/?uuid=ac04cb78-9e8c-4c19-91cc-889f80ad46db"]}],"mendeley":{"formattedCitation":"&lt;sup&gt;1,5&lt;/sup&gt;","plainTextFormattedCitation":"1,5","previouslyFormattedCitation":"&lt;sup&gt;1,5&lt;/sup&gt;"},"properties":{"noteIndex":0},"schema":"https://github.com/citation-style-language/schema/raw/master/csl-citation.json"}</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rPr>
        <w:t>1,5</w:t>
      </w:r>
      <w:r/>
      <w:r>
        <w:rPr>
          <w:sz w:val="22"/>
          <w:szCs w:val="22"/>
          <w:rFonts w:cs="Arial" w:ascii="Arial" w:hAnsi="Arial"/>
        </w:rPr>
        <w:fldChar w:fldCharType="end"/>
      </w:r>
      <w:r>
        <w:rPr>
          <w:rFonts w:cs="Arial" w:ascii="Arial" w:hAnsi="Arial"/>
          <w:sz w:val="22"/>
          <w:szCs w:val="22"/>
        </w:rPr>
      </w:r>
      <w:bookmarkEnd w:id="3"/>
    </w:p>
    <w:p>
      <w:pPr>
        <w:pStyle w:val="Normal"/>
        <w:spacing w:lineRule="auto" w:line="276" w:before="0" w:after="0"/>
        <w:ind w:firstLine="709"/>
        <w:jc w:val="both"/>
        <w:rPr>
          <w:rFonts w:ascii="Arial" w:hAnsi="Arial" w:cs="Arial"/>
          <w:vertAlign w:val="superscript"/>
        </w:rPr>
      </w:pPr>
      <w:r>
        <w:rPr>
          <w:rFonts w:cs="Arial" w:ascii="Arial" w:hAnsi="Arial"/>
        </w:rPr>
        <w:t>Antenatal care menjadi sebuah penyebab sekaligus pencegah terjadinya kasus BBLR.</w:t>
      </w:r>
      <w:r>
        <w:fldChar w:fldCharType="begin"/>
      </w:r>
      <w:r>
        <w:rPr>
          <w:rFonts w:cs="Arial" w:ascii="Arial" w:hAnsi="Arial"/>
        </w:rPr>
        <w:instrText xml:space="preserve">ADDIN CSL_CITATION {"citationItems":[{"id":"ITEM-1","itemData":{"abstract":"Penyebab kematian bayi terbanyak adalah karena gangguan perinatal. Dari seluruh kematian perinatal sekitar 2 –27% disebabkan karena kelahiran bayi berat lahir rendah (BBLR), yaitu bayi yang lahir dengan berat badan kurang dari 2500 gr. BBLR berisiko kematian 35 kali lebih tinggi dibandingkan dengan bayi yang berat badan lahirnya diatas 2500 gram. BBLR dapat berakibat jangka panjang terhadap tumbuh kembang anak dan memiliki risiko penyakit jantung dan diabetes di masa yang akan datang. Penilitian ini bertujuan Untuk mengetahui hubungan upaya pencegahan yang dilakukan ibu hamil terhadap berat badan lahir rendah (BBLR) di wilayah kerja Puskesmas Mekar Baru Kabupaten Tangerang tahun 2018. Jenis penelitian ini adalah penelitian analitik observasional dengan menggunakan pendekatan cross sectional (potong lintang). Populasi penelitian ini adalah seluruh ibu melahirkan yang melakukan pemeriksaan ANC dalam kurung waktu mei – juli tahun 2018 ke Puskesmas Mekar Baru Kabupaten Tangerang, dengan jumlah sebanyak 73 orang. Analisis data menggunakan univariat dan bivariat menggunakan Chis-quare. Diketahui distribusi frekuensi upaya pencegahan baik (skor ≥ 10) sebanyak 80,8% serta upaya pencegahan kurang (skore &lt; 10) sebanyak 19,2% dan distribusi frekuensi bayi berat lahir rendah (BBLR) yang dilahirkan dengan bayi BBLR (&lt; 2500 gr) sebanyak 31,5% serta dengan bayi BBLN (≥ 2500 gr) sebanyak 68,5%. Diketahui hasil analisis chi-square terdapat hubungan yang signifikan antara upaya pencegahan yang dilakukan ibu hamil terhadap berat bayi lahir rendah (BBLR). terdapat hubungan yang antara upaya pencegahan yang dilakukan ibu hamil terhadap berat bayi lahir rendah (BBLR) dengan p-value = 0,000, OR = 0,113, (CI; 95% : 0,030 - 0,420)","author":[{"dropping-particle":"","family":"Triswanti","given":"Nia","non-dropping-particle":"","parse-names":false,"suffix":""},{"dropping-particle":"","family":"Mustofa","given":"Festy Ladyani","non-dropping-particle":"","parse-names":false,"suffix":""},{"dropping-particle":"","family":"Illahi","given":"Rifky MUhammmad","non-dropping-particle":"","parse-names":false,"suffix":""}],"container-title":"Jurnal Ilmu Kedokteran dan Kesehatan","id":"ITEM-1","issue":"4","issued":{"date-parts":[["2018"]]},"page":"245-253","title":"Hubungan Upaya Pencegahan Yang Dilakukan Ibu Hamil Terhadap Berat Badan Lahir Rendah (BBLR) Di Wilayah Kerja Puskesmas Mekar Baru Kabupaten Tangerang Tahun 2018","type":"article-journal","volume":"5"},"uris":["http://www.mendeley.com/documents/?uuid=b8744322-ed15-4e0b-9240-54329a5071f0"]},{"id":"ITEM-2","itemData":{"ISBN":"978 92 4 154991 2","author":[{"dropping-particle":"","family":"World Health Organization","given":"","non-dropping-particle":"","parse-names":false,"suffix":""}],"container-title":"WHO Library Cataloguing-in-Publication Data","id":"ITEM-2","issued":{"date-parts":[["2016"]]},"page":"1-172","publisher":"WHO Library Cataloguing-in-Publication Data","publisher-place":"Geneva","title":"WHO Recommendations On Antenatal care For A Positive Pregnancy Experience","type":"chapter"},"uris":["http://www.mendeley.com/documents/?uuid=c7ab3eb6-66c7-4c99-8c10-d7f9a88fd707"]}],"mendeley":{"formattedCitation":"&lt;sup&gt;6,7&lt;/sup&gt;","plainTextFormattedCitation":"6,7","previouslyFormattedCitation":"&lt;sup&gt;6,7&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6,7</w:t>
      </w:r>
      <w:r>
        <w:rPr>
          <w:rFonts w:cs="Arial" w:ascii="Arial" w:hAnsi="Arial"/>
        </w:rPr>
      </w:r>
      <w:r>
        <w:rPr>
          <w:rFonts w:cs="Arial" w:ascii="Arial" w:hAnsi="Arial"/>
        </w:rPr>
        <w:fldChar w:fldCharType="end"/>
      </w:r>
      <w:r>
        <w:rPr>
          <w:rFonts w:cs="Arial" w:ascii="Arial" w:hAnsi="Arial"/>
        </w:rPr>
        <w:t xml:space="preserve"> Wanita hamil yang melakukan anc &lt;4x selama hamil akan beresiko 2.6 kali melahirkan bayi BBLR, atau wanita hamil yang tidak lengkap melakukan anc secara rutin akan berpeluang 2-5 kali lebih besar melahirkan bayi BBLR. </w:t>
      </w:r>
      <w:r>
        <w:fldChar w:fldCharType="begin"/>
      </w:r>
      <w:r>
        <w:rPr>
          <w:rFonts w:cs="Arial" w:ascii="Arial" w:hAnsi="Arial"/>
        </w:rPr>
        <w:instrText xml:space="preserve">ADDIN CSL_CITATION {"citationItems":[{"id":"ITEM-1","itemData":{"abstract":"Tesis ini membahas mengenai ibu hamil yang melakukan kunjungan ANC selama kehamilannya dengan kejadian kematian neonatal. Kematian neonatal merupakan masalah kesehatan yang masih menjadi perhatian utama di dunia. Kematian neonatal dapat disebabkan berbagai faktor, baik dari segi faktor ibu, faktor bayi maupun faktor pelayanan kesehatan. Frekuensi kunjungan ANC merupakan bagian pelayanan kesehatan yang merupakan faktor pencegah terjadinya kematian neonatal jika ibu hamil mengikuti semua yang dianjurkan pada pelayanan antenatal, yaitu melakukan kunjungan ANC ≥ 4 kali selama 3 trimester kehamilannya. Penelitian ini menggunakan desain cross sectional dengan menggunakan analisis regresi logistik ganda. Hasil penelitian ini menunjukkan bahwa penyebab kematian neonatal adalah frekuensi kunjungan ANC, paritas, komplikasi kehamilan, berat lahir bayi, pemeriksaan neonatal dini. Terdapat interaksi antara frekuensi kunjungan ANC dengan berat lahir bayi yaitu ibu yang tidak melakukan kunjungan ANC atau &lt; 4 kali selama kehamilannya dan memiliki bayi dengan berat lahir ≥ 2500 gram memiliki peluang lebih besar 2,6 kali untuk terjadinya kematian neonatal dibandingkan dengan ibu yang melakukan kunjungan ANC ≥ 4 kali selama kehamilannya. Hal ini dikarenakan kematian neonatal pada bayi yang memiliki berat lahir ≥ 2500 gram sebagian besar adalah bayi dengan berat lahir &gt; 4000 gram yang merupakan risiko tinggi untuk terjadinya kematian neonatal, sehingga diharapkan dilakukan penelitian lebih lanjut mengenai kematian neonatal untuk berat bayi &gt; 4000 gram. Dan yang berkaitan dengan frekuensi kunjungan ANC, diharapkan dari pemerintah membuat kebijakan yang lebih tegas mengenai kewajiban ibu hamil untuk memeriksakan kehamilannya minimal 4 kali dalam 3 trimester selama kehamilannya. Kata","author":[{"dropping-particle":"","family":"A","given":"Noor Latifah","non-dropping-particle":"","parse-names":false,"suffix":""}],"id":"ITEM-1","issued":{"date-parts":[["2012"]]},"number-of-pages":"1-161","publisher":"Universitas Indonesia","title":"Hubungan Kunjungan ANC Selama kehamilan Dengan Kejadian Kematian Neonatal (Analisis Data SDKI 2007)","type":"thesis"},"uris":["http://www.mendeley.com/documents/?uuid=c7cfae51-5b72-4dba-8e9d-226fdedf0065"]},{"id":"ITEM-2","itemData":{"DOI":"10.12688/f1000research.15295.1","ISSN":"2046-1402","abstract":" Background : Low Birth Weight (LBW) is a worldwide public health problem, which subsequently may affect the health status of the child. Lao PDR has high incidence of LBW.  Antenatal care (ANC) is provided to improve maternal and child health outcomes. The aim of this study was to identify the effect ANC on LBW prevention in Lao PDR.  Methods: This case control study was conducted in tertiary hospitals of Lao PDR. The ratio of case: control was 1:3, of which there were 52 cases and 156 controls that passed the inclusion criteria included in the study. In our analysis information on pregnancy and ANC including height of mother, maternal weight gain during pregnancy, maternal gestational age at delivery, type of delivery, supplementary vitamins, and other covariates including age, marital status, educational attainment, occupation, family income, health insurance, family size and living condition were described and determine their association with LBW using multiple logistic regression analysis.  Results: There were only 32.69 % of complete ANC among cases and 57.69% in control.  Incomplete ANC (&lt;4 times) were significant increased the odds of having LBW (adj. OR=2.97; 95%CI: 1.48 to 5.93; p-value =0.002). Other covariates which also influenced LBW were having maternal weight gain during pregnancy less than 10 kg. (adj.OR=2.28; 95%CI: 1.16 to 4.49; p-value = 0.017), maternal gestation age at delivery less than 40 weeks (adj. OR=3.33; 95%CI: 1.52 to 7.32; p-value =0.003).   Conclusion: Complete ANC could help both mother and child in term of weight gain and full term delivery which may effect on LBW reduction. ","author":[{"dropping-particle":"","family":"Oulay","given":"Latsamy","non-dropping-particle":"","parse-names":false,"suffix":""},{"dropping-particle":"","family":"Laohasiriwong","given":"Wongsa","non-dropping-particle":"","parse-names":false,"suffix":""},{"dropping-particle":"","family":"Phajan","given":"Teerasak","non-dropping-particle":"","parse-names":false,"suffix":""},{"dropping-particle":"","family":"Assana","given":"Supat","non-dropping-particle":"","parse-names":false,"suffix":""},{"dropping-particle":"","family":"Suwannaphant","given":"Kritkantorn","non-dropping-particle":"","parse-names":false,"suffix":""}],"container-title":"F1000Research","id":"ITEM-2","issue":"May","issued":{"date-parts":[["2018"]]},"page":"1138","title":"Effect of antenatal care on low birth weight prevention in Lao PDR: A case control study","type":"article-journal","volume":"7"},"uris":["http://www.mendeley.com/documents/?uuid=27f95d56-ea14-491b-84a2-12972ce2017d"]}],"mendeley":{"formattedCitation":"&lt;sup&gt;8,9&lt;/sup&gt;","plainTextFormattedCitation":"8,9","previouslyFormattedCitation":"&lt;sup&gt;8,9&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8,9</w:t>
      </w:r>
      <w:r>
        <w:rPr>
          <w:rFonts w:cs="Arial" w:ascii="Arial" w:hAnsi="Arial"/>
        </w:rPr>
      </w:r>
      <w:r>
        <w:rPr>
          <w:rFonts w:cs="Arial" w:ascii="Arial" w:hAnsi="Arial"/>
        </w:rPr>
        <w:fldChar w:fldCharType="end"/>
      </w:r>
      <w:r>
        <w:rPr>
          <w:rFonts w:cs="Arial" w:ascii="Arial" w:hAnsi="Arial"/>
        </w:rPr>
        <w:t xml:space="preserve"> Beberapa faktor yang berpengaruh terhadap Praktik anc diantaranya adalah tingkat pengetahuan, dimana pengetahuan ini juga selalu berkaitan dengan usia dan pendidikan seseorang. Bertambah usia dan tinggi tingkat pendidikan cenderung bertambah pengalaman dalam hidupnya sehingga bertambah pengetahuannya. Pengetahuan ibu hamil dapat meningkat karena memperoleh segala informasi tentang kesehatan kehamilan pada saat berkunjung mendapatkan layanan anc oleh petugas kesehatan, sehingga dapat mempengaruhi sikap ibu hamil.  Hal ini juga tidak lepas dari pengaruh orang-orang disekeliling ibu hamil seperti suami, orangtua, kerabat hingga dukungan petugas kesehatan untuk menghadapi masa kehamilan. Pengaruh berupa dukungan motivasi, baik moril maupun spirit. Dimana peran utama suami lebih dominan dibanding dengan anggota keluarga lainnya. Sehingga kesiap-siagaan menghadapi kelahiran bayi bukan hanya menjadi tanggung jawab ibu hamil namun juga ayah wajib aktif. Aksesibilitas menuju tempat layanan juga berpeluang pada keteraturan dan kepatuhan dalam periksa kehamilan dapat terwujud. </w:t>
      </w:r>
      <w:r>
        <w:fldChar w:fldCharType="begin"/>
      </w:r>
      <w:r>
        <w:rPr>
          <w:rFonts w:cs="Arial" w:ascii="Arial" w:hAnsi="Arial"/>
        </w:rPr>
        <w:instrText xml:space="preserve">ADDIN CSL_CITATION {"citationItems":[{"id":"ITEM-1","itemData":{"abstract":"Pemeriksaan kehamilan merupakan salah satu tahapan penting menuju kehamilan yang sehat. Dengan pemeriksaan kehamilan kita dapat mengetahui perkembangan kehamilan, tingkat kesehatan kandungan, kondisi janin, dan bahkan penyakit atau kelainan pada kandungan yang diharapkan dapat dilakukan penanganan secara dini. Tujuan penelitian ini adalah untuk mengetahui faktor-faktor yang berhubungan dengan motivasi ibu hamil untuk memeriksakan kehamilannya di Rumah sakit Nene’ Mallomo Kabupaten Sidrap. Jenis penelitian yang digunakan adalah penelitian kuantitatif dengan desain Analitik Observasional menggunakan pendekatan cross sectional study. Teknik sampling yang digunakan yaitu purposive sampling dengan jumlah sampel sebanyak 30 orang. Uji yang digunakan dalam penelitian ini adalah uji chi square dengan tingkat kemaknaan α = 0,05. Adapun hasil penelitian ini yaitu ada hubungan pengetahuan dengan motivasi ibu hamil memeriksakan kehamilannya nilai P= 0,001, ada hubungan dukungan keluarga dengan motivasi ibu hamil memeriksakan kehamilannya dengan nilai P=0,018, ada hubungan sikap dengan motivasi ibu hamil memeriksakan kehamilannya nilai P= 0,000 dan ada hubungan jarak pelayanan kesehatan dengan motivasi ibu hamil memeriksakan kehamilannya dengan nilai P= 0,007. Penelitian ini diharapkan dapat memberikan informasi kepada tenaga kesehatan dalam memberikan penyuluhan kepada ibu hamil mengenai pentingnya pemeriksaan kehamilan secara rutin serta dijadikan sebagai bahan rujukan oleh peneliti selanjutnya dalam mengembangkan variabel lain yang berhubungan dengan pemeriksaan ibu hamil","author":[{"dropping-particle":"","family":"Tahir","given":"Muhammad","non-dropping-particle":"","parse-names":false,"suffix":""},{"dropping-particle":"","family":"Hasnah","given":"","non-dropping-particle":"","parse-names":false,"suffix":""},{"dropping-particle":"","family":"sarmilawati","given":"","non-dropping-particle":"","parse-names":false,"suffix":""}],"container-title":"Jurnal Ilmiah Kesehatan Pencerah","id":"ITEM-1","issue":"Juli","issued":{"date-parts":[["2018"]]},"page":"28-36","title":"Faktor-Faktor Yang Berhubungan Dengan Motivasi Ibu Hamil Untuk Memeriksakan kehamilan","type":"article-journal","volume":"7"},"uris":["http://www.mendeley.com/documents/?uuid=dc26b10e-b4dc-39fd-9781-c52645e8d5b3"]},{"id":"ITEM-2","itemData":{"ISSN":"0216-2482","abstract":"Tanda bahaya kehamilan, persalinan dan nifas harus ditangani dan dideteksi sejak dini dengan benar karena setiap tanda bahaya kehamilan, persalinan dan nifas bisa mengakibatkan komplikasi pada masa hamil, persalinan dan masa nifas. Penelitian ini bertujuan mengetahui hubungan pengetahuan dan sikap ibu hamil tentang tanda- tanda bahaya kehamilan, persalinan dan nifas terhadap perilaku ANC. Jenis penelitian yang digunakan dalah sur- vei analitik dengan menggunakan pendekatan cross sectional. Populasi adalah seluruh ibu hamil dengan umur kehamilan trimester tiga pada bulan Maret yang bertempat tinggal di wilayah kerja Puskesmas Latambaga yang berjumlah 59 orang. Sampel diambil dengan menggunakan metode total sampling yaitu teknik pengambilan jika jumlah populasi dijadikan sampel dalam penelitian. Analisis data dengan menggunakan uji chi square dan uji fisher exact. Hasil didapatkan ada hubungan yang signifikan antara pengetahuan ibu hamil tentang tanda-tanda bahaya kehamilan, persalinan dan nifas terhadap perilaku ANC (p=0,034) dan tidak ada hubungan antara sikap ibu hamil tentang tanda-tanda bahaya kehamilan, persalinan dan nifas terhadap perilaku ANC (p=0,062). Kesimpulan dari penelitian ini bahwa ada hubungan yang signifikan antara pengetahuan ibu hamil tentang tanda-tanda bahaya kehamilan, persalinan dan nifas terhadap perilaku ANC dan tidak ada hubungan antara sikap ibu hamil tentang tanda-tanda bahaya kehamilan, persalinan dan nifas terhadap perilaku ANC.","author":[{"dropping-particle":"","family":"Sumarni","given":"Sumarni","non-dropping-particle":"","parse-names":false,"suffix":""}],"container-title":"Media Kesehatan Masyarakat Indonesia Universitas Hasanuddin","id":"ITEM-2","issue":"4","issued":{"date-parts":[["2014"]]},"page":"200-204","title":"Hubungan Pengetahuan Dan Sikap Ibu Hamil Terhadap Perilaku Anc","type":"article-journal","volume":"10"},"uris":["http://www.mendeley.com/documents/?uuid=5f1e1360-f868-448c-a05d-e73e124b6c04"]}],"mendeley":{"formattedCitation":"&lt;sup&gt;10,11&lt;/sup&gt;","plainTextFormattedCitation":"10,11","previouslyFormattedCitation":"&lt;sup&gt;10,11&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0,11</w:t>
      </w:r>
      <w:r>
        <w:rPr>
          <w:rFonts w:cs="Arial" w:ascii="Arial" w:hAnsi="Arial"/>
        </w:rPr>
      </w:r>
      <w:r>
        <w:rPr>
          <w:rFonts w:cs="Arial" w:ascii="Arial" w:hAnsi="Arial"/>
        </w:rPr>
        <w:fldChar w:fldCharType="end"/>
      </w:r>
      <w:r>
        <w:rPr>
          <w:rFonts w:cs="Arial" w:ascii="Arial" w:hAnsi="Arial"/>
        </w:rPr>
        <w:t xml:space="preserve"> Dimana keterjangkauan akses dapat menjadi salah satu faktor pemungkin yang bukan menjadi hambatan fisik karena letak fisiologis geografis. Aksesibilitas diukur berdasarkan waktu, jarak tempuh serta sarana prasarana trasnportasi dalam mencapai layanan kesehatan.</w:t>
      </w:r>
      <w:r>
        <w:fldChar w:fldCharType="begin"/>
      </w:r>
      <w:r>
        <w:rPr>
          <w:rFonts w:cs="Arial" w:ascii="Arial" w:hAnsi="Arial"/>
        </w:rPr>
        <w:instrText xml:space="preserve">ADDIN CSL_CITATION {"citationItems":[{"id":"ITEM-1","itemData":{"ISBN":"978-602-1547-53-3","author":[{"dropping-particle":"","family":"Priyoto","given":"","non-dropping-particle":"","parse-names":false,"suffix":""}],"edition":"2nd","editor":[{"dropping-particle":"","family":"Budi","given":"John","non-dropping-particle":"","parse-names":false,"suffix":""}],"id":"ITEM-1","issued":{"date-parts":[["2019"]]},"number-of-pages":"303","publisher":"Nuha Medika","publisher-place":"Yogyakarta","title":"Teori Sikap &amp; Perilaku Dalam Kesehatan","type":"book"},"uris":["http://www.mendeley.com/documents/?uuid=cbc7dae9-2796-4d7b-a738-12b236361981"]},{"id":"ITEM-2","itemData":{"ISBN":"978-979-8786-53-2","author":[{"dropping-particle":"","family":"Lutfi","given":"Muta'ali","non-dropping-particle":"","parse-names":false,"suffix":""}],"id":"ITEM-2","issued":{"date-parts":[["2015"]]},"number-of-pages":"346","publisher":"Badan penerbit fakultas geografi (BPFG) UGM","publisher-place":"Yogyakarta","title":"Teknik Analisis Regional: Untuk Perencanaan Wilayah, Tata Ruang dan Lingkungan","type":"book"},"uris":["http://www.mendeley.com/documents/?uuid=61148f66-4861-4eeb-9843-03b4d2e0acee"]}],"mendeley":{"formattedCitation":"&lt;sup&gt;12,13&lt;/sup&gt;","plainTextFormattedCitation":"12,13"},"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2,13</w:t>
      </w:r>
      <w:r/>
      <w:r>
        <w:rPr>
          <w:rFonts w:cs="Arial" w:ascii="Arial" w:hAnsi="Arial"/>
        </w:rPr>
        <w:fldChar w:fldCharType="end"/>
      </w:r>
      <w:r>
        <w:rPr>
          <w:rFonts w:cs="Arial" w:ascii="Arial" w:hAnsi="Arial"/>
        </w:rPr>
      </w:r>
    </w:p>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Arial" w:hAnsi="Arial" w:cs="Arial"/>
          <w:bCs/>
          <w:color w:val="000000"/>
          <w:sz w:val="16"/>
          <w:szCs w:val="16"/>
        </w:rPr>
      </w:pPr>
      <w:bookmarkStart w:id="4" w:name="_Hlk38198483"/>
      <w:r>
        <w:rPr>
          <w:rFonts w:cs="Arial" w:ascii="Arial" w:hAnsi="Arial"/>
        </w:rPr>
        <w:t>Dari hasil identifikasi studi pendahuluan di Dinas Kesehatan Kabupaten Temanggung diperoleh data BBLR di wilayah Kerja Puskesmas Bulu dari tahun 2015-2019 memiliki kasus BBLR tertinggi se-Kabupaten Temanggung. Namun hal yang bertolak belakang adalah Puskesmas Bulu memiliki angka cakupan anc K4 yang tergolong cukup baik berada diatas rata-rata angka 90%. Kemudian wilayah kerja Puskesmas terdiri dari 19 kelurahan yang mayoritas topografi daerahnya berada pada daerah perbukitan dilereng Gunung Sindoro Sumbing.</w:t>
      </w:r>
    </w:p>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20"/>
        <w:contextualSpacing/>
        <w:jc w:val="both"/>
        <w:rPr>
          <w:rFonts w:ascii="Arial" w:hAnsi="Arial" w:cs="Arial"/>
          <w:bCs/>
          <w:color w:val="000000"/>
        </w:rPr>
      </w:pPr>
      <w:bookmarkStart w:id="5" w:name="_Hlk38198483"/>
      <w:r>
        <w:rPr>
          <w:rFonts w:cs="Arial" w:ascii="Arial" w:hAnsi="Arial"/>
          <w:bCs/>
          <w:color w:val="000000"/>
        </w:rPr>
        <w:t>Penelitian ini bertujuan untuk mencari beberapa faktor yang berpengaruh terhadap praktik antenatal care di wilayah kerja Puskesmas Bulu Kabupaten Temanggung. Dengan mengetahui faktor utama yang paling berpengaruh terhadap praktik ANC maka dapat direncanakan solusi terhadap kemudahan ibu dalam berpraktik ANC dalam upaya penurunan angka BBLR di wilayah Kerja Puskesmas Bulu Kabupaten Temanggung.</w:t>
      </w:r>
      <w:bookmarkEnd w:id="5"/>
    </w:p>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bCs/>
          <w:color w:val="000000"/>
          <w:sz w:val="16"/>
          <w:szCs w:val="16"/>
        </w:rPr>
      </w:pPr>
      <w:r>
        <w:rPr>
          <w:rFonts w:cs="Arial" w:ascii="Arial" w:hAnsi="Arial"/>
          <w:bCs/>
          <w:color w:val="000000"/>
          <w:sz w:val="16"/>
          <w:szCs w:val="16"/>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b/>
          <w:b/>
          <w:bCs/>
          <w:color w:val="000000"/>
        </w:rPr>
      </w:pPr>
      <w:r>
        <w:rPr>
          <w:rFonts w:cs="Arial" w:ascii="Arial" w:hAnsi="Arial"/>
          <w:b/>
          <w:bCs/>
          <w:color w:val="000000"/>
        </w:rPr>
        <w:t>Metode Penelitia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Arial" w:hAnsi="Arial" w:cs="Arial"/>
          <w:bCs/>
          <w:color w:val="000000"/>
        </w:rPr>
      </w:pPr>
      <w:r>
        <w:rPr>
          <w:rFonts w:cs="Arial" w:ascii="Arial" w:hAnsi="Arial"/>
          <w:bCs/>
          <w:color w:val="000000"/>
        </w:rPr>
        <w:t>Penelitian ini merupakan penelitian deskriptif analitik dengan metode cross-sectional melalui pendekatan kuantitatif. Pengumpulan data diperoleh dengan wawancara menggunakan kuesioner terstruktur yang telah dilakukan uji coba.</w:t>
      </w:r>
      <w:r>
        <w:fldChar w:fldCharType="begin"/>
      </w:r>
      <w:r>
        <w:rPr>
          <w:bCs/>
          <w:rFonts w:cs="Arial" w:ascii="Arial" w:hAnsi="Arial"/>
          <w:color w:val="000000"/>
        </w:rPr>
        <w:instrText xml:space="preserve">ADDIN CSL_CITATION {"citationItems":[{"id":"ITEM-1","itemData":{"ISBN":"978-979-518-984-8","author":[{"dropping-particle":"","family":"Notoatmodjo","given":"Soekidjo","non-dropping-particle":"","parse-names":false,"suffix":""}],"edition":"1st","id":"ITEM-1","issued":{"date-parts":[["2010"]]},"number-of-pages":"236","publisher":"Rineka Cipta","publisher-place":"Jakarta","title":"Metodologi Penelitian kesehatan","type":"book"},"uris":["http://www.mendeley.com/documents/?uuid=1c0a9a8e-0066-4e81-ba6f-e47a8e960108"]},{"id":"ITEM-2","itemData":{"ISBN":"978-602-271-033-2","author":[{"dropping-particle":"","family":"Sastroasmoro","given":"Sudigdo","non-dropping-particle":"","parse-names":false,"suffix":""},{"dropping-particle":"","family":"Ismael","given":"Sofyan","non-dropping-particle":"","parse-names":false,"suffix":""}],"edition":"4th","editor":[{"dropping-particle":"","family":"Sastroasmoro","given":"Sudigdo","non-dropping-particle":"","parse-names":false,"suffix":""},{"dropping-particle":"","family":"Ismael","given":"Sofyan","non-dropping-particle":"","parse-names":false,"suffix":""}],"id":"ITEM-2","issued":{"date-parts":[["2014"]]},"number-of-pages":"522","publisher":"Sagung Seto","publisher-place":"Jakarta","title":"Dasar-Dasar Metodologi Penelitian Klinis","type":"book"},"uris":["http://www.mendeley.com/documents/?uuid=50f6abc0-8be4-43f9-a79a-f4fe1ba97b26"]}],"mendeley":{"formattedCitation":"&lt;sup&gt;14,15&lt;/sup&gt;","plainTextFormattedCitation":"14,15","previouslyFormattedCitation":"&lt;sup&gt;12,13&lt;/sup&gt;"},"properties":{"noteIndex":0},"schema":"https://github.com/citation-style-language/schema/raw/master/csl-citation.json"}</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r>
      <w:r>
        <w:rPr>
          <w:rFonts w:cs="Arial" w:ascii="Arial" w:hAnsi="Arial"/>
          <w:bCs/>
          <w:color w:val="000000"/>
          <w:vertAlign w:val="superscript"/>
        </w:rPr>
        <w:t>14,15</w:t>
      </w:r>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Arial" w:hAnsi="Arial" w:cs="Arial"/>
          <w:bCs/>
          <w:color w:val="000000"/>
        </w:rPr>
      </w:pPr>
      <w:r>
        <w:rPr>
          <w:rFonts w:cs="Arial" w:ascii="Arial" w:hAnsi="Arial"/>
          <w:bCs/>
          <w:color w:val="000000"/>
        </w:rPr>
        <w:t>Variabel bebas pada penelitian ini yaitu karakteristik responden (Usia, Pendidikan, Pekerjaan, Pendapatan, Riwayat Penyakit dan Paritas), Faktor Predisposisi (Pengetahuan dan Sikap), Faktor Penguat (Dukungan Keluarga dan Dukungan Petugas Kesehatan), Faktor Pemungkin (Keterjangkauan Akses, Keterjangkauan Biaya, Kualitas Pelayanan dan Ketersediaan Pelayanan). Variabel terikatnya adalah Praktik ANC pada ibu hamil di wilayah kerja Puskesmas Bulu Kabupaten Temanggung.</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20"/>
        <w:jc w:val="both"/>
        <w:rPr>
          <w:rFonts w:ascii="Arial" w:hAnsi="Arial" w:cs="Arial"/>
          <w:bCs/>
          <w:color w:val="000000"/>
        </w:rPr>
      </w:pPr>
      <w:r>
        <w:rPr>
          <w:rFonts w:cs="Arial" w:ascii="Arial" w:hAnsi="Arial"/>
          <w:bCs/>
          <w:color w:val="000000"/>
        </w:rPr>
        <w:t xml:space="preserve">Dengan analisis data menggunakan analisis univariat, bivariate dan multivariate. Univariat bertujuan menganalisa distribusi dan mengatahui besar persentase dari masing-masing variabel. Sedangkan analisa Bivariat dengan uji Chi Square dengan </w:t>
      </w:r>
      <w:r>
        <w:rPr>
          <w:rFonts w:cs="Arial" w:ascii="Arial" w:hAnsi="Arial"/>
          <w:color w:val="000000"/>
        </w:rPr>
        <w:t xml:space="preserve">nilai kemaknaan 5% yaitu </w:t>
      </w:r>
      <w:r>
        <w:rPr>
          <w:rFonts w:cs="Arial" w:ascii="Arial" w:hAnsi="Arial"/>
          <w:bCs/>
          <w:color w:val="000000"/>
        </w:rPr>
        <w:t>bertujuan mencari variabel-variabel bebas yang berpengaruh terhadap variabel terikat. Analisa multivariate dengan menggunakan uji regresi logistic yang bertujuan untuk mencari variabel paling berpengaruh diantara seluruh variabel bebas berpengaruh.</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bCs/>
          <w:color w:val="000000"/>
        </w:rPr>
      </w:pPr>
      <w:r>
        <w:rPr>
          <w:rFonts w:cs="Arial" w:ascii="Arial" w:hAnsi="Arial"/>
          <w:bCs/>
          <w:color w:val="000000"/>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b/>
          <w:b/>
          <w:bCs/>
          <w:color w:val="000000"/>
        </w:rPr>
      </w:pPr>
      <w:r>
        <w:rPr>
          <w:rFonts w:cs="Arial" w:ascii="Arial" w:hAnsi="Arial"/>
          <w:b/>
          <w:bCs/>
          <w:color w:val="000000"/>
        </w:rPr>
        <w:t>Populasi dan Sampel</w:t>
      </w:r>
    </w:p>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rFonts w:ascii="Arial" w:hAnsi="Arial" w:cs="Arial"/>
          <w:color w:val="000000"/>
        </w:rPr>
      </w:pPr>
      <w:r>
        <w:rPr>
          <w:rFonts w:cs="Arial" w:ascii="Arial" w:hAnsi="Arial"/>
          <w:color w:val="000000"/>
        </w:rPr>
        <w:t xml:space="preserve"> </w:t>
      </w:r>
      <w:r>
        <w:rPr>
          <w:rFonts w:cs="Arial" w:ascii="Arial" w:hAnsi="Arial"/>
          <w:color w:val="000000"/>
        </w:rPr>
        <w:t>Populasi dalam penelitian ini adalah Ibu hamil dengan usia kehamilan trimester III pada bulan februari 2020 yang berada di wilayah kerja Puskesmas Bulu berjumlah 55 orang. Pengambilan sampel dalam penelitian ini menggunakan teknik total populasi karena total populasi kurang dari 100 orang.</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color w:val="000000"/>
        </w:rPr>
      </w:pPr>
      <w:r>
        <w:rPr>
          <w:rFonts w:cs="Arial" w:ascii="Arial" w:hAnsi="Arial"/>
          <w:color w:val="000000"/>
        </w:rPr>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b/>
          <w:b/>
          <w:color w:val="000000"/>
        </w:rPr>
      </w:pPr>
      <w:r>
        <w:rPr>
          <w:rFonts w:cs="Arial" w:ascii="Arial" w:hAnsi="Arial"/>
          <w:b/>
          <w:color w:val="000000"/>
        </w:rPr>
        <w:t>Hasil penelitia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10"/>
        <w:jc w:val="both"/>
        <w:rPr>
          <w:rFonts w:ascii="Arial" w:hAnsi="Arial" w:cs="Arial"/>
        </w:rPr>
      </w:pPr>
      <w:r>
        <w:rPr>
          <w:rFonts w:cs="Arial" w:ascii="Arial" w:hAnsi="Arial"/>
        </w:rPr>
        <w:t>Penelitian ini dilaksanakan pada bulan April-Juni 2020 di wilayah kerja Puskesmas Bulu Kecamatan Bulu Kabupaten Temanggung yang terdiri dari 19 kelurahan dan beberapa kelurahan berada di lereng gunung Sindoro dan Sumbing. Puskesmas Bulu beralamat Jl.raya Temanggung-Parakan Km 7 Bulu Kabupaten Temanggung. Berdasarkan hasil pengumpulan dan pengolahan data dari 55 responden diperoleh bahwa mayoritas responden berusia ideal (20-35 tahun) sebanyak 87.3% dan sisanya merupakan usia beresiko 12.7%. Kemudian untuk tingkat pendidikan mayoritas responden berpendidikan dasar-menengah sebesar 54.5% dan sisanya berpendidikan menengah-tinggi sebesar 45.5%. Ibu tidak bekerja atau ibu rumah tangga juga mendominasi sebesar 76.4% dan ibu bekerja sebesar 23.6%. Dijumpai juga responden berpendapatan tinggi sebesar 52.7% dan yang berpendapatan rendah sebesar 47.3%. Kemudian responden mayoritas tidak memiliki penyakit selama kehamilannya sebesar 78.2% dibandingkan dengan responden yang berpenyakit sebesar 21.8%. Pada jumlah paritas, mayoritas responden memiliki paritas &lt;3 sebesar 81.8% dibandingkan dengan responden berparitas ≥3 sebesar 18.2%.</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10"/>
        <w:jc w:val="both"/>
        <w:rPr>
          <w:rFonts w:ascii="Arial" w:hAnsi="Arial" w:cs="Arial"/>
          <w:bCs/>
        </w:rPr>
      </w:pPr>
      <w:r>
        <w:rPr>
          <w:rFonts w:cs="Arial" w:ascii="Arial" w:hAnsi="Arial"/>
        </w:rPr>
        <w:t>Pada variabel bebas Faktor predisposisi mayoritas responden berpengetahuan baik sebesar 56.4% dan responden berpengetahuan buruk sebesar 43.6%. Namun pada pengetahuan ditemukan bahwa responden tidak mengetahui jumlah kunjungan ANC minimal selama kehamilan 54.5%. Responden mayoritas ber</w:t>
      </w:r>
      <w:r>
        <w:rPr>
          <w:rFonts w:cs="Arial" w:ascii="Arial" w:hAnsi="Arial"/>
          <w:bCs/>
        </w:rPr>
        <w:t>sikap baik (69%) dengan sikap buruk terbanyak pada jumlah kunjungan ANC minimal 4x selama kehamilan sebesar 60%.</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10"/>
        <w:jc w:val="both"/>
        <w:rPr>
          <w:rFonts w:ascii="Arial" w:hAnsi="Arial" w:cs="Arial"/>
          <w:bCs/>
        </w:rPr>
      </w:pPr>
      <w:r>
        <w:rPr>
          <w:rFonts w:cs="Arial" w:ascii="Arial" w:hAnsi="Arial"/>
          <w:bCs/>
        </w:rPr>
        <w:t>Distribusi faktor pemungkin yaitu keterjangkauan akses pelayanan mayoritas responden mudah menjangkau tempat pelayanan sebesar 52.7% dibandingkan dengan yang sulit menjangkau 41.8% dengan rata-rata waktu tempuh ±14 menit, jarak tempuh ±6km dan akses jalan menuju puskesmas 100% dapat dilalui kendaraan.  Distribusi keterjangkauan biaya pelayanan diperoleh mayoritas responden dapat menjangkau biaya pelayanan ANC sebesar 52.7% karena 72.7% responden menggunakan jaminan kesehatan namun beberapa pemilik jaminan kesehatan tidak menggunakan jaminan yang dimilikinya sebesar 60%. Distribusi kualitas pelayanan didapatkan bahwa mayoritas responden mendapatkan kualitas pelayanan baik sebesar 61.8%. Namun responden paling banyak merasakan bahwa petugas tidak memperkenalkan diri sebesar 89.1%. Distribusi Ketersediaan pelayanan mayoritas responden merasakan baik sebesar 61.8%, namun 63.6% responden merasakan tidak tersedia alat menentukan letak posisi janin.</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10"/>
        <w:jc w:val="both"/>
        <w:rPr>
          <w:rFonts w:ascii="Arial" w:hAnsi="Arial" w:cs="Arial"/>
          <w:bCs/>
        </w:rPr>
      </w:pPr>
      <w:r>
        <w:rPr>
          <w:rFonts w:cs="Arial" w:ascii="Arial" w:hAnsi="Arial"/>
          <w:bCs/>
        </w:rPr>
        <w:t xml:space="preserve">Distribusi faktor penguat yaitu dukungan keluarga mayoritas responden didukung keluarga dengan baik sebesar 50.9% dengan dukungan keluarga terbesar adalah suami 58.2% namun 92.7% suami/keluarga tidak mendampingi responden saat periksa hamil dan keluarga/suami tidak menanyakan perkembangan kesehatan kepada petugas kesehatan sebesar 78.2%. Distribusi mayoritas responden mendapatkan dukungan petugas kesehatan dengan baik sebesar 54.5%, namun petugas kesehatan tidak mengedukasi responden mengenai cara mengelola emosi selama hamil sebesar 87.3% dan edukasi breas feeding care sebesar 72.7%. </w:t>
      </w:r>
    </w:p>
    <w:p>
      <w:pPr>
        <w:pStyle w:val="Norma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810"/>
        <w:jc w:val="both"/>
        <w:rPr>
          <w:rFonts w:ascii="Arial" w:hAnsi="Arial" w:cs="Arial"/>
          <w:bCs/>
        </w:rPr>
      </w:pPr>
      <w:r>
        <w:rPr>
          <w:rFonts w:cs="Arial" w:ascii="Arial" w:hAnsi="Arial"/>
          <w:bCs/>
        </w:rPr>
        <w:t xml:space="preserve">Distribusi variabel terikat yaitu praktik ANC diperoleh hasil bahwa mayoritas responden telah melakukan praktik ANC dengan baik sebesar 54.5% namun </w:t>
      </w:r>
      <w:r>
        <w:rPr>
          <w:rFonts w:cs="Arial" w:ascii="Arial" w:hAnsi="Arial"/>
        </w:rPr>
        <w:t>ditemukan bahwa responden tidak melakukan minum obat tambah darah secara rutin (58.2%), responden tidak meminum obat sesuai anjuran petugas kesehatan (50.9%), responden yang tidak melakukan periksa kehamilan pada trimester I (1-3 bulan) sebesar 49.1%, responden yang tidak melakukan cek hb pada trimester ke tiga adalah 32.7%. Kemudian dari hasil observasi dengan melihat angka hb awal dan hb akhir mayoritas responden mengalami penurunan kadar hb dalam darah, 43 responden mengalami penurunan dari 55 responden</w:t>
      </w:r>
      <w:r>
        <w:rPr>
          <w:rFonts w:cs="Arial" w:ascii="Arial" w:hAnsi="Arial"/>
          <w:bCs/>
        </w:rPr>
        <w:t>.</w:t>
      </w:r>
    </w:p>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900"/>
        <w:contextualSpacing/>
        <w:jc w:val="both"/>
        <w:rPr>
          <w:rFonts w:ascii="Arial" w:hAnsi="Arial" w:cs="Arial"/>
          <w:color w:val="000000"/>
        </w:rPr>
      </w:pPr>
      <w:r>
        <w:rPr>
          <w:rFonts w:cs="Arial" w:ascii="Arial" w:hAnsi="Arial"/>
          <w:color w:val="000000"/>
        </w:rPr>
        <w:t xml:space="preserve">Hasil analisa bivariate ini ditunjukan pada tabel 1 yang </w:t>
      </w:r>
      <w:r>
        <w:rPr>
          <w:rFonts w:cs="Arial" w:ascii="Arial" w:hAnsi="Arial"/>
          <w:bCs/>
        </w:rPr>
        <w:t>menunjukan bahwa praktik anc dengan kategori baik pada ibu hamil mayoritas dijumpai pada responden dengan usia ideal (60.4%), pendidikan menengah-tinggi (64%), pekerjaan IRT/ tidak bekerja (61.9%), pendapatan tinggi (62.1%), mempunyai riwayat penyakit (58.3%), jumlah paritas ≥3 (60%), pengetahuan baik (67.7%), sikap baik (69%), Akses yang mudah terjangkau (68.8%), biaya pelayanan yang terjangkau (58.6%), kualitas pelayanan yang diperoleh dengan kategori baik (76.7%), ketersediaan pelayanan buruk (61.9%), dukungan keluarga yang buruk (59.3%), dan dukungan petugas kesehatan yang baik (80%).</w:t>
      </w:r>
    </w:p>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900"/>
        <w:contextualSpacing/>
        <w:jc w:val="both"/>
        <w:rPr>
          <w:rFonts w:ascii="Arial" w:hAnsi="Arial" w:cs="Arial"/>
          <w:color w:val="000000"/>
        </w:rPr>
      </w:pPr>
      <w:r>
        <w:rPr>
          <w:rFonts w:cs="Arial" w:ascii="Arial" w:hAnsi="Arial"/>
          <w:bCs/>
        </w:rPr>
        <w:t xml:space="preserve">Berdasarkan hasil uji </w:t>
      </w:r>
      <w:r>
        <w:rPr>
          <w:rFonts w:cs="Arial" w:ascii="Arial" w:hAnsi="Arial"/>
          <w:bCs/>
          <w:i/>
        </w:rPr>
        <w:t>Chi square test</w:t>
      </w:r>
      <w:r>
        <w:rPr>
          <w:rFonts w:cs="Arial" w:ascii="Arial" w:hAnsi="Arial"/>
          <w:bCs/>
        </w:rPr>
        <w:t xml:space="preserve"> pada tabel 3 bahwa terdapat tujuh variabel bebas yang memiliki nilai signifikan p &lt;0.05 terhadap variabel terikat adalah usia (p-value=0.039), </w:t>
      </w:r>
      <w:r>
        <w:rPr>
          <w:rFonts w:cs="Arial" w:ascii="Arial" w:hAnsi="Arial"/>
        </w:rPr>
        <w:t>pekerjaan (p-value = 0.049), pengetahuan (p-value = 0.025), sikap (p-value = 0.023), keterjangkauan akses pelayanan anc (p-value = 0.013), kualitas pelayanan (p-value =0.013), dukungan petugas kesehatan (p-value = 0.000).</w:t>
      </w:r>
    </w:p>
    <w:p>
      <w:pPr>
        <w:sectPr>
          <w:type w:val="continuous"/>
          <w:pgSz w:w="12240" w:h="15840"/>
          <w:pgMar w:left="1440" w:right="1440" w:gutter="0" w:header="708" w:top="1134" w:footer="708" w:bottom="1440"/>
          <w:cols w:num="2" w:space="708" w:equalWidth="true" w:sep="false"/>
          <w:formProt w:val="false"/>
          <w:textDirection w:val="lrTb"/>
          <w:docGrid w:type="default" w:linePitch="100" w:charSpace="4096"/>
        </w:sectPr>
      </w:pPr>
    </w:p>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b/>
          <w:b/>
          <w:bCs/>
          <w:color w:val="000000"/>
        </w:rPr>
      </w:pPr>
      <w:r>
        <w:rPr>
          <w:rFonts w:cs="Arial" w:ascii="Arial" w:hAnsi="Arial"/>
          <w:b/>
          <w:bCs/>
          <w:color w:val="000000"/>
        </w:rPr>
      </w:r>
    </w:p>
    <w:p>
      <w:pPr>
        <w:sectPr>
          <w:type w:val="continuous"/>
          <w:pgSz w:w="12240" w:h="15840"/>
          <w:pgMar w:left="1440" w:right="1440" w:gutter="0" w:header="708" w:top="1134" w:footer="708" w:bottom="1440"/>
          <w:formProt w:val="false"/>
          <w:textDirection w:val="lrTb"/>
          <w:docGrid w:type="default" w:linePitch="100" w:charSpace="4096"/>
        </w:sectPr>
      </w:pP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Arial" w:hAnsi="Arial" w:cs="Arial"/>
          <w:b/>
          <w:b/>
          <w:color w:val="000000"/>
        </w:rPr>
      </w:pPr>
      <w:r>
        <w:rPr>
          <w:rFonts w:cs="Arial" w:ascii="Arial" w:hAnsi="Arial"/>
          <w:b/>
          <w:color w:val="000000"/>
        </w:rPr>
        <w:t>Tabel 1. Hasil Analisa bivariate dengan menggunakan Uji Chi Square</w:t>
      </w:r>
    </w:p>
    <w:tbl>
      <w:tblPr>
        <w:tblStyle w:val="TableGrid"/>
        <w:tblpPr w:bottomFromText="0" w:horzAnchor="margin" w:leftFromText="180" w:rightFromText="180" w:tblpX="0" w:tblpY="96" w:topFromText="0" w:vertAnchor="text"/>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4"/>
        <w:gridCol w:w="1440"/>
        <w:gridCol w:w="1439"/>
        <w:gridCol w:w="991"/>
        <w:gridCol w:w="2521"/>
      </w:tblGrid>
      <w:tr>
        <w:trPr>
          <w:trHeight w:val="150" w:hRule="atLeast"/>
        </w:trPr>
        <w:tc>
          <w:tcPr>
            <w:tcW w:w="3604" w:type="dxa"/>
            <w:vMerge w:val="restart"/>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Variabel</w:t>
            </w:r>
          </w:p>
        </w:tc>
        <w:tc>
          <w:tcPr>
            <w:tcW w:w="2879" w:type="dxa"/>
            <w:gridSpan w:val="2"/>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Praktik ANC</w:t>
            </w:r>
          </w:p>
        </w:tc>
        <w:tc>
          <w:tcPr>
            <w:tcW w:w="991" w:type="dxa"/>
            <w:vMerge w:val="restart"/>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Sig.</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w:t>
            </w:r>
            <w:r>
              <w:rPr>
                <w:rFonts w:eastAsia="Calibri" w:cs="Arial" w:ascii="Arial" w:hAnsi="Arial"/>
                <w:b/>
                <w:i/>
                <w:kern w:val="0"/>
                <w:sz w:val="18"/>
                <w:szCs w:val="18"/>
                <w:lang w:val="en-US" w:eastAsia="en-US" w:bidi="ar-SA"/>
              </w:rPr>
              <w:t>P</w:t>
            </w:r>
            <w:r>
              <w:rPr>
                <w:rFonts w:eastAsia="Calibri" w:cs="Arial" w:ascii="Arial" w:hAnsi="Arial"/>
                <w:b/>
                <w:i/>
                <w:kern w:val="0"/>
                <w:sz w:val="18"/>
                <w:szCs w:val="18"/>
                <w:vertAlign w:val="subscript"/>
                <w:lang w:val="en-US" w:eastAsia="en-US" w:bidi="ar-SA"/>
              </w:rPr>
              <w:t>Value</w:t>
            </w:r>
            <w:r>
              <w:rPr>
                <w:rFonts w:eastAsia="Calibri" w:cs="Arial" w:ascii="Arial" w:hAnsi="Arial"/>
                <w:b/>
                <w:kern w:val="0"/>
                <w:sz w:val="18"/>
                <w:szCs w:val="18"/>
                <w:lang w:val="en-US" w:eastAsia="en-US" w:bidi="ar-SA"/>
              </w:rPr>
              <w:t>)</w:t>
            </w:r>
          </w:p>
        </w:tc>
        <w:tc>
          <w:tcPr>
            <w:tcW w:w="2521" w:type="dxa"/>
            <w:vMerge w:val="restart"/>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Keterangan</w:t>
            </w:r>
          </w:p>
        </w:tc>
      </w:tr>
      <w:tr>
        <w:trPr>
          <w:trHeight w:val="126" w:hRule="atLeast"/>
        </w:trPr>
        <w:tc>
          <w:tcPr>
            <w:tcW w:w="3604" w:type="dxa"/>
            <w:vMerge w:val="continue"/>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40"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Baik</w:t>
            </w:r>
          </w:p>
        </w:tc>
        <w:tc>
          <w:tcPr>
            <w:tcW w:w="1439"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Kurang</w:t>
            </w:r>
          </w:p>
        </w:tc>
        <w:tc>
          <w:tcPr>
            <w:tcW w:w="991" w:type="dxa"/>
            <w:vMerge w:val="continue"/>
            <w:tcBorders>
              <w:top w:val="nil"/>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521" w:type="dxa"/>
            <w:vMerge w:val="continue"/>
            <w:tcBorders>
              <w:top w:val="nil"/>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rHeight w:val="305" w:hRule="atLeast"/>
        </w:trPr>
        <w:tc>
          <w:tcPr>
            <w:tcW w:w="3604" w:type="dxa"/>
            <w:vMerge w:val="continue"/>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1440"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f (%)</w:t>
            </w:r>
          </w:p>
        </w:tc>
        <w:tc>
          <w:tcPr>
            <w:tcW w:w="1439" w:type="dxa"/>
            <w:tcBorders>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t>f (%)</w:t>
            </w:r>
          </w:p>
        </w:tc>
        <w:tc>
          <w:tcPr>
            <w:tcW w:w="991" w:type="dxa"/>
            <w:vMerge w:val="continue"/>
            <w:tcBorders>
              <w:top w:val="nil"/>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c>
          <w:tcPr>
            <w:tcW w:w="2521" w:type="dxa"/>
            <w:vMerge w:val="continue"/>
            <w:tcBorders>
              <w:top w:val="nil"/>
              <w:left w:val="nil"/>
              <w:right w:val="nil"/>
            </w:tcBorders>
            <w:vAlign w:val="cente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US" w:eastAsia="en-US" w:bidi="ar-SA"/>
              </w:rPr>
            </w:r>
          </w:p>
        </w:tc>
      </w:tr>
      <w:tr>
        <w:trPr/>
        <w:tc>
          <w:tcPr>
            <w:tcW w:w="3604" w:type="dxa"/>
            <w:tcBorders>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Usia</w:t>
            </w:r>
          </w:p>
        </w:tc>
        <w:tc>
          <w:tcPr>
            <w:tcW w:w="1440"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ind w:left="257" w:hanging="0"/>
              <w:jc w:val="both"/>
              <w:rPr>
                <w:rFonts w:ascii="Arial" w:hAnsi="Arial" w:cs="Arial"/>
                <w:sz w:val="18"/>
                <w:szCs w:val="18"/>
              </w:rPr>
            </w:pPr>
            <w:r>
              <w:rPr>
                <w:rFonts w:eastAsia="Calibri" w:cs="Arial" w:ascii="Arial" w:hAnsi="Arial"/>
                <w:kern w:val="0"/>
                <w:sz w:val="18"/>
                <w:szCs w:val="18"/>
                <w:lang w:val="en-US" w:eastAsia="en-US" w:bidi="ar-SA"/>
              </w:rPr>
              <w:t>Ideal</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9 (60,4)</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9 (39,6)</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039</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ind w:left="257" w:hanging="0"/>
              <w:jc w:val="both"/>
              <w:rPr>
                <w:rFonts w:ascii="Arial" w:hAnsi="Arial" w:cs="Arial"/>
                <w:sz w:val="18"/>
                <w:szCs w:val="18"/>
              </w:rPr>
            </w:pPr>
            <w:r>
              <w:rPr>
                <w:rFonts w:eastAsia="Calibri" w:cs="Arial" w:ascii="Arial" w:hAnsi="Arial"/>
                <w:kern w:val="0"/>
                <w:sz w:val="18"/>
                <w:szCs w:val="18"/>
                <w:lang w:val="en-US" w:eastAsia="en-US" w:bidi="ar-SA"/>
              </w:rPr>
              <w:t>Berisiko</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 (14,3)</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6 (85,7)</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Pendidik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idak 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ind w:left="257" w:hanging="0"/>
              <w:jc w:val="both"/>
              <w:rPr>
                <w:rFonts w:ascii="Arial" w:hAnsi="Arial" w:cs="Arial"/>
                <w:sz w:val="18"/>
                <w:szCs w:val="18"/>
              </w:rPr>
            </w:pPr>
            <w:r>
              <w:rPr>
                <w:rFonts w:eastAsia="Calibri" w:cs="Arial" w:ascii="Arial" w:hAnsi="Arial"/>
                <w:kern w:val="0"/>
                <w:sz w:val="18"/>
                <w:szCs w:val="18"/>
                <w:lang w:val="en-US" w:eastAsia="en-US" w:bidi="ar-SA"/>
              </w:rPr>
              <w:t>Dasar – menengah</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4 (46,7)</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6 (53,3)</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199</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Menengah – tinggi</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6 (64)</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9 (36)</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Pekerja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ekerja</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 (30,8)</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9 (69,2)</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049</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Tidak bekerja/IRT</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6 (61,9)</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6 (38,1)</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Pendapat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idak 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Tinggi</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8 (62,1)</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1 (37,9)</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237</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Rendah</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2 (46,2)</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4 (53,8)</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Riwayat penyakit</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idak 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Tidak memiliki</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3 (53,5)</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0 (46,5)</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766</w:t>
            </w:r>
          </w:p>
        </w:tc>
        <w:tc>
          <w:tcPr>
            <w:tcW w:w="2521" w:type="dxa"/>
            <w:vMerge w:val="continue"/>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Memiliki</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7 (58,3)</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5 (41,7)</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Paritas</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Tidak 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lt; 3</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4 (53,3)</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1 (46,7)</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741</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 3</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6 (60)</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4 (40)</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Pengetahu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ai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1 (67,7)</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0 (32,3)</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025</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uru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9 (37,5)</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5 (62,5)</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Sikap</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ai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0 (69)</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9 (31)</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023</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uru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0 (38,5)</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6 (61,5)</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ind w:left="-103" w:hanging="0"/>
              <w:jc w:val="both"/>
              <w:rPr>
                <w:rFonts w:ascii="Arial" w:hAnsi="Arial" w:cs="Arial"/>
                <w:b/>
                <w:b/>
                <w:sz w:val="18"/>
                <w:szCs w:val="18"/>
              </w:rPr>
            </w:pPr>
            <w:r>
              <w:rPr>
                <w:rFonts w:eastAsia="Calibri" w:cs="Arial" w:ascii="Arial" w:hAnsi="Arial"/>
                <w:b/>
                <w:kern w:val="0"/>
                <w:sz w:val="18"/>
                <w:szCs w:val="18"/>
                <w:lang w:val="en-US" w:eastAsia="en-US" w:bidi="ar-SA"/>
              </w:rPr>
              <w:t>Keterjangkauan Akses Pelayan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Mudah</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2 (68,8)</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0 (31,3)</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013</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Sulit</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8 (34,8)</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5 (64,2)</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ind w:left="-103" w:hanging="0"/>
              <w:jc w:val="both"/>
              <w:rPr>
                <w:rFonts w:ascii="Arial" w:hAnsi="Arial" w:cs="Arial"/>
                <w:b/>
                <w:b/>
                <w:sz w:val="18"/>
                <w:szCs w:val="18"/>
              </w:rPr>
            </w:pPr>
            <w:r>
              <w:rPr>
                <w:rFonts w:eastAsia="Calibri" w:cs="Arial" w:ascii="Arial" w:hAnsi="Arial"/>
                <w:b/>
                <w:kern w:val="0"/>
                <w:sz w:val="18"/>
                <w:szCs w:val="18"/>
                <w:lang w:val="en-US" w:eastAsia="en-US" w:bidi="ar-SA"/>
              </w:rPr>
              <w:t xml:space="preserve">Keterjangkauan Biaya Pelayanan </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idak 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Terjangkau</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7 (58,6)</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2 (41,4)</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522</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Kurang terjangkau</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3 (50)</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3 (50)</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Kualitas pelayan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ai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3 (76,7)</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1 (44)</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013</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uru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7 (23,3)</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4 (56)</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Ketersediaan pelayan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idak 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ai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7 (50)</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7 (50)</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389</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uru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3 (61,90</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8 (38,1)</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Dukungan keluarga</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Tidak 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ai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4 (50)</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4 (50)</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0,491</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uru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6 (59,3)</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1 (40,7)</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b/>
                <w:b/>
                <w:sz w:val="18"/>
                <w:szCs w:val="18"/>
              </w:rPr>
            </w:pPr>
            <w:r>
              <w:rPr>
                <w:rFonts w:eastAsia="Calibri" w:cs="Arial" w:ascii="Arial" w:hAnsi="Arial"/>
                <w:b/>
                <w:kern w:val="0"/>
                <w:sz w:val="18"/>
                <w:szCs w:val="18"/>
                <w:lang w:val="en-US" w:eastAsia="en-US" w:bidi="ar-SA"/>
              </w:rPr>
              <w:t>Dukungan petugas kesehatan</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restart"/>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Ada hubungan</w:t>
            </w:r>
          </w:p>
        </w:tc>
      </w:tr>
      <w:tr>
        <w:trPr/>
        <w:tc>
          <w:tcPr>
            <w:tcW w:w="3604" w:type="dxa"/>
            <w:tcBorders>
              <w:top w:val="nil"/>
              <w:left w:val="nil"/>
              <w:bottom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aik</w:t>
            </w:r>
          </w:p>
        </w:tc>
        <w:tc>
          <w:tcPr>
            <w:tcW w:w="1440"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24 (80)</w:t>
            </w:r>
          </w:p>
        </w:tc>
        <w:tc>
          <w:tcPr>
            <w:tcW w:w="1439"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6 (24)</w:t>
            </w:r>
          </w:p>
        </w:tc>
        <w:tc>
          <w:tcPr>
            <w:tcW w:w="991" w:type="dxa"/>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lt;0,001</w:t>
            </w:r>
          </w:p>
        </w:tc>
        <w:tc>
          <w:tcPr>
            <w:tcW w:w="2521" w:type="dxa"/>
            <w:vMerge w:val="continue"/>
            <w:tcBorders>
              <w:top w:val="nil"/>
              <w:left w:val="nil"/>
              <w:bottom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r>
        <w:trPr/>
        <w:tc>
          <w:tcPr>
            <w:tcW w:w="3604" w:type="dxa"/>
            <w:tcBorders>
              <w:top w:val="nil"/>
              <w:left w:val="nil"/>
              <w:right w:val="nil"/>
            </w:tcBorders>
            <w:vAlign w:val="center"/>
          </w:tcPr>
          <w:p>
            <w:pPr>
              <w:pStyle w:val="Normal"/>
              <w:widowControl/>
              <w:tabs>
                <w:tab w:val="clear" w:pos="720"/>
                <w:tab w:val="left" w:pos="270" w:leader="none"/>
              </w:tabs>
              <w:spacing w:lineRule="auto" w:line="240" w:before="0" w:after="0"/>
              <w:jc w:val="both"/>
              <w:rPr>
                <w:rFonts w:ascii="Arial" w:hAnsi="Arial" w:cs="Arial"/>
                <w:sz w:val="18"/>
                <w:szCs w:val="18"/>
              </w:rPr>
            </w:pPr>
            <w:r>
              <w:rPr>
                <w:rFonts w:eastAsia="Calibri" w:cs="Arial" w:ascii="Arial" w:hAnsi="Arial"/>
                <w:kern w:val="0"/>
                <w:sz w:val="18"/>
                <w:szCs w:val="18"/>
                <w:lang w:val="en-US" w:eastAsia="en-US" w:bidi="ar-SA"/>
              </w:rPr>
              <w:tab/>
              <w:t>Buruk</w:t>
            </w:r>
          </w:p>
        </w:tc>
        <w:tc>
          <w:tcPr>
            <w:tcW w:w="1440" w:type="dxa"/>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6 (20)</w:t>
            </w:r>
          </w:p>
        </w:tc>
        <w:tc>
          <w:tcPr>
            <w:tcW w:w="1439" w:type="dxa"/>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19 (76)</w:t>
            </w:r>
          </w:p>
        </w:tc>
        <w:tc>
          <w:tcPr>
            <w:tcW w:w="991" w:type="dxa"/>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c>
          <w:tcPr>
            <w:tcW w:w="2521" w:type="dxa"/>
            <w:vMerge w:val="continue"/>
            <w:tcBorders>
              <w:top w:val="nil"/>
              <w:left w:val="nil"/>
              <w:right w:val="nil"/>
            </w:tcBorders>
            <w:vAlign w:val="cente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r>
          </w:p>
        </w:tc>
      </w:tr>
    </w:tbl>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Arial" w:hAnsi="Arial" w:cs="Arial"/>
          <w:b/>
          <w:b/>
        </w:rPr>
      </w:pPr>
      <w:r>
        <w:rPr>
          <w:rFonts w:cs="Arial" w:ascii="Arial" w:hAnsi="Arial"/>
          <w:b/>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Arial" w:hAnsi="Arial" w:cs="Arial"/>
          <w:b/>
          <w:b/>
        </w:rPr>
      </w:pPr>
      <w:r>
        <w:rPr>
          <w:rFonts w:cs="Arial" w:ascii="Arial" w:hAnsi="Arial"/>
          <w:b/>
        </w:rPr>
        <w:t>Tabel 2. Hasil Analisa Multivariat Regresi Logistik Ganda</w:t>
      </w:r>
    </w:p>
    <w:tbl>
      <w:tblPr>
        <w:tblStyle w:val="TableGrid"/>
        <w:tblW w:w="981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525"/>
        <w:gridCol w:w="810"/>
        <w:gridCol w:w="809"/>
        <w:gridCol w:w="810"/>
        <w:gridCol w:w="630"/>
        <w:gridCol w:w="900"/>
        <w:gridCol w:w="991"/>
        <w:gridCol w:w="809"/>
        <w:gridCol w:w="1530"/>
      </w:tblGrid>
      <w:tr>
        <w:trPr>
          <w:trHeight w:val="321" w:hRule="atLeast"/>
        </w:trPr>
        <w:tc>
          <w:tcPr>
            <w:tcW w:w="2525" w:type="dxa"/>
            <w:vMerge w:val="restart"/>
            <w:tcBorders>
              <w:left w:val="nil"/>
              <w:right w:val="nil"/>
            </w:tcBorders>
            <w:vAlign w:val="center"/>
          </w:tcPr>
          <w:p>
            <w:pPr>
              <w:pStyle w:val="ListParagraph"/>
              <w:widowControl/>
              <w:spacing w:lineRule="auto" w:line="240" w:before="0" w:after="0"/>
              <w:ind w:left="0" w:hanging="0"/>
              <w:contextualSpacing/>
              <w:jc w:val="both"/>
              <w:rPr>
                <w:rFonts w:ascii="Arial" w:hAnsi="Arial" w:cs="Arial"/>
                <w:b/>
                <w:b/>
                <w:sz w:val="18"/>
                <w:szCs w:val="18"/>
              </w:rPr>
            </w:pPr>
            <w:r>
              <w:rPr>
                <w:rFonts w:eastAsia="Calibri" w:cs="Arial" w:ascii="Arial" w:hAnsi="Arial"/>
                <w:b/>
                <w:kern w:val="0"/>
                <w:sz w:val="18"/>
                <w:szCs w:val="18"/>
                <w:lang w:val="en-US" w:eastAsia="en-US" w:bidi="ar-SA"/>
              </w:rPr>
              <w:t>Variabel</w:t>
            </w:r>
          </w:p>
        </w:tc>
        <w:tc>
          <w:tcPr>
            <w:tcW w:w="810" w:type="dxa"/>
            <w:vMerge w:val="restart"/>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Calibri" w:cs="Arial" w:ascii="Arial" w:hAnsi="Arial"/>
                <w:b/>
                <w:kern w:val="0"/>
                <w:sz w:val="18"/>
                <w:szCs w:val="18"/>
                <w:lang w:val="en-US" w:eastAsia="en-US" w:bidi="ar-SA"/>
              </w:rPr>
              <w:t>B</w:t>
            </w:r>
          </w:p>
        </w:tc>
        <w:tc>
          <w:tcPr>
            <w:tcW w:w="809" w:type="dxa"/>
            <w:vMerge w:val="restart"/>
            <w:tcBorders>
              <w:left w:val="nil"/>
              <w:right w:val="nil"/>
            </w:tcBorders>
            <w:vAlign w:val="center"/>
          </w:tcPr>
          <w:p>
            <w:pPr>
              <w:pStyle w:val="ListParagraph"/>
              <w:widowControl/>
              <w:spacing w:lineRule="auto" w:line="240" w:before="0" w:after="0"/>
              <w:ind w:left="-108" w:right="-108" w:hanging="0"/>
              <w:contextualSpacing/>
              <w:jc w:val="center"/>
              <w:rPr>
                <w:rFonts w:ascii="Arial" w:hAnsi="Arial" w:cs="Arial"/>
                <w:b/>
                <w:b/>
                <w:sz w:val="18"/>
                <w:szCs w:val="18"/>
              </w:rPr>
            </w:pPr>
            <w:r>
              <w:rPr>
                <w:rFonts w:eastAsia="Calibri" w:cs="Arial" w:ascii="Arial" w:hAnsi="Arial"/>
                <w:b/>
                <w:kern w:val="0"/>
                <w:sz w:val="18"/>
                <w:szCs w:val="18"/>
                <w:lang w:val="en-US" w:eastAsia="en-US" w:bidi="ar-SA"/>
              </w:rPr>
              <w:t>S.E</w:t>
            </w:r>
          </w:p>
        </w:tc>
        <w:tc>
          <w:tcPr>
            <w:tcW w:w="810" w:type="dxa"/>
            <w:vMerge w:val="restart"/>
            <w:tcBorders>
              <w:left w:val="nil"/>
              <w:right w:val="nil"/>
            </w:tcBorders>
            <w:vAlign w:val="center"/>
          </w:tcPr>
          <w:p>
            <w:pPr>
              <w:pStyle w:val="ListParagraph"/>
              <w:widowControl/>
              <w:spacing w:lineRule="auto" w:line="240" w:before="0" w:after="0"/>
              <w:ind w:left="0" w:hanging="0"/>
              <w:contextualSpacing/>
              <w:jc w:val="both"/>
              <w:rPr>
                <w:rFonts w:ascii="Arial" w:hAnsi="Arial" w:cs="Arial"/>
                <w:b/>
                <w:b/>
                <w:sz w:val="18"/>
                <w:szCs w:val="18"/>
              </w:rPr>
            </w:pPr>
            <w:r>
              <w:rPr>
                <w:rFonts w:eastAsia="Calibri" w:cs="Arial" w:ascii="Arial" w:hAnsi="Arial"/>
                <w:b/>
                <w:kern w:val="0"/>
                <w:sz w:val="18"/>
                <w:szCs w:val="18"/>
                <w:lang w:val="en-US" w:eastAsia="en-US" w:bidi="ar-SA"/>
              </w:rPr>
              <w:t>Wald</w:t>
            </w:r>
          </w:p>
        </w:tc>
        <w:tc>
          <w:tcPr>
            <w:tcW w:w="630" w:type="dxa"/>
            <w:vMerge w:val="restart"/>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Calibri" w:cs="Arial" w:ascii="Arial" w:hAnsi="Arial"/>
                <w:b/>
                <w:kern w:val="0"/>
                <w:sz w:val="18"/>
                <w:szCs w:val="18"/>
                <w:lang w:val="en-US" w:eastAsia="en-US" w:bidi="ar-SA"/>
              </w:rPr>
              <w:t>Df</w:t>
            </w:r>
          </w:p>
        </w:tc>
        <w:tc>
          <w:tcPr>
            <w:tcW w:w="900" w:type="dxa"/>
            <w:vMerge w:val="restart"/>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Calibri" w:cs="Arial" w:ascii="Arial" w:hAnsi="Arial"/>
                <w:b/>
                <w:kern w:val="0"/>
                <w:sz w:val="18"/>
                <w:szCs w:val="18"/>
                <w:lang w:val="en-US" w:eastAsia="en-US" w:bidi="ar-SA"/>
              </w:rPr>
              <w:t>Sig.</w:t>
            </w:r>
          </w:p>
        </w:tc>
        <w:tc>
          <w:tcPr>
            <w:tcW w:w="991" w:type="dxa"/>
            <w:vMerge w:val="restart"/>
            <w:tcBorders>
              <w:left w:val="nil"/>
              <w:right w:val="nil"/>
            </w:tcBorders>
            <w:vAlign w:val="center"/>
          </w:tcPr>
          <w:p>
            <w:pPr>
              <w:pStyle w:val="ListParagraph"/>
              <w:widowControl/>
              <w:spacing w:lineRule="auto" w:line="240" w:before="0" w:after="0"/>
              <w:ind w:left="0" w:hanging="0"/>
              <w:contextualSpacing/>
              <w:jc w:val="center"/>
              <w:rPr>
                <w:rFonts w:ascii="Arial" w:hAnsi="Arial" w:cs="Arial"/>
                <w:b/>
                <w:b/>
                <w:sz w:val="18"/>
                <w:szCs w:val="18"/>
              </w:rPr>
            </w:pPr>
            <w:r>
              <w:rPr>
                <w:rFonts w:eastAsia="Calibri" w:cs="Arial" w:ascii="Arial" w:hAnsi="Arial"/>
                <w:b/>
                <w:kern w:val="0"/>
                <w:sz w:val="18"/>
                <w:szCs w:val="18"/>
                <w:lang w:val="en-US" w:eastAsia="en-US" w:bidi="ar-SA"/>
              </w:rPr>
              <w:t>Exp (β)</w:t>
            </w:r>
          </w:p>
        </w:tc>
        <w:tc>
          <w:tcPr>
            <w:tcW w:w="2339" w:type="dxa"/>
            <w:gridSpan w:val="2"/>
            <w:tcBorders>
              <w:left w:val="nil"/>
              <w:right w:val="nil"/>
            </w:tcBorders>
            <w:vAlign w:val="center"/>
          </w:tcPr>
          <w:p>
            <w:pPr>
              <w:pStyle w:val="ListParagraph"/>
              <w:widowControl/>
              <w:spacing w:lineRule="auto" w:line="240" w:before="0" w:after="0"/>
              <w:ind w:left="0" w:hanging="0"/>
              <w:contextualSpacing/>
              <w:jc w:val="both"/>
              <w:rPr>
                <w:rFonts w:ascii="Arial" w:hAnsi="Arial" w:cs="Arial"/>
                <w:b/>
                <w:b/>
                <w:sz w:val="18"/>
                <w:szCs w:val="18"/>
              </w:rPr>
            </w:pPr>
            <w:r>
              <w:rPr>
                <w:rFonts w:eastAsia="Calibri" w:cs="Arial" w:ascii="Arial" w:hAnsi="Arial"/>
                <w:b/>
                <w:kern w:val="0"/>
                <w:sz w:val="18"/>
                <w:szCs w:val="18"/>
                <w:lang w:val="en-US" w:eastAsia="en-US" w:bidi="ar-SA"/>
              </w:rPr>
              <w:t>95% C.I for EXP (β)</w:t>
            </w:r>
          </w:p>
        </w:tc>
      </w:tr>
      <w:tr>
        <w:trPr>
          <w:trHeight w:val="320" w:hRule="atLeast"/>
        </w:trPr>
        <w:tc>
          <w:tcPr>
            <w:tcW w:w="2525" w:type="dxa"/>
            <w:vMerge w:val="continue"/>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r>
          </w:p>
        </w:tc>
        <w:tc>
          <w:tcPr>
            <w:tcW w:w="810" w:type="dxa"/>
            <w:vMerge w:val="continue"/>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r>
          </w:p>
        </w:tc>
        <w:tc>
          <w:tcPr>
            <w:tcW w:w="809" w:type="dxa"/>
            <w:vMerge w:val="continue"/>
            <w:tcBorders>
              <w:top w:val="nil"/>
              <w:left w:val="nil"/>
              <w:right w:val="nil"/>
            </w:tcBorders>
            <w:vAlign w:val="center"/>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r>
          </w:p>
        </w:tc>
        <w:tc>
          <w:tcPr>
            <w:tcW w:w="810" w:type="dxa"/>
            <w:vMerge w:val="continue"/>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r>
          </w:p>
        </w:tc>
        <w:tc>
          <w:tcPr>
            <w:tcW w:w="630" w:type="dxa"/>
            <w:vMerge w:val="continue"/>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r>
          </w:p>
        </w:tc>
        <w:tc>
          <w:tcPr>
            <w:tcW w:w="900" w:type="dxa"/>
            <w:vMerge w:val="continue"/>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r>
          </w:p>
        </w:tc>
        <w:tc>
          <w:tcPr>
            <w:tcW w:w="991" w:type="dxa"/>
            <w:vMerge w:val="continue"/>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r>
          </w:p>
        </w:tc>
        <w:tc>
          <w:tcPr>
            <w:tcW w:w="809" w:type="dxa"/>
            <w:tcBorders>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Lower</w:t>
            </w:r>
          </w:p>
        </w:tc>
        <w:tc>
          <w:tcPr>
            <w:tcW w:w="1530" w:type="dxa"/>
            <w:tcBorders>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Upper</w:t>
            </w:r>
          </w:p>
        </w:tc>
      </w:tr>
      <w:tr>
        <w:trPr>
          <w:trHeight w:val="433" w:hRule="atLeast"/>
        </w:trPr>
        <w:tc>
          <w:tcPr>
            <w:tcW w:w="2525" w:type="dxa"/>
            <w:tcBorders>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Usia</w:t>
            </w:r>
          </w:p>
        </w:tc>
        <w:tc>
          <w:tcPr>
            <w:tcW w:w="81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355</w:t>
            </w:r>
          </w:p>
        </w:tc>
        <w:tc>
          <w:tcPr>
            <w:tcW w:w="809" w:type="dxa"/>
            <w:tcBorders>
              <w:left w:val="nil"/>
              <w:bottom w:val="nil"/>
              <w:right w:val="nil"/>
            </w:tcBorders>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t>1.386</w:t>
            </w:r>
          </w:p>
        </w:tc>
        <w:tc>
          <w:tcPr>
            <w:tcW w:w="81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065</w:t>
            </w:r>
          </w:p>
        </w:tc>
        <w:tc>
          <w:tcPr>
            <w:tcW w:w="63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w:t>
            </w:r>
          </w:p>
        </w:tc>
        <w:tc>
          <w:tcPr>
            <w:tcW w:w="90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798</w:t>
            </w:r>
          </w:p>
        </w:tc>
        <w:tc>
          <w:tcPr>
            <w:tcW w:w="991"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426</w:t>
            </w:r>
          </w:p>
        </w:tc>
        <w:tc>
          <w:tcPr>
            <w:tcW w:w="809"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094</w:t>
            </w:r>
          </w:p>
        </w:tc>
        <w:tc>
          <w:tcPr>
            <w:tcW w:w="1530" w:type="dxa"/>
            <w:tcBorders>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21.560</w:t>
            </w:r>
          </w:p>
        </w:tc>
      </w:tr>
      <w:tr>
        <w:trPr>
          <w:trHeight w:val="371" w:hRule="atLeast"/>
        </w:trPr>
        <w:tc>
          <w:tcPr>
            <w:tcW w:w="2525"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Pekerjaan</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242</w:t>
            </w:r>
          </w:p>
        </w:tc>
        <w:tc>
          <w:tcPr>
            <w:tcW w:w="809" w:type="dxa"/>
            <w:tcBorders>
              <w:top w:val="nil"/>
              <w:left w:val="nil"/>
              <w:bottom w:val="nil"/>
              <w:right w:val="nil"/>
            </w:tcBorders>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t>0.983</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060</w:t>
            </w:r>
          </w:p>
        </w:tc>
        <w:tc>
          <w:tcPr>
            <w:tcW w:w="6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w:t>
            </w:r>
          </w:p>
        </w:tc>
        <w:tc>
          <w:tcPr>
            <w:tcW w:w="90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806</w:t>
            </w:r>
          </w:p>
        </w:tc>
        <w:tc>
          <w:tcPr>
            <w:tcW w:w="99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273</w:t>
            </w:r>
          </w:p>
        </w:tc>
        <w:tc>
          <w:tcPr>
            <w:tcW w:w="809"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185</w:t>
            </w:r>
          </w:p>
        </w:tc>
        <w:tc>
          <w:tcPr>
            <w:tcW w:w="15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8.748</w:t>
            </w:r>
          </w:p>
        </w:tc>
      </w:tr>
      <w:tr>
        <w:trPr>
          <w:trHeight w:val="353" w:hRule="atLeast"/>
        </w:trPr>
        <w:tc>
          <w:tcPr>
            <w:tcW w:w="2525"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Pengetahuan</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577</w:t>
            </w:r>
          </w:p>
        </w:tc>
        <w:tc>
          <w:tcPr>
            <w:tcW w:w="809" w:type="dxa"/>
            <w:tcBorders>
              <w:top w:val="nil"/>
              <w:left w:val="nil"/>
              <w:bottom w:val="nil"/>
              <w:right w:val="nil"/>
            </w:tcBorders>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t>0.768</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564</w:t>
            </w:r>
          </w:p>
        </w:tc>
        <w:tc>
          <w:tcPr>
            <w:tcW w:w="6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w:t>
            </w:r>
          </w:p>
        </w:tc>
        <w:tc>
          <w:tcPr>
            <w:tcW w:w="90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453</w:t>
            </w:r>
          </w:p>
        </w:tc>
        <w:tc>
          <w:tcPr>
            <w:tcW w:w="99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781</w:t>
            </w:r>
          </w:p>
        </w:tc>
        <w:tc>
          <w:tcPr>
            <w:tcW w:w="809"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395</w:t>
            </w:r>
          </w:p>
        </w:tc>
        <w:tc>
          <w:tcPr>
            <w:tcW w:w="15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8.029</w:t>
            </w:r>
          </w:p>
        </w:tc>
      </w:tr>
      <w:tr>
        <w:trPr>
          <w:trHeight w:val="488" w:hRule="atLeast"/>
        </w:trPr>
        <w:tc>
          <w:tcPr>
            <w:tcW w:w="2525"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Sikap</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250</w:t>
            </w:r>
          </w:p>
        </w:tc>
        <w:tc>
          <w:tcPr>
            <w:tcW w:w="809" w:type="dxa"/>
            <w:tcBorders>
              <w:top w:val="nil"/>
              <w:left w:val="nil"/>
              <w:bottom w:val="nil"/>
              <w:right w:val="nil"/>
            </w:tcBorders>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t>0.833</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090</w:t>
            </w:r>
          </w:p>
        </w:tc>
        <w:tc>
          <w:tcPr>
            <w:tcW w:w="6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w:t>
            </w:r>
          </w:p>
        </w:tc>
        <w:tc>
          <w:tcPr>
            <w:tcW w:w="90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765</w:t>
            </w:r>
          </w:p>
        </w:tc>
        <w:tc>
          <w:tcPr>
            <w:tcW w:w="99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284</w:t>
            </w:r>
          </w:p>
        </w:tc>
        <w:tc>
          <w:tcPr>
            <w:tcW w:w="809"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251</w:t>
            </w:r>
          </w:p>
        </w:tc>
        <w:tc>
          <w:tcPr>
            <w:tcW w:w="15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6.574</w:t>
            </w:r>
          </w:p>
        </w:tc>
      </w:tr>
      <w:tr>
        <w:trPr>
          <w:trHeight w:val="220" w:hRule="atLeast"/>
        </w:trPr>
        <w:tc>
          <w:tcPr>
            <w:tcW w:w="2525"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Keterjangkauan Akses</w:t>
            </w:r>
          </w:p>
        </w:tc>
        <w:tc>
          <w:tcPr>
            <w:tcW w:w="81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643</w:t>
            </w:r>
          </w:p>
        </w:tc>
        <w:tc>
          <w:tcPr>
            <w:tcW w:w="809" w:type="dxa"/>
            <w:tcBorders>
              <w:top w:val="nil"/>
              <w:left w:val="nil"/>
              <w:bottom w:val="nil"/>
              <w:right w:val="nil"/>
            </w:tcBorders>
            <w:vAlign w:val="center"/>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t>0.928</w:t>
            </w:r>
          </w:p>
        </w:tc>
        <w:tc>
          <w:tcPr>
            <w:tcW w:w="81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6.450</w:t>
            </w:r>
          </w:p>
        </w:tc>
        <w:tc>
          <w:tcPr>
            <w:tcW w:w="63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w:t>
            </w:r>
          </w:p>
        </w:tc>
        <w:tc>
          <w:tcPr>
            <w:tcW w:w="90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011</w:t>
            </w:r>
          </w:p>
        </w:tc>
        <w:tc>
          <w:tcPr>
            <w:tcW w:w="991"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0.557</w:t>
            </w:r>
          </w:p>
        </w:tc>
        <w:tc>
          <w:tcPr>
            <w:tcW w:w="809"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713</w:t>
            </w:r>
          </w:p>
        </w:tc>
        <w:tc>
          <w:tcPr>
            <w:tcW w:w="1530"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65.078</w:t>
            </w:r>
          </w:p>
        </w:tc>
      </w:tr>
      <w:tr>
        <w:trPr>
          <w:trHeight w:val="659" w:hRule="atLeast"/>
        </w:trPr>
        <w:tc>
          <w:tcPr>
            <w:tcW w:w="2525" w:type="dxa"/>
            <w:tcBorders>
              <w:top w:val="nil"/>
              <w:left w:val="nil"/>
              <w:bottom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 xml:space="preserve">Kualitas Pelayanan </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2.277</w:t>
            </w:r>
          </w:p>
        </w:tc>
        <w:tc>
          <w:tcPr>
            <w:tcW w:w="809" w:type="dxa"/>
            <w:tcBorders>
              <w:top w:val="nil"/>
              <w:left w:val="nil"/>
              <w:bottom w:val="nil"/>
              <w:right w:val="nil"/>
            </w:tcBorders>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t>0.970</w:t>
            </w:r>
          </w:p>
        </w:tc>
        <w:tc>
          <w:tcPr>
            <w:tcW w:w="81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2.640</w:t>
            </w:r>
          </w:p>
        </w:tc>
        <w:tc>
          <w:tcPr>
            <w:tcW w:w="6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w:t>
            </w:r>
          </w:p>
        </w:tc>
        <w:tc>
          <w:tcPr>
            <w:tcW w:w="90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104</w:t>
            </w:r>
          </w:p>
        </w:tc>
        <w:tc>
          <w:tcPr>
            <w:tcW w:w="991"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4.834</w:t>
            </w:r>
          </w:p>
        </w:tc>
        <w:tc>
          <w:tcPr>
            <w:tcW w:w="809"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722</w:t>
            </w:r>
          </w:p>
        </w:tc>
        <w:tc>
          <w:tcPr>
            <w:tcW w:w="1530" w:type="dxa"/>
            <w:tcBorders>
              <w:top w:val="nil"/>
              <w:left w:val="nil"/>
              <w:bottom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32.352</w:t>
            </w:r>
          </w:p>
        </w:tc>
      </w:tr>
      <w:tr>
        <w:trPr>
          <w:trHeight w:val="642" w:hRule="atLeast"/>
        </w:trPr>
        <w:tc>
          <w:tcPr>
            <w:tcW w:w="2525" w:type="dxa"/>
            <w:tcBorders>
              <w:top w:val="nil"/>
              <w:left w:val="nil"/>
              <w:right w:val="nil"/>
            </w:tcBorders>
            <w:vAlign w:val="center"/>
          </w:tcPr>
          <w:p>
            <w:pPr>
              <w:pStyle w:val="ListParagraph"/>
              <w:widowControl/>
              <w:spacing w:lineRule="auto" w:line="240" w:before="0" w:after="0"/>
              <w:ind w:left="0" w:hanging="0"/>
              <w:contextualSpacing/>
              <w:jc w:val="both"/>
              <w:rPr>
                <w:rFonts w:ascii="Arial" w:hAnsi="Arial" w:cs="Arial"/>
                <w:sz w:val="18"/>
                <w:szCs w:val="18"/>
              </w:rPr>
            </w:pPr>
            <w:r>
              <w:rPr>
                <w:rFonts w:eastAsia="Calibri" w:cs="Arial" w:ascii="Arial" w:hAnsi="Arial"/>
                <w:kern w:val="0"/>
                <w:sz w:val="18"/>
                <w:szCs w:val="18"/>
                <w:lang w:val="en-US" w:eastAsia="en-US" w:bidi="ar-SA"/>
              </w:rPr>
              <w:t>Dukungan</w:t>
            </w:r>
            <w:r>
              <w:rPr>
                <w:rFonts w:eastAsia="Calibri" w:cs="Arial" w:ascii="Arial" w:hAnsi="Arial"/>
                <w:color w:val="FFFFFF" w:themeColor="background1"/>
                <w:kern w:val="0"/>
                <w:sz w:val="18"/>
                <w:szCs w:val="18"/>
                <w:lang w:val="en-US" w:eastAsia="en-US" w:bidi="ar-SA"/>
              </w:rPr>
              <w:t>^</w:t>
            </w:r>
            <w:r>
              <w:rPr>
                <w:rFonts w:eastAsia="Calibri" w:cs="Arial" w:ascii="Arial" w:hAnsi="Arial"/>
                <w:kern w:val="0"/>
                <w:sz w:val="18"/>
                <w:szCs w:val="18"/>
                <w:lang w:val="en-US" w:eastAsia="en-US" w:bidi="ar-SA"/>
              </w:rPr>
              <w:t>Petugas Kesehatan</w:t>
            </w:r>
          </w:p>
        </w:tc>
        <w:tc>
          <w:tcPr>
            <w:tcW w:w="81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813</w:t>
            </w:r>
          </w:p>
        </w:tc>
        <w:tc>
          <w:tcPr>
            <w:tcW w:w="809" w:type="dxa"/>
            <w:tcBorders>
              <w:top w:val="nil"/>
              <w:left w:val="nil"/>
              <w:right w:val="nil"/>
            </w:tcBorders>
          </w:tcPr>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108" w:hanging="0"/>
              <w:contextualSpacing/>
              <w:jc w:val="center"/>
              <w:rPr>
                <w:rFonts w:ascii="Arial" w:hAnsi="Arial" w:cs="Arial"/>
                <w:sz w:val="18"/>
                <w:szCs w:val="18"/>
              </w:rPr>
            </w:pPr>
            <w:r>
              <w:rPr>
                <w:rFonts w:eastAsia="Calibri" w:cs="Arial" w:ascii="Arial" w:hAnsi="Arial"/>
                <w:kern w:val="0"/>
                <w:sz w:val="18"/>
                <w:szCs w:val="18"/>
                <w:lang w:val="en-US" w:eastAsia="en-US" w:bidi="ar-SA"/>
              </w:rPr>
              <w:t>0.790</w:t>
            </w:r>
          </w:p>
        </w:tc>
        <w:tc>
          <w:tcPr>
            <w:tcW w:w="81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7.696</w:t>
            </w:r>
          </w:p>
        </w:tc>
        <w:tc>
          <w:tcPr>
            <w:tcW w:w="63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w:t>
            </w:r>
          </w:p>
        </w:tc>
        <w:tc>
          <w:tcPr>
            <w:tcW w:w="90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0.006</w:t>
            </w:r>
          </w:p>
        </w:tc>
        <w:tc>
          <w:tcPr>
            <w:tcW w:w="991"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8.959</w:t>
            </w:r>
          </w:p>
        </w:tc>
        <w:tc>
          <w:tcPr>
            <w:tcW w:w="809"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1.903</w:t>
            </w:r>
          </w:p>
        </w:tc>
        <w:tc>
          <w:tcPr>
            <w:tcW w:w="1530" w:type="dxa"/>
            <w:tcBorders>
              <w:top w:val="nil"/>
              <w:left w:val="nil"/>
              <w:right w:val="nil"/>
            </w:tcBorders>
          </w:tcPr>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r>
          </w:p>
          <w:p>
            <w:pPr>
              <w:pStyle w:val="ListParagraph"/>
              <w:widowControl/>
              <w:spacing w:lineRule="auto" w:line="240" w:before="0" w:after="0"/>
              <w:ind w:left="0" w:hanging="0"/>
              <w:contextualSpacing/>
              <w:jc w:val="center"/>
              <w:rPr>
                <w:rFonts w:ascii="Arial" w:hAnsi="Arial" w:cs="Arial"/>
                <w:sz w:val="18"/>
                <w:szCs w:val="18"/>
              </w:rPr>
            </w:pPr>
            <w:r>
              <w:rPr>
                <w:rFonts w:eastAsia="Calibri" w:cs="Arial" w:ascii="Arial" w:hAnsi="Arial"/>
                <w:kern w:val="0"/>
                <w:sz w:val="18"/>
                <w:szCs w:val="18"/>
                <w:lang w:val="en-US" w:eastAsia="en-US" w:bidi="ar-SA"/>
              </w:rPr>
              <w:t>42.176</w:t>
            </w:r>
          </w:p>
        </w:tc>
      </w:tr>
    </w:tbl>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rPr>
      </w:r>
      <w:bookmarkStart w:id="6" w:name="_Hlk42774968"/>
      <w:bookmarkStart w:id="7" w:name="_Hlk42774968"/>
      <w:bookmarkEnd w:id="7"/>
    </w:p>
    <w:p>
      <w:pPr>
        <w:sectPr>
          <w:type w:val="continuous"/>
          <w:pgSz w:w="12240" w:h="15840"/>
          <w:pgMar w:left="1440" w:right="1440" w:gutter="0" w:header="708" w:top="1134" w:footer="708" w:bottom="1440"/>
          <w:formProt w:val="false"/>
          <w:textDirection w:val="lrTb"/>
          <w:docGrid w:type="default" w:linePitch="100" w:charSpace="4096"/>
        </w:sectPr>
      </w:pP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450" w:firstLine="810"/>
        <w:jc w:val="both"/>
        <w:rPr>
          <w:rFonts w:ascii="Arial" w:hAnsi="Arial" w:cs="Arial"/>
          <w:b/>
          <w:b/>
          <w:bCs/>
        </w:rPr>
      </w:pPr>
      <w:r>
        <w:rPr>
          <w:rFonts w:cs="Arial" w:ascii="Arial" w:hAnsi="Arial"/>
        </w:rPr>
        <w:t xml:space="preserve">Analisa multivariate yang digunakan adalah uji regresi logistic berganda dengan metode </w:t>
      </w:r>
      <w:r>
        <w:rPr>
          <w:rFonts w:cs="Arial" w:ascii="Arial" w:hAnsi="Arial"/>
          <w:i/>
        </w:rPr>
        <w:t xml:space="preserve">Backward Stepwise (Likelihood Ratio). </w:t>
      </w:r>
      <w:r>
        <w:rPr>
          <w:rFonts w:cs="Arial" w:ascii="Arial" w:hAnsi="Arial"/>
        </w:rPr>
        <w:t xml:space="preserve">Hasil analisis multivariate pada variabel bebas yang paling berpengaruh diantara tujuh variabel bebas lainnya terhadap praktik antenatal care adalah keterjangkauan akses dengan nilai p-value = 0.011 dan OR sebesar 10.557. Hal ini berarti keterjangkauan akses memiliki pengaruh sebesar 10.557 kali terhadap praktik antenatal care. </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5" w:firstLine="851"/>
        <w:contextualSpacing/>
        <w:jc w:val="both"/>
        <w:rPr>
          <w:rFonts w:ascii="Arial" w:hAnsi="Arial" w:eastAsia="Times New Roman" w:cs="Arial"/>
          <w:color w:val="000000" w:themeColor="text1"/>
        </w:rPr>
      </w:pPr>
      <w:r>
        <w:rPr>
          <w:rFonts w:eastAsia="Times New Roman" w:cs="Arial" w:ascii="Arial" w:hAnsi="Arial"/>
          <w:color w:val="000000" w:themeColor="text1"/>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r>
      <w:bookmarkStart w:id="8" w:name="_Hlk42016130"/>
      <w:bookmarkStart w:id="9" w:name="_Hlk42016130"/>
      <w:bookmarkEnd w:id="9"/>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t xml:space="preserve">Pembahasan </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r>
    </w:p>
    <w:p>
      <w:pPr>
        <w:pStyle w:val="ListParagraph"/>
        <w:numPr>
          <w:ilvl w:val="0"/>
          <w:numId w:val="2"/>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360"/>
        <w:contextualSpacing/>
        <w:jc w:val="both"/>
        <w:rPr>
          <w:rFonts w:ascii="Arial" w:hAnsi="Arial" w:cs="Arial"/>
          <w:b/>
          <w:b/>
        </w:rPr>
      </w:pPr>
      <w:r>
        <w:rPr>
          <w:rFonts w:cs="Arial" w:ascii="Arial" w:hAnsi="Arial"/>
          <w:b/>
        </w:rPr>
        <w:t>Hubungan Usia Responden Dengan Praktik Antenatal Care</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360" w:firstLine="720"/>
        <w:contextualSpacing/>
        <w:jc w:val="both"/>
        <w:rPr>
          <w:rFonts w:ascii="Arial" w:hAnsi="Arial" w:cs="Arial"/>
        </w:rPr>
      </w:pPr>
      <w:r>
        <w:rPr>
          <w:rFonts w:cs="Arial" w:ascii="Arial" w:hAnsi="Arial"/>
        </w:rPr>
        <w:t>Usia memiliki pengaruh terhadap praktik antenatal care. Ibu hamil yang berpraktik antenatal care dengan baik dilakukan oleh ibu hamil dengan usia ideal (60.4%) dibandingkan dengan usia beresiko. Menurut L.Green, usia merupakan unsur karakteristik yang tergolong dalam faktor predisposisi yang dapat mempengaruhi seseorang dalam bertindak, dimana usia dihitung sejak seseorang dilahirkan hingga waktu sekarang dalam satuan tahun.</w:t>
      </w:r>
      <w:r>
        <w:fldChar w:fldCharType="begin"/>
      </w:r>
      <w:r>
        <w:rPr>
          <w:rFonts w:cs="Arial" w:ascii="Arial" w:hAnsi="Arial"/>
        </w:rPr>
        <w:instrText xml:space="preserve">ADDIN CSL_CITATION {"citationItems":[{"id":"ITEM-1","itemData":{"ISBN":"978-979-098-032-7","author":[{"dropping-particle":"","family":"Notoatmodjo","given":"Soekidjo","non-dropping-particle":"","parse-names":false,"suffix":""}],"edition":"2nd","id":"ITEM-1","issued":{"date-parts":[["2014"]]},"number-of-pages":"238","publisher":"Rineka Cipta","publisher-place":"Jakarta","title":"Promosi Kesehatan Dan Perilaku Kesehatan","type":"book"},"uris":["http://www.mendeley.com/documents/?uuid=702a96df-1d60-467d-8569-a39734d56a10"]}],"mendeley":{"formattedCitation":"&lt;sup&gt;16&lt;/sup&gt;","plainTextFormattedCitation":"16","previouslyFormattedCitation":"&lt;sup&gt;14&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6</w:t>
      </w:r>
      <w:r>
        <w:rPr>
          <w:rFonts w:cs="Arial" w:ascii="Arial" w:hAnsi="Arial"/>
        </w:rPr>
      </w:r>
      <w:r>
        <w:rPr>
          <w:rFonts w:cs="Arial" w:ascii="Arial" w:hAnsi="Arial"/>
        </w:rPr>
        <w:fldChar w:fldCharType="end"/>
      </w:r>
      <w:r>
        <w:rPr>
          <w:rFonts w:cs="Arial" w:ascii="Arial" w:hAnsi="Arial"/>
        </w:rPr>
        <w:t xml:space="preserve"> Usia ideal (20-35 tahun) merupakan usia dengan kematangan organ reproduksi yang sangat baik, sehingga kemungkinan kesakitan, kecacatan berpeluang lebih sedikit dibandingkan ibu hamil yang memiliki kehamilan pada usia beresiko, sehingga usia juga dapat dijadikan alat ukur penentu diagnose.</w:t>
      </w:r>
      <w:r>
        <w:fldChar w:fldCharType="begin"/>
      </w:r>
      <w:r>
        <w:rPr>
          <w:rFonts w:cs="Arial" w:ascii="Arial" w:hAnsi="Arial"/>
        </w:rPr>
        <w:instrText xml:space="preserve">ADDIN CSL_CITATION {"citationItems":[{"id":"ITEM-1","itemData":{"ISBN":"979-448-561-6","author":[{"dropping-particle":"","family":"Manuaba","given":"Ida Bagus Gde","non-dropping-particle":"","parse-names":false,"suffix":""}],"edition":"2nd","editor":[{"dropping-particle":"","family":"Abdinegari","given":"Sri Nilamirasari","non-dropping-particle":"","parse-names":false,"suffix":""}],"id":"ITEM-1","issued":{"date-parts":[["2007"]]},"number-of-pages":"443","publisher":"Penerbit Buku Kedokteran EGC","publisher-place":"Jakarta","title":"Kepaniteraan Klinik Obstetri &amp; Ginekologi","type":"book"},"uris":["http://www.mendeley.com/documents/?uuid=acbe54f5-7efa-4c6e-95de-aa8124d71d08"]}],"mendeley":{"formattedCitation":"&lt;sup&gt;17&lt;/sup&gt;","plainTextFormattedCitation":"17","previouslyFormattedCitation":"&lt;sup&gt;15&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7</w:t>
      </w:r>
      <w:r>
        <w:rPr>
          <w:rFonts w:cs="Arial" w:ascii="Arial" w:hAnsi="Arial"/>
        </w:rPr>
      </w:r>
      <w:r>
        <w:rPr>
          <w:rFonts w:cs="Arial" w:ascii="Arial" w:hAnsi="Arial"/>
        </w:rPr>
        <w:fldChar w:fldCharType="end"/>
      </w:r>
      <w:r>
        <w:rPr>
          <w:rFonts w:cs="Arial" w:ascii="Arial" w:hAnsi="Arial"/>
        </w:rPr>
        <w:t xml:space="preserve"> sejalan dengan Nurmawati dan Indrawati bahwa ibu berusia ideal berpersentase besar memiliki cakupan kunjungan anc lengkap.</w:t>
      </w:r>
      <w:r>
        <w:fldChar w:fldCharType="begin"/>
      </w:r>
      <w:r>
        <w:rPr>
          <w:rFonts w:cs="Arial" w:ascii="Arial" w:hAnsi="Arial"/>
        </w:rPr>
        <w:instrText xml:space="preserve">ADDIN CSL_CITATION {"citationItems":[{"id":"ITEM-1","itemData":{"ISSN":"2302-1349","abstract":"Abstrak: Pemeriksaan Antenatal Care (ANC) merupakan bagian penting dalam asuhan antenatal yang membentuk cara pemberian layanan. Antenatal care dapat digunakan sebagai screening awal terhadap kondisi bayi yang akan lahir. Kualitas pelayanan antenatal yang kurang baik merupakan salah satu faktor risiko BBLR (Sistiarani, 2008). Tujuan penelitian ini untuk mengetahui hubungan pemeriksaan Antenatal Care dengan kejadian Berat Badan Lahir Rendah (BBLR) di wilayah kerja RSUD Tobelo. Metode penelitian yang digunakan yaitu observasional analitik dengan pendekatan Study Retrospective dan rancangan case control. Pengambilan sampel dengan Purposive Sampling didapatkan sampel 32 orang, terdiri dari 16 untuk kelompok kasus dan 16 kelompok kontrol. Hasil penelitian ini menggunakan uji chi-square di dapatkan p value 0,001dan α 0,05 maka p value kurang dari α (0,001 &lt; 0,05) sehingga Ha diterima. Interpretasi hasil uji ini adalah terdapat hubungan pemeriksaan Antenatal Care dengan kejadian BBLR. Pada perhitungan odds ratio (OR) didapat OR 3,000 dan hasil ini menunjukkan bahwa OR &gt; 1 berpeluang tinggi atau pemeriksaan Antenatal Care Baik berpeluang 3 kali lipat terhadap kejadian BBLN. Kesimpulan dari penelitian ini terdapat hubungan pemeriksaan Antenatal Care dengan kejadian BBLR di wilayah kerja RSUD Tobelo. Saran sebagai tenaga kesehatan agar mampu memberikan kualitas pelayanan Antenatal Care dengan standar minimal pelayanan ANC yang dikenal dengan 7T.","author":[{"dropping-particle":"","family":"Ruindungan","given":"Ribka Yulia","non-dropping-particle":"","parse-names":false,"suffix":""},{"dropping-particle":"","family":"Kundre","given":"Rina","non-dropping-particle":"","parse-names":false,"suffix":""},{"dropping-particle":"","family":"Gresty.N.M.Masi","given":"","non-dropping-particle":"","parse-names":false,"suffix":""}],"container-title":"Jurnal Keperawatan","id":"ITEM-1","issue":"1","issued":{"date-parts":[["2017"]]},"title":"Hubungan Pemeriksaan Antenatal Care (ANC) Dengan Kejadian Berat Badan Lahir Rendah (BBLR) Di Wilayah Kerja RSUD Tobelo","type":"article-journal","volume":"5"},"uris":["http://www.mendeley.com/documents/?uuid=51e9cf88-5b32-4eae-9cd8-a6d03745bb9b"]}],"mendeley":{"formattedCitation":"&lt;sup&gt;18&lt;/sup&gt;","plainTextFormattedCitation":"18","previouslyFormattedCitation":"&lt;sup&gt;16&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8</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20"/>
        <w:contextualSpacing/>
        <w:jc w:val="both"/>
        <w:rPr>
          <w:rFonts w:ascii="Arial" w:hAnsi="Arial" w:cs="Arial"/>
        </w:rPr>
      </w:pPr>
      <w:r>
        <w:rPr>
          <w:rFonts w:cs="Arial" w:ascii="Arial" w:hAnsi="Arial"/>
        </w:rPr>
        <w:t>Namun pada penelitan Indrastuti dan Mardiana bahwa usia ideal memiliki prosentase tinggi dalam pemanfaatan pelayanan anc, seharusnya ibu dengan usia beresiko lebih memanfaatkan pelayanan anc karena potensi komplikasi kehamilan akan lebih tinggi dibanding ibu dengan usia ideal. Hal ini disebabkan karena ibu dengan usia dibawah 20 tahun yang merasa malu untuk periksa kehamilan dan ibu hamil dengan usia diatas 35 tahun yang merasa berpengalaman, memiliki pengetahuan yang lebih dalam menjalani kehamilan sehingga enggan untuk periksa anc.</w:t>
      </w:r>
      <w:r>
        <w:fldChar w:fldCharType="begin"/>
      </w:r>
      <w:r>
        <w:rPr>
          <w:rFonts w:cs="Arial" w:ascii="Arial" w:hAnsi="Arial"/>
        </w:rPr>
        <w:instrText xml:space="preserve">ADDIN CSL_CITATION {"citationItems":[{"id":"ITEM-1","itemData":{"ISBN":"1475362846","abstract":"Based on data from Kalongan Primary Health Care had decreased K4 coverage in the last 3 years from 2015- 2017 in a row of 88.6% 82.8%, 81.1%, still below the SPM target ( 94%).This research was carried out in June 2018 in the Work Area of Kalongan District Health Center, Semarang Regency. The purpose of this study was to determine the factors associated with the utilization of antenatal care services in the working area of Kalongan Primary Health Care. This type of research was quantitative research with a cross-sectional study design, supplemented by qualitative studies with in-depth interviews. The number of respondents 51 mothers gave birth for quantitative research which was simple randomly selected and 5 respondents for qualitative research. Data were analyzed using Chi Square test. The results showed that occupational factors (p = 0.001), knowledge (p = 0.008), attitudes (p = 0.001), family support (p = 0.015), ease information (p = 0.033), disease complaints (p = 0.039) have a relationship with the use of antenatal care services. ?","author":[{"dropping-particle":"","family":"Indrastuti","given":"Afifah Nur","non-dropping-particle":"","parse-names":false,"suffix":""},{"dropping-particle":"","family":"Mardiana","given":"","non-dropping-particle":"","parse-names":false,"suffix":""}],"container-title":"Higeia Journal of Public Health Research and Development","id":"ITEM-1","issue":"3","issued":{"date-parts":[["2019"]]},"page":"369-381","title":"Pemanfaatan Pelayanan Antenatal Care di Puskesmas","type":"article-journal","volume":"3"},"uris":["http://www.mendeley.com/documents/?uuid=d6ac7d7e-8927-4028-af22-ec4acdd436f0"]}],"mendeley":{"formattedCitation":"&lt;sup&gt;19&lt;/sup&gt;","plainTextFormattedCitation":"19","previouslyFormattedCitation":"&lt;sup&gt;17&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9</w:t>
      </w:r>
      <w:r/>
      <w:r>
        <w:rPr>
          <w:rFonts w:cs="Arial" w:ascii="Arial" w:hAnsi="Arial"/>
        </w:rPr>
        <w:fldChar w:fldCharType="end"/>
      </w:r>
      <w:r>
        <w:rPr>
          <w:rFonts w:cs="Arial" w:ascii="Arial" w:hAnsi="Arial"/>
        </w:rPr>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firstLine="720"/>
        <w:contextualSpacing/>
        <w:jc w:val="both"/>
        <w:rPr>
          <w:rFonts w:ascii="Arial" w:hAnsi="Arial" w:cs="Arial"/>
        </w:rPr>
      </w:pPr>
      <w:r>
        <w:rPr>
          <w:rFonts w:cs="Arial" w:ascii="Arial" w:hAnsi="Arial"/>
        </w:rPr>
      </w:r>
    </w:p>
    <w:p>
      <w:pPr>
        <w:pStyle w:val="ListParagraph"/>
        <w:numPr>
          <w:ilvl w:val="0"/>
          <w:numId w:val="2"/>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contextualSpacing/>
        <w:jc w:val="both"/>
        <w:rPr>
          <w:rFonts w:ascii="Arial" w:hAnsi="Arial" w:cs="Arial"/>
          <w:b/>
          <w:b/>
        </w:rPr>
      </w:pPr>
      <w:r>
        <w:rPr>
          <w:rFonts w:cs="Arial" w:ascii="Arial" w:hAnsi="Arial"/>
          <w:b/>
        </w:rPr>
        <w:t>Pekerjaan Responden dengan Praktik Antenatal Care</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810"/>
        <w:contextualSpacing/>
        <w:jc w:val="both"/>
        <w:rPr>
          <w:rFonts w:ascii="Arial" w:hAnsi="Arial" w:cs="Arial"/>
          <w:b/>
          <w:b/>
        </w:rPr>
      </w:pPr>
      <w:r>
        <w:rPr>
          <w:rFonts w:cs="Arial" w:ascii="Arial" w:hAnsi="Arial"/>
        </w:rPr>
        <w:t>Pekerjaan berpengaruh terhadap praktik antenatal care. Ibu hamil yang tidak bekerja memiliki prosentase lebih besar melakukan praktik antenatal care dibandingkan dengan yang memiliki pekerjaan. Menurut Hajizadeh bahwa pendapatan keluarga merupakan salah satu faktor yang menentukan terhadap penggunaan layanan kesehatan. Ibu hamil dengan penghasilan menengah keatas akan lebih jarang menggunakan layanan anc disebabkan karena ibu hamil yang bekerja.</w:t>
      </w:r>
      <w:r>
        <w:fldChar w:fldCharType="begin"/>
      </w:r>
      <w:r>
        <w:rPr>
          <w:rFonts w:cs="Arial" w:ascii="Arial" w:hAnsi="Arial"/>
        </w:rPr>
        <w:instrText xml:space="preserve">ADDIN CSL_CITATION {"citationItems":[{"id":"ITEM-1","itemData":{"DOI":"10.22038/jmrh.2016.6431","ISSN":"2345-4792","abstract":"Background &amp; aim: Prenatal care is a key strategy for achieving public health goals, primary healthcare objectives, and the Millennium Development Goals. The aim of this study was to investigate the factors influencing the use of prenatal care services in order to design suitable interventions and promote the use of these services. Methods: In this systematic quantitative literature review, studies published in years 2010-2014 were evaluated. For this purpose, two international electronic databases, i.e., Scopus and PubMed, were explored to find English-language articles by using relevant keywords; moreover, the reference lists of the articles were hand-searched. We reviewed all cross-sectional and prospective studies, which focused on factors associated with the use of prenatal care services within the specified period of time. Results: In total, 17 relevant articles were included in our review. The results showed that late initiation and inadequate use of prenatal care services are independently associated with multiple variables, including demographic characteristics, socioeconomic factors, predisposing cultural and religious factors, social support, factors related to healthcare providers, women's awareness and attitude, unintended pregnancy, high-risk medical or obstetric history, and health behaviors. Conclusion: Based on the literature review, proper use of prenatal care cannot be achieved merely by establishing healthcare centers. Utilization of maternal health services may be achieved and improved via developing socioeconomic factors and addressing patients' basic needs including education and financial independence.","author":[{"dropping-particle":"","family":"Hajizadeh","given":"Shayesteh","non-dropping-particle":"","parse-names":false,"suffix":""},{"dropping-particle":"","family":"Ramezani Tehrani","given":"Fahimeh","non-dropping-particle":"","parse-names":false,"suffix":""},{"dropping-particle":"","family":"Simbar","given":"Masoumeh","non-dropping-particle":"","parse-names":false,"suffix":""},{"dropping-particle":"","family":"Farzadfar","given":"Farshad","non-dropping-particle":"","parse-names":false,"suffix":""}],"container-title":"Journal of Midwifery &amp; Reproductive Health","id":"ITEM-1","issue":"1","issued":{"date-parts":[["2016"]]},"page":"544-557","title":"Factors Influencing the Use of Prenatal Care: A Systematic Review","type":"article-journal","volume":"4"},"uris":["http://www.mendeley.com/documents/?uuid=96b83817-e18a-429a-b2f6-2440c67187fe"]}],"mendeley":{"formattedCitation":"&lt;sup&gt;20&lt;/sup&gt;","plainTextFormattedCitation":"20","previouslyFormattedCitation":"&lt;sup&gt;18&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0</w:t>
      </w:r>
      <w:r>
        <w:rPr>
          <w:rFonts w:cs="Arial" w:ascii="Arial" w:hAnsi="Arial"/>
        </w:rPr>
      </w:r>
      <w:r>
        <w:rPr>
          <w:rFonts w:cs="Arial" w:ascii="Arial" w:hAnsi="Arial"/>
        </w:rPr>
        <w:fldChar w:fldCharType="end"/>
      </w:r>
      <w:r>
        <w:rPr>
          <w:rFonts w:cs="Arial" w:ascii="Arial" w:hAnsi="Arial"/>
        </w:rPr>
        <w:t xml:space="preserve"> Hal ini tidak sejalan dengan Wulandatika yang berpendapat bahwa pekerjaan tidak berhubungan dengan kepatuhan ibu dalam melakukan kunjungan periksa hamil. Namun keberlanjutan perawatan kehamilan juga sangat dipengaruhi oleh faktor ekonomi keluarga dari ibu hamil.</w:t>
      </w:r>
      <w:r>
        <w:fldChar w:fldCharType="begin"/>
      </w:r>
      <w:r>
        <w:rPr>
          <w:rFonts w:cs="Arial" w:ascii="Arial" w:hAnsi="Arial"/>
        </w:rPr>
        <w:instrText xml:space="preserve">ADDIN CSL_CITATION {"citationItems":[{"id":"ITEM-1","itemData":{"DOI":"10.22038/jmrh.2017.9972","ISSN":"2345-4792","abstract":"Background &amp; aim: Care provision is one of the most important factors in preventing and reducing mortality among pregnant mothers. Despite availability, the uptake of health services in health centers is undesirable. This study aimed to investigate the factors influencing the behavior of pregnant women towards using prenatal care services based on health belief model in healthcare centers of Tuyserkan, Hamadan Province, Iran. Methods: In this descriptive, analytical, cross-sectional study, 165 mothers visiting the health care centers of Tuyserkan, Hamadan Province, Iran, 1-15 days postpartum were chosen using the convenient sampling method during 2015. A self-structured questionnaire comprising items on demographics, knowledge, and health belief model constructs was employed for data collection. The data were analyzed using Pearson correlation coefficient, independent t-test, and logistic regression. Results: The study revealed that 72.1% of the pregnant women had regular visits, while 27.9% had irregular visits. Logistic regression reflected that knowledge (OR=0.929) and self-efficacy (OR= 0.976) were effective variables on regular prenatal visits. Conclusion: Considering pregnant women's physiological and anatomical conditions, prenatal care and regular visits are essential; thus, effective interventions in this area should be planned and implemented. Please cite this paper as: Parsa P, Besharati F, Haji Maghsodi S, Afshari M, Emdadi S. Factors influencing the behavior of pregnant women towards using prenatal care services in Iranian healthcare centers .","author":[{"dropping-particle":"","family":"Parsa","given":"Parisa","non-dropping-particle":"","parse-names":false,"suffix":""},{"dropping-particle":"","family":"Besharati","given":"Fereshteh","non-dropping-particle":"","parse-names":false,"suffix":""},{"dropping-particle":"","family":"Haji Maghsodi","given":"Saeedeh","non-dropping-particle":"","parse-names":false,"suffix":""},{"dropping-particle":"","family":"Afshari","given":"Maryam","non-dropping-particle":"","parse-names":false,"suffix":""},{"dropping-particle":"","family":"Emdadi","given":"Shohreh","non-dropping-particle":"","parse-names":false,"suffix":""}],"container-title":"Journal of Midwifery &amp; Reproductive Health","id":"ITEM-1","issue":"1","issued":{"date-parts":[["2018"]]},"page":"1141-1148","title":"Factors influencing the behavior of pregnant women towards using prenatal care services in Iranian healthcare centers","type":"article-journal","volume":"6"},"uris":["http://www.mendeley.com/documents/?uuid=81406191-3578-4cb5-8068-cc8c17a0329b"]}],"mendeley":{"formattedCitation":"&lt;sup&gt;21&lt;/sup&gt;","plainTextFormattedCitation":"21","previouslyFormattedCitation":"&lt;sup&gt;19&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1</w:t>
      </w:r>
      <w:r/>
      <w:r>
        <w:rPr>
          <w:rFonts w:cs="Arial" w:ascii="Arial" w:hAnsi="Arial"/>
        </w:rPr>
        <w:fldChar w:fldCharType="end"/>
      </w:r>
      <w:r>
        <w:rPr>
          <w:rFonts w:cs="Arial" w:ascii="Arial" w:hAnsi="Arial"/>
        </w:rPr>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810"/>
        <w:contextualSpacing/>
        <w:jc w:val="both"/>
        <w:rPr>
          <w:rFonts w:ascii="Arial" w:hAnsi="Arial" w:cs="Arial"/>
        </w:rPr>
      </w:pPr>
      <w:r>
        <w:rPr>
          <w:rFonts w:cs="Arial" w:ascii="Arial" w:hAnsi="Arial"/>
        </w:rPr>
        <w:t>Sedangkan menurut Kurniawati dan Tasliah bahwa ibu tidak bekerja memiliki waktu luang lebih banyak dibanding ibu bekerja sehingga dapat mengatur waktunya untuk mengikuti kelas hamil serta pemeriksaan kandungan dan berakibat pada cakupan kunjungan kehamilan yang lengkap ditiap trimesternya.</w:t>
      </w:r>
      <w:r>
        <w:fldChar w:fldCharType="begin"/>
      </w:r>
      <w:r>
        <w:rPr>
          <w:rFonts w:cs="Arial" w:ascii="Arial" w:hAnsi="Arial"/>
        </w:rPr>
        <w:instrText xml:space="preserve">ADDIN CSL_CITATION {"citationItems":[{"id":"ITEM-1","itemData":{"ISSN":"2356-3346","abstract":"Maternal Mortality Rate (MMR) Maternal Mortality Rate (MMR) in Semarang was increased from in Semarang was increased from 122,25 per 100.000 live births in 2014 to 1 122,25 per 100.000 live births in 2014 to 1 28,05 per 100.000 live births in 2015. The effort in order to accelerate the decline of MMR is to improve maternal health The effort in order to accelerate the decline of MMR is to improve maternal health The effort in order to accelerate the decline of MMR is to improve maternal health care by looking indicators K1 and K4 scope. The lowest K4 scope of visit of care by looking indicators K1 and K4 scope. The lowest K4 scope of visit of care by looking indicators K1 and K4 scope. The lowest K4 scope of visit of pregnant women in 2015 is Puskesmas Candilama (87,62%). Th pregnant women in 2015 is Puskesmas Candilama (87,62%). Th pregnant women in 2015 is Puskesmas Candilama (87,62%). This research aim to analyze the factors associated with the visit of antenatal care (ANC) to analyze the factors associated with the visit of antenatal care (ANC) to analyze the factors associated with the visit of antenatal care (ANC) in in in pregnant women in Puskesmas Candilama Semarang. n Puskesmas Candilama Semarang. This research was a This research was a quantitative research with cross sectional approach. The sample that used were quantitative research with cross sectional approach. The sample that used were total population with the result get 48 semples of third trimester pregnant women with the result get 48 semples of third trimester pregnant women in Puskesmas Candilama. The data was in Puskesmas Candilama. The data was collected by interview using a collected by interview using a questionnaire. This research used data analyze of univariate and bivariate. Most questionnaire. This research used data analyze of univariate respondents were not in the risk age categ respondents were not in the risk age category were age range of 20 ory were age range of 20-35 years (87,5%), highly educated (87,5%) and unemployed (77,1%). Most respondents highly educated (87,5%) and unemployed (77,1%). Most respondents fully ANC visit (81,3%). The results of chi- square test showed that education fully ANC visit (81,3%). The results of chi (p=0,036), knowledge (p=0,001), attitude (p=0,001) and trust (p=0,010) were (p=0,036), knowledge (p=0,001), attitude (p=0,001) and trust (p=0,010) (p=0,036), knowledge (p=0,001), attitude (p=0,001) and trust (p=0,010) significantly associated…","author":[{"dropping-particle":"","family":"Tasliah","given":"","non-dropping-particle":"","parse-names":false,"suffix":""},{"dropping-particle":"","family":"Widagdo","given":"Lakmono","non-dropping-particle":"","parse-names":false,"suffix":""},{"dropping-particle":"","family":"P","given":"Priyadi Nugraha","non-dropping-particle":"","parse-names":false,"suffix":""}],"container-title":"Jurnal Kesehatan Masyarakat (e-Journal)","id":"ITEM-1","issue":"3","issued":{"date-parts":[["2017"]]},"page":"637-644","title":"Faktor-Faktor Yang Berhubungan Dengan Kunjungan Antenatal Care(Anc) Padaibu Hamil Di Wilayah Kerja Puskesmas Candilamakota Semarang","type":"article-journal","volume":"5"},"uris":["http://www.mendeley.com/documents/?uuid=49fa6543-01ef-4128-ab1f-fd393857e494"]},{"id":"ITEM-2","itemData":{"abstract":"Latar Belakang: Tingginya Angka Kematian Ibu disebabkan karena perempuan hamil di Indonesia berada dalam lingkungan yang mengabaikan arti pentingnya bahaya-bahaya dalam kehamilan. Pelayanan antenatal care (ANC) yang dilakukan pada masa kehamilan sangat penting yang tujuannya agar dapat mendeteksi dan menatalaksanakan kelainan dan komplikasi secara dini.Tujuan: Penelitian ini bertujuan untuk mengetahui faktor-faktor yang berhubungan dengan kunjungan antenatal care (ANC) di BPM Hj.Maimunah Kertapati Palembang. Metode: Penelitian ini merupakan penelitian survey analitik dengan pendekatan cross sectional. Populasi dalam penelitian ini semua ibu hamil trimester III yang tercatat di buku kunjungan BPM Hj.Maimunah Kertapati Palembang, dengan responden yang mewakili penelitian sebanyak 44 responden yang diambil dengan teknik total sampling. Data diolah secara analisis univariat dan bivariat dengan menggunakan uji statistik chi- square. Hasil: Berdasarkan hasil penelitian didapatkan 31,8% kunjungan ANC standar. Ada hubungan umur (ρ value = 0,021), paritas (ρ value = 0,019), pendidikan (ρ value = 0,015), pekerjaan (ρ value = 0,016) dengan kunjungan antenatal care (ANC) di BPM Hj.Maimunah Kertapati Palembang. Simpulan: Diharapkan petugas kesehatan di BPM Hj.Maimunah Kertapati Palembang agar meningkatan kegiatan penyuluhan tentang pentingnya dilakukan pemeriksaan kehamilan sebagai upaya menurunkan angka kematian ibu","author":[{"dropping-particle":"","family":"Kurniawaty","given":"","non-dropping-particle":"","parse-names":false,"suffix":""}],"container-title":"Gaster","id":"ITEM-2","issue":"1","issued":{"date-parts":[["2016"]]},"page":"36-48","title":"Faktor-Faktor Yang Berhubungan Dengan Kunjungan ANC di Bidan Praktik Mandiri Hj. Maimunah Kertapati Palembang","type":"article-journal","volume":"XVI"},"uris":["http://www.mendeley.com/documents/?uuid=8f09f1ef-f0f2-4338-b4c7-6e6719453ed4"]}],"mendeley":{"formattedCitation":"&lt;sup&gt;22,23&lt;/sup&gt;","plainTextFormattedCitation":"22,23","previouslyFormattedCitation":"&lt;sup&gt;20,21&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2,23</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810"/>
        <w:contextualSpacing/>
        <w:jc w:val="both"/>
        <w:rPr>
          <w:rFonts w:ascii="Arial" w:hAnsi="Arial" w:cs="Arial"/>
        </w:rPr>
      </w:pPr>
      <w:r>
        <w:rPr>
          <w:rFonts w:cs="Arial" w:ascii="Arial" w:hAnsi="Arial"/>
        </w:rPr>
      </w:r>
    </w:p>
    <w:p>
      <w:pPr>
        <w:pStyle w:val="ListParagraph"/>
        <w:numPr>
          <w:ilvl w:val="0"/>
          <w:numId w:val="2"/>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rFonts w:ascii="Arial" w:hAnsi="Arial" w:cs="Arial"/>
          <w:b/>
          <w:b/>
        </w:rPr>
      </w:pPr>
      <w:r>
        <w:rPr>
          <w:rFonts w:cs="Arial" w:ascii="Arial" w:hAnsi="Arial"/>
          <w:b/>
        </w:rPr>
        <w:t>Pengetahuan Responden Dengan Praktik Antenatal Care</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firstLine="810"/>
        <w:contextualSpacing/>
        <w:jc w:val="both"/>
        <w:rPr>
          <w:rFonts w:ascii="Arial" w:hAnsi="Arial" w:cs="Arial"/>
        </w:rPr>
      </w:pPr>
      <w:r>
        <w:rPr>
          <w:rFonts w:cs="Arial" w:ascii="Arial" w:hAnsi="Arial"/>
        </w:rPr>
        <w:t>Pengetahuan berpengaruh terhadap praktik antenatal care, jumlah ibu berpengetahuan baik lebih banyak dibandingkan dengan ibu yang berpengetahuan buruk sehingga ibu hamil yang berpraktik antenatal care dengan baik mayoritas dilakukan oleh ibu hamil dengan pengatahuan baik dan. Hal ini sependapat dengan Tahir bahwa ibu berpengetahuan baik lebih besar memiliki motivasi tinggi dibandingkan dengan ibu berpengetahuan buruk sehingga pengetahuan berhubungan dengan motivasi ibu hamil dalam melakukan pemeriksaan kehamilan.</w:t>
      </w:r>
      <w:r>
        <w:fldChar w:fldCharType="begin"/>
      </w:r>
      <w:r>
        <w:rPr>
          <w:rFonts w:cs="Arial" w:ascii="Arial" w:hAnsi="Arial"/>
        </w:rPr>
        <w:instrText xml:space="preserve">ADDIN CSL_CITATION {"citationItems":[{"id":"ITEM-1","itemData":{"abstract":"Pemeriksaan kehamilan merupakan salah satu tahapan penting menuju kehamilan yang sehat. Dengan pemeriksaan kehamilan kita dapat mengetahui perkembangan kehamilan, tingkat kesehatan kandungan, kondisi janin, dan bahkan penyakit atau kelainan pada kandungan yang diharapkan dapat dilakukan penanganan secara dini. Tujuan penelitian ini adalah untuk mengetahui faktor-faktor yang berhubungan dengan motivasi ibu hamil untuk memeriksakan kehamilannya di Rumah sakit Nene’ Mallomo Kabupaten Sidrap. Jenis penelitian yang digunakan adalah penelitian kuantitatif dengan desain Analitik Observasional menggunakan pendekatan cross sectional study. Teknik sampling yang digunakan yaitu purposive sampling dengan jumlah sampel sebanyak 30 orang. Uji yang digunakan dalam penelitian ini adalah uji chi square dengan tingkat kemaknaan α = 0,05. Adapun hasil penelitian ini yaitu ada hubungan pengetahuan dengan motivasi ibu hamil memeriksakan kehamilannya nilai P= 0,001, ada hubungan dukungan keluarga dengan motivasi ibu hamil memeriksakan kehamilannya dengan nilai P=0,018, ada hubungan sikap dengan motivasi ibu hamil memeriksakan kehamilannya nilai P= 0,000 dan ada hubungan jarak pelayanan kesehatan dengan motivasi ibu hamil memeriksakan kehamilannya dengan nilai P= 0,007. Penelitian ini diharapkan dapat memberikan informasi kepada tenaga kesehatan dalam memberikan penyuluhan kepada ibu hamil mengenai pentingnya pemeriksaan kehamilan secara rutin serta dijadikan sebagai bahan rujukan oleh peneliti selanjutnya dalam mengembangkan variabel lain yang berhubungan dengan pemeriksaan ibu hamil","author":[{"dropping-particle":"","family":"Tahir","given":"Muhammad","non-dropping-particle":"","parse-names":false,"suffix":""},{"dropping-particle":"","family":"Hasnah","given":"","non-dropping-particle":"","parse-names":false,"suffix":""},{"dropping-particle":"","family":"sarmilawati","given":"","non-dropping-particle":"","parse-names":false,"suffix":""}],"container-title":"Jurnal Ilmiah Kesehatan Pencerah","id":"ITEM-1","issue":"Juli","issued":{"date-parts":[["2018"]]},"page":"28-36","title":"Faktor-Faktor Yang Berhubungan Dengan Motivasi Ibu Hamil Untuk Memeriksakan kehamilan","type":"article-journal","volume":"7"},"uris":["http://www.mendeley.com/documents/?uuid=dc26b10e-b4dc-39fd-9781-c52645e8d5b3"]}],"mendeley":{"formattedCitation":"&lt;sup&gt;10&lt;/sup&gt;","plainTextFormattedCitation":"10","previouslyFormattedCitation":"&lt;sup&gt;10&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0</w:t>
      </w:r>
      <w:r>
        <w:rPr>
          <w:rFonts w:cs="Arial" w:ascii="Arial" w:hAnsi="Arial"/>
        </w:rPr>
      </w:r>
      <w:r>
        <w:rPr>
          <w:rFonts w:cs="Arial" w:ascii="Arial" w:hAnsi="Arial"/>
        </w:rPr>
        <w:fldChar w:fldCharType="end"/>
      </w:r>
      <w:r>
        <w:rPr>
          <w:rFonts w:cs="Arial" w:ascii="Arial" w:hAnsi="Arial"/>
        </w:rPr>
        <w:t xml:space="preserve"> Namun berbeda dengan Rahmah bahwa ibu hamil yang memiliki pengetahuan cukup lebih banyak tidak memanfaatkan pelayanan anc dibandingkan dengan yang memanfaatkan layanan kesehatan, disebabkan karena tidak ada penjelasan petugas tentang standar pelayanan anc ideal sehingga ibu hamil akan datang berkunjung jika merasa ada keluhan saja.</w:t>
      </w:r>
      <w:r>
        <w:fldChar w:fldCharType="begin"/>
      </w:r>
      <w:r>
        <w:rPr>
          <w:rFonts w:cs="Arial" w:ascii="Arial" w:hAnsi="Arial"/>
        </w:rPr>
        <w:instrText xml:space="preserve">ADDIN CSL_CITATION {"citationItems":[{"id":"ITEM-1","itemData":{"DOI":"10.1016/j.jbankfin.2017.09.006","ISBN":"0320170047","ISSN":"03784266","abstract":"Salah satu masalah kesehatan yang dihadapi di Indonesia adalah tingginya angka mortalitas dan morbiditas pada ibu dan bayi. Antenatal care merupakan salah satu upaya mencegah kematian ibu dengan mendeteksi lebih dini terjadinya risiko tinggi kehamilan. Pelayanan antenatal care harus dilakukan oleh setiap ibu hamil sesuai standar waktu yang telah ditentukan. Namun dari data profil Puskesmas Karang Rejo, masih banyak ditemukan ibu yang tidak memanfaatkan pelayanan antenatal care dengan teratur. Penelitian ini bertujuan untuk mengetahui faktor yang mempengaruhi pemanfaatan pelayanan antenatal care di wilayah kerja Puskesmas Karang Rejo Kabupaten Langkat tahun 2017. Jenis penelitian yang digunakan adalah metode survei analitik dengan pendekatan potong lintang (Cross-secsional) dengan populasi seluruh ibu pasca melahirkan ≤3 bulan pada bulan November yang berjumlah 53 orang dan keseluruhan populasi dijadikan sebagai sampel. Analisis data menggunakan uji regresi logistik ganda pada taraf kepercayaan 95%. Hasil uji regresi logistik ganda, diketahui bahwa variabel paritas (0,003&lt;0,05) dan jarak pelayanan kesehatan (0,004&lt;0,05) memiliki pengaruh terhadap pemanfaatan pelayanan antenatal care karena nilai p&lt;0,05. Adapun variabel yang tidak ada pengaruh signifikan adalah pengetahuan, sikap, pendidikan, pendapatan, dukungan petugas kesehatan, dan kondisi ibu. Penelitian ini diharapkan dapat memberikan masukan kepada petugas kesehatan untuk lebih meningkatkan pelayanan dengan melakukan penyuluhan dalam memberikan informasi pada ibu hamil terkait tentang antenatal care sebagai upaya meningkatkan pemanfaatan pelayanan antenatal care","author":[{"dropping-particle":"","family":"Rahmah","given":"Siti","non-dropping-particle":"","parse-names":false,"suffix":""}],"container-title":"Journal of Public Health","id":"ITEM-1","issue":"1","issued":{"date-parts":[["2017"]]},"page":"643-654","title":"Faktor yang Mempengaruhi Pemanfaatan Pelayanan Antenatal Care di Wilayah Kerja Puskesmas Karang Rejo Kabupaten Langkat Tahun 2017","type":"article-journal","volume":"5"},"uris":["http://www.mendeley.com/documents/?uuid=8fa458b4-3467-4c71-a8ee-c1bc0c364a74"]}],"mendeley":{"formattedCitation":"&lt;sup&gt;24&lt;/sup&gt;","plainTextFormattedCitation":"24","previouslyFormattedCitation":"&lt;sup&gt;22&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4</w:t>
      </w:r>
      <w:r/>
      <w:r>
        <w:rPr>
          <w:rFonts w:cs="Arial" w:ascii="Arial" w:hAnsi="Arial"/>
        </w:rPr>
        <w:fldChar w:fldCharType="end"/>
      </w:r>
      <w:r>
        <w:rPr>
          <w:rFonts w:cs="Arial" w:ascii="Arial" w:hAnsi="Arial"/>
        </w:rPr>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firstLine="810"/>
        <w:contextualSpacing/>
        <w:jc w:val="both"/>
        <w:rPr>
          <w:rFonts w:ascii="Arial" w:hAnsi="Arial" w:cs="Arial"/>
        </w:rPr>
      </w:pPr>
      <w:r>
        <w:rPr>
          <w:rFonts w:cs="Arial" w:ascii="Arial" w:hAnsi="Arial"/>
        </w:rPr>
      </w:r>
    </w:p>
    <w:p>
      <w:pPr>
        <w:pStyle w:val="ListParagraph"/>
        <w:numPr>
          <w:ilvl w:val="0"/>
          <w:numId w:val="2"/>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contextualSpacing/>
        <w:jc w:val="both"/>
        <w:rPr>
          <w:rFonts w:ascii="Arial" w:hAnsi="Arial" w:cs="Arial"/>
          <w:b/>
          <w:b/>
        </w:rPr>
      </w:pPr>
      <w:r>
        <w:rPr>
          <w:rFonts w:cs="Arial" w:ascii="Arial" w:hAnsi="Arial"/>
          <w:b/>
        </w:rPr>
        <w:t>Sikap Responden dengan Praktik Antenatal Care</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720"/>
        <w:contextualSpacing/>
        <w:jc w:val="both"/>
        <w:rPr>
          <w:rFonts w:ascii="Arial" w:hAnsi="Arial" w:cs="Arial"/>
        </w:rPr>
      </w:pPr>
      <w:r>
        <w:rPr>
          <w:rFonts w:cs="Arial" w:ascii="Arial" w:hAnsi="Arial"/>
        </w:rPr>
        <w:t xml:space="preserve">Sikap berpengaruh terhadap praktik antenatal care, ibu hamil yang berpraktik antenatal care dengan baik mayoritas dilakukan oleh ibu hamil yang memiliki sikap baik dan jumlah ibu hamil yang memiliki sikap baik lebih banyak dibandingkan dengan ibu yang memiliki sikap buruk. </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720"/>
        <w:contextualSpacing/>
        <w:jc w:val="both"/>
        <w:rPr>
          <w:rFonts w:ascii="Arial" w:hAnsi="Arial" w:cs="Arial"/>
        </w:rPr>
      </w:pPr>
      <w:r>
        <w:rPr>
          <w:rFonts w:cs="Arial" w:ascii="Arial" w:hAnsi="Arial"/>
        </w:rPr>
        <w:t xml:space="preserve">Hal ini sejalan dengan Indrastuti dan Mardiana bahwa sikap ibu hamil yang baik akan berpengaruh terhadap pemanfaatan layanan anc dibanding pada ibu yang bersikap buruk. Sikap baik mengenai pemeriksaan anc yang dimiliki ibu hamil menunjukan bahwa ibu hamil memiliki kepedulian terhadap kesehatan dirinya dan janin. </w:t>
      </w:r>
      <w:r>
        <w:fldChar w:fldCharType="begin"/>
      </w:r>
      <w:r>
        <w:rPr>
          <w:rFonts w:cs="Arial" w:ascii="Arial" w:hAnsi="Arial"/>
        </w:rPr>
        <w:instrText xml:space="preserve">ADDIN CSL_CITATION {"citationItems":[{"id":"ITEM-1","itemData":{"ISBN":"1475362846","abstract":"Based on data from Kalongan Primary Health Care had decreased K4 coverage in the last 3 years from 2015- 2017 in a row of 88.6% 82.8%, 81.1%, still below the SPM target ( 94%).This research was carried out in June 2018 in the Work Area of Kalongan District Health Center, Semarang Regency. The purpose of this study was to determine the factors associated with the utilization of antenatal care services in the working area of Kalongan Primary Health Care. This type of research was quantitative research with a cross-sectional study design, supplemented by qualitative studies with in-depth interviews. The number of respondents 51 mothers gave birth for quantitative research which was simple randomly selected and 5 respondents for qualitative research. Data were analyzed using Chi Square test. The results showed that occupational factors (p = 0.001), knowledge (p = 0.008), attitudes (p = 0.001), family support (p = 0.015), ease information (p = 0.033), disease complaints (p = 0.039) have a relationship with the use of antenatal care services. ?","author":[{"dropping-particle":"","family":"Indrastuti","given":"Afifah Nur","non-dropping-particle":"","parse-names":false,"suffix":""},{"dropping-particle":"","family":"Mardiana","given":"","non-dropping-particle":"","parse-names":false,"suffix":""}],"container-title":"Higeia Journal of Public Health Research and Development","id":"ITEM-1","issue":"3","issued":{"date-parts":[["2019"]]},"page":"369-381","title":"Pemanfaatan Pelayanan Antenatal Care di Puskesmas","type":"article-journal","volume":"3"},"uris":["http://www.mendeley.com/documents/?uuid=d6ac7d7e-8927-4028-af22-ec4acdd436f0"]}],"mendeley":{"formattedCitation":"&lt;sup&gt;19&lt;/sup&gt;","plainTextFormattedCitation":"19","previouslyFormattedCitation":"&lt;sup&gt;17&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9</w:t>
      </w:r>
      <w:r>
        <w:rPr>
          <w:rFonts w:cs="Arial" w:ascii="Arial" w:hAnsi="Arial"/>
        </w:rPr>
      </w:r>
      <w:r>
        <w:rPr>
          <w:rFonts w:cs="Arial" w:ascii="Arial" w:hAnsi="Arial"/>
        </w:rPr>
        <w:fldChar w:fldCharType="end"/>
      </w:r>
      <w:r>
        <w:rPr>
          <w:rFonts w:cs="Arial" w:ascii="Arial" w:hAnsi="Arial"/>
        </w:rPr>
        <w:t xml:space="preserve"> Bertolak belakang dengan Wakhidah bahwa bahwa ibu dengan kehamilan tidak diinginkan mempunyai sikap menolak kehamilannya dan kurang melakukan perawatan kehamilan sehingga perlu adanya informasi yang lebih mengenai praktiknya.</w:t>
      </w:r>
      <w:r>
        <w:fldChar w:fldCharType="begin"/>
      </w:r>
      <w:r>
        <w:rPr>
          <w:rFonts w:cs="Arial" w:ascii="Arial" w:hAnsi="Arial"/>
        </w:rPr>
        <w:instrText xml:space="preserve">ADDIN CSL_CITATION {"citationItems":[{"id":"ITEM-1","itemData":{"ISSN":"2356-3346","abstract":"A good Antenatal Care (ANC) is needed by teenagers with unwanted pregnancy to keep the mother and baby healthy and to prevent complication on pregnancy, giving birth, and antenatal period. Data from SDKI in 2012 showed that 10% of teenagers already became mothers. The amount of giving birth cases in DIY on 2015 is 1078, with Gunungkidul Regency being the first, i.e.: 405 cases. On the year of 2014, unwanted pregnancy in Gunungkidul was 188 cases;on 2015, it has been increased to be 158 cases. In UPT Puskesmas Ponjong I, 38% of teenagers experience unwanted pregnancy. On 2015, unwanted pregnancy cases in teenagers are increased to be 52%, i.e.: 24 from 46 pregnancies of teenagers. The aim of this research is to know the related factors of ANC practice in teenagers with unwanted pregnancy. This research is a qualitative research using cross sectional approach. The technique used is total sampling technique, i.e.: 43 teenagers with unwanted pregnancy on 2014 and 2015 in UPT Puskesmas Ponjong I. The collecting data is done by using interview and questionnaire methods. Data analysis is done by univariate and bivariate. All of respondents are on the category of end teenagers (15 – 19 years old);most of them are 17 years old (39,5%) and graduated from Junior High School (79,1%). From the data, it is found that most of respondents have good knowledge about ANC (74,4%), have attitude of supporting ANC practice (76,7%), do ANC adequately (76,7%), less of cultural values support ANC practice (27,9%); then, less of respondents are not reached the ANC access (41,9%), not reached on ANC cost (48,8%); most of official competencies are good (74,4%) most of respondents get support from the husbands/couple (74,4%), get support from parents (53,5%), and get support from their peers (60,5%). Related variable to the ANC practice is knowledge of ANC (p=0,043). Variables which not related to the ANC practice are attitude to ANC (p=0,362), cultural value (p=11), access affordability (p=0,067), cost affordability (p=0,162), official competencies (p=1,000), support from husbands/couple (p=1,000), support from parents (p=0,728), support from peers (p=0,269).","author":[{"dropping-particle":"","family":"Wakhidah","given":"Nur Endah","non-dropping-particle":"","parse-names":false,"suffix":""},{"dropping-particle":"","family":"Cahyo","given":"Kusyogo","non-dropping-particle":"","parse-names":false,"suffix":""},{"dropping-particle":"","family":"Indraswari","given":"Ratih","non-dropping-particle":"","parse-names":false,"suffix":""}],"container-title":"Jurnal Kesehatan Masyarakat (e-Journal)","id":"ITEM-1","issue":"5","issued":{"date-parts":[["2017"]]},"page":"958-968","title":"Faktor-Faktor yang Berhubungan dengan Praktik Antenatal Care pada Remaja dengan Kehamilan Tidak Diinginkan (Study di Wilayah UPT Puskesmas Ponjong 1 Kabupaten Gunungkidul)","type":"article-journal","volume":"5"},"uris":["http://www.mendeley.com/documents/?uuid=a9b5ee4b-e183-45b0-ade3-e1aeee9cfb80"]}],"mendeley":{"formattedCitation":"&lt;sup&gt;25&lt;/sup&gt;","plainTextFormattedCitation":"25","previouslyFormattedCitation":"&lt;sup&gt;23&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5</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720"/>
        <w:contextualSpacing/>
        <w:jc w:val="both"/>
        <w:rPr>
          <w:rFonts w:ascii="Arial" w:hAnsi="Arial" w:cs="Arial"/>
        </w:rPr>
      </w:pPr>
      <w:r>
        <w:rPr>
          <w:rFonts w:cs="Arial" w:ascii="Arial" w:hAnsi="Arial"/>
        </w:rPr>
      </w:r>
    </w:p>
    <w:p>
      <w:pPr>
        <w:pStyle w:val="ListParagraph"/>
        <w:numPr>
          <w:ilvl w:val="0"/>
          <w:numId w:val="2"/>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rFonts w:ascii="Arial" w:hAnsi="Arial" w:cs="Arial"/>
          <w:b/>
          <w:b/>
        </w:rPr>
      </w:pPr>
      <w:r>
        <w:rPr>
          <w:rFonts w:cs="Arial" w:ascii="Arial" w:hAnsi="Arial"/>
          <w:b/>
        </w:rPr>
        <w:t>Keterjangkauan Akses Pelayanan dengan Praktik Antenatal Care</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720"/>
        <w:contextualSpacing/>
        <w:jc w:val="both"/>
        <w:rPr>
          <w:rFonts w:ascii="Arial" w:hAnsi="Arial" w:cs="Arial"/>
        </w:rPr>
      </w:pPr>
      <w:r>
        <w:rPr>
          <w:rFonts w:cs="Arial" w:ascii="Arial" w:hAnsi="Arial"/>
        </w:rPr>
        <w:t>Keterjangkauan akses berpengaruh terhadap praktik antenatal care, ibu hamil yang mudah menjangkau akses pelayanan lebih banyak dibanding yang sulit mengakses pelayanan anc sehingga memiliki praktik antenatal care dengan baik. Pada variabel aksesibilitas ini pada hasil analisa multivariate juga menjadi variabel yang paling berpengaruh diantara variabel berpengaruh lainnya, yang ditunjukan pada tabel hasil analisa multivariate dengan p-value = 0.011 dan OR 10.557.</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720"/>
        <w:contextualSpacing/>
        <w:jc w:val="both"/>
        <w:rPr>
          <w:rFonts w:ascii="Arial" w:hAnsi="Arial" w:cs="Arial"/>
        </w:rPr>
      </w:pPr>
      <w:r>
        <w:rPr>
          <w:rFonts w:cs="Arial" w:ascii="Arial" w:hAnsi="Arial"/>
        </w:rPr>
        <w:t>Keterjangkauan akses diukur berdasarkan jarak dan waktu tempuh yang dibutuhkan serta didukung oleh sarana dan prasarana transportasi yang digunakan dalam mencapai lokasi layanan kesehatan dan tidak terhalang oleh keadaan geografis atau hambatan fisik lainnya.</w:t>
      </w:r>
      <w:r>
        <w:fldChar w:fldCharType="begin"/>
      </w:r>
      <w:r>
        <w:rPr>
          <w:rFonts w:cs="Arial" w:ascii="Arial" w:hAnsi="Arial"/>
        </w:rPr>
        <w:instrText xml:space="preserve">ADDIN CSL_CITATION {"citationItems":[{"id":"ITEM-1","itemData":{"ISBN":"978-979-8786-53-2","author":[{"dropping-particle":"","family":"Lutfi","given":"Muta'ali","non-dropping-particle":"","parse-names":false,"suffix":""}],"id":"ITEM-1","issued":{"date-parts":[["2015"]]},"number-of-pages":"346","publisher":"Badan penerbit fakultas geografi (BPFG) UGM","publisher-place":"Yogyakarta","title":"Teknik Analisis Regional: Untuk Perencanaan Wilayah, Tata Ruang dan Lingkungan","type":"book"},"uris":["http://www.mendeley.com/documents/?uuid=61148f66-4861-4eeb-9843-03b4d2e0acee"]}],"mendeley":{"formattedCitation":"&lt;sup&gt;13&lt;/sup&gt;","plainTextFormattedCitation":"13","previouslyFormattedCitation":"&lt;sup&gt;24&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3</w:t>
      </w:r>
      <w:r>
        <w:rPr>
          <w:rFonts w:cs="Arial" w:ascii="Arial" w:hAnsi="Arial"/>
        </w:rPr>
      </w:r>
      <w:r>
        <w:rPr>
          <w:rFonts w:cs="Arial" w:ascii="Arial" w:hAnsi="Arial"/>
        </w:rPr>
        <w:fldChar w:fldCharType="end"/>
      </w:r>
      <w:r>
        <w:rPr>
          <w:rFonts w:cs="Arial" w:ascii="Arial" w:hAnsi="Arial"/>
        </w:rPr>
        <w:t xml:space="preserve"> Aksesibilitas merupakan salah satu pendukung terhadap utilisasi pelayanan kesehatan seperti yang dikatakan Pekabanda bahwa betapa penting dengan keberadaan poskesdes, puskesmas keliling di setiap desa agar ibu hamil dapat dengan mudah mencapai fasilitas kesehatan.</w:t>
      </w:r>
      <w:r>
        <w:fldChar w:fldCharType="begin"/>
      </w:r>
      <w:r>
        <w:rPr>
          <w:rFonts w:cs="Arial" w:ascii="Arial" w:hAnsi="Arial"/>
        </w:rPr>
        <w:instrText xml:space="preserve">ADDIN CSL_CITATION {"citationItems":[{"id":"ITEM-1","itemData":{"abstract":"Pada tahun 2011-2013 terjadi penurunan cakupan K4 di Kabupaten Sumba Timur dan hanya mencapai 44,7%, jauh dari target 85%. Hasil studi pendahuluan menunjukkan bahwa ibu hamil tidak mengetahui manfaat pelayanan K4 dan mempunyai kesulitan dalam akses pelayanan kesehatan. Penelitian ini bertujuan untuk mengetahui faktor-faktor yang berhubungan dengan pemanfaatan pelayanan K4 oleh ibu hamil. Penelitian observasional analitik ini menggunakan metode survey dengan desain cross sectional. Subjek penelitian adalah 96 ibu hamil yang dipilih secara multistage random sampling pada tingkat Puskesmas dan Desa. Pengambilan data dilakukan dengan wawancara menggunakan kuesioner terstruktur. Analisis bivariat dengan uji Chi Square dan multivariat dengan regresi logistik. Hasil penelitian menunjukkan 71,8% responden tidak memanfaatkan pelayanan K4, 66,7% pengetahuan kurang, 66,7% persepsi kurang terhadap pelayanan bidan, 52,1% tersedia sarana prasarana, 75,0% sulit untuk mencapai Puskesmas, 56,3% tidak tersedia biaya, 65,6% persepsi terhadap kebutuhan pelayanan K4 masih rendah. Ada hubungan positif antara pengetahuan (p=0,004), persepsi terhadap pelayanan bidan (p=0,004), sarana prasarana (0,444), kemudahan mencapai Puskesmas (p=0,001), ketersediaan biaya (p=0,006), persepsi terhadap kebutuhan (p=0,001) dengan pemanfaatan pelayanan K4. Tidak ada hubungan antara ketersediaan sarana prasarana Puskemas dengan pemanfaatan pelayanan K4. Faktor-faktor yang berpengaruh bersama-sama terhadap pemanfaatan pelayanan K4 adalah kemudahan mencapai Puskesmas (Exp- B=4,728, p=0,001) dan persepsi terhadap kebutuhan (Exp-B=4,177 p=0,001) Akses dan persepsi kebutuhan merupakan dua faktor utama dalam pemanfaatan pelayanan K4 di Kabupaten Sumba Timur. Disarankan Dinas Kesehatan untuk membangun Poskesdes di setiap Desa, agar pelayanan K4 lebih dapat dijangkau oleh ibu hamil.","author":[{"dropping-particle":"","family":"Pekabanda","given":"Kartini","non-dropping-particle":"","parse-names":false,"suffix":""},{"dropping-particle":"","family":"Jati","given":"Sutopo Patria","non-dropping-particle":"","parse-names":false,"suffix":""},{"dropping-particle":"","family":"Mawarni","given":"Atik","non-dropping-particle":"","parse-names":false,"suffix":""}],"container-title":"Jurnal Manajemen Kesehatan Indonesia","id":"ITEM-1","issue":"3","issued":{"date-parts":[["2016"]]},"page":"169-176","title":"Faktor-Faktor yang Berhubungan dengan Pemanfaatan Pelayanan K4 Oleh Ibu Hamil di Wilayah Kerja Puskesmas Kabupaten Sumba Timur Tahun 2016","type":"article-journal","volume":"4"},"uris":["http://www.mendeley.com/documents/?uuid=93e19786-d8be-489b-be00-5720641aa62d"]}],"mendeley":{"formattedCitation":"&lt;sup&gt;26&lt;/sup&gt;","plainTextFormattedCitation":"26","previouslyFormattedCitation":"&lt;sup&gt;25&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6</w:t>
      </w:r>
      <w:r>
        <w:rPr>
          <w:rFonts w:cs="Arial" w:ascii="Arial" w:hAnsi="Arial"/>
        </w:rPr>
      </w:r>
      <w:r>
        <w:rPr>
          <w:rFonts w:cs="Arial" w:ascii="Arial" w:hAnsi="Arial"/>
        </w:rPr>
        <w:fldChar w:fldCharType="end"/>
      </w:r>
      <w:r>
        <w:rPr>
          <w:rFonts w:cs="Arial" w:ascii="Arial" w:hAnsi="Arial"/>
        </w:rPr>
        <w:t xml:space="preserve"> Hal ini sejalan dengan Tarigan bahwa jarak tempuh berpengaruh terhadap kelengkapan kunjungan anc. Semakin jauh jarak rumah ibu terhadap tempat layanan anc maka ibu akan semakin enggan berkunjung.</w:t>
      </w:r>
      <w:r>
        <w:fldChar w:fldCharType="begin"/>
      </w:r>
      <w:r>
        <w:rPr>
          <w:rFonts w:cs="Arial" w:ascii="Arial" w:hAnsi="Arial"/>
        </w:rPr>
        <w:instrText xml:space="preserve">ADDIN CSL_CITATION {"citationItems":[{"id":"ITEM-1","itemData":{"ISSN":"2356-3346","abstract":"A good Antenatal Care (ANC) is needed by teenagers with unwanted pregnancy to keep the mother and baby healthy and to prevent complication on pregnancy, giving birth, and antenatal period. Data from SDKI in 2012 showed that 10% of teenagers already became mothers. The amount of giving birth cases in DIY on 2015 is 1078, with Gunungkidul Regency being the first, i.e.: 405 cases. On the year of 2014, unwanted pregnancy in Gunungkidul was 188 cases;on 2015, it has been increased to be 158 cases. In UPT Puskesmas Ponjong I, 38% of teenagers experience unwanted pregnancy. On 2015, unwanted pregnancy cases in teenagers are increased to be 52%, i.e.: 24 from 46 pregnancies of teenagers. The aim of this research is to know the related factors of ANC practice in teenagers with unwanted pregnancy. This research is a qualitative research using cross sectional approach. The technique used is total sampling technique, i.e.: 43 teenagers with unwanted pregnancy on 2014 and 2015 in UPT Puskesmas Ponjong I. The collecting data is done by using interview and questionnaire methods. Data analysis is done by univariate and bivariate. All of respondents are on the category of end teenagers (15 – 19 years old);most of them are 17 years old (39,5%) and graduated from Junior High School (79,1%). From the data, it is found that most of respondents have good knowledge about ANC (74,4%), have attitude of supporting ANC practice (76,7%), do ANC adequately (76,7%), less of cultural values support ANC practice (27,9%); then, less of respondents are not reached the ANC access (41,9%), not reached on ANC cost (48,8%); most of official competencies are good (74,4%) most of respondents get support from the husbands/couple (74,4%), get support from parents (53,5%), and get support from their peers (60,5%). Related variable to the ANC practice is knowledge of ANC (p=0,043). Variables which not related to the ANC practice are attitude to ANC (p=0,362), cultural value (p=11), access affordability (p=0,067), cost affordability (p=0,162), official competencies (p=1,000), support from husbands/couple (p=1,000), support from parents (p=0,728), support from peers (p=0,269).","author":[{"dropping-particle":"","family":"Wakhidah","given":"Nur Endah","non-dropping-particle":"","parse-names":false,"suffix":""},{"dropping-particle":"","family":"Cahyo","given":"Kusyogo","non-dropping-particle":"","parse-names":false,"suffix":""},{"dropping-particle":"","family":"Indraswari","given":"Ratih","non-dropping-particle":"","parse-names":false,"suffix":""}],"container-title":"Jurnal Kesehatan Masyarakat (e-Journal)","id":"ITEM-1","issue":"5","issued":{"date-parts":[["2017"]]},"page":"958-968","title":"Faktor-Faktor yang Berhubungan dengan Praktik Antenatal Care pada Remaja dengan Kehamilan Tidak Diinginkan (Study di Wilayah UPT Puskesmas Ponjong 1 Kabupaten Gunungkidul)","type":"article-journal","volume":"5"},"uris":["http://www.mendeley.com/documents/?uuid=a9b5ee4b-e183-45b0-ade3-e1aeee9cfb80"]}],"mendeley":{"formattedCitation":"&lt;sup&gt;25&lt;/sup&gt;","plainTextFormattedCitation":"25","previouslyFormattedCitation":"&lt;sup&gt;23&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5</w:t>
      </w:r>
      <w:r>
        <w:rPr>
          <w:rFonts w:cs="Arial" w:ascii="Arial" w:hAnsi="Arial"/>
        </w:rPr>
      </w:r>
      <w:r>
        <w:rPr>
          <w:rFonts w:cs="Arial" w:ascii="Arial" w:hAnsi="Arial"/>
        </w:rPr>
        <w:fldChar w:fldCharType="end"/>
      </w:r>
      <w:r>
        <w:rPr>
          <w:rFonts w:cs="Arial" w:ascii="Arial" w:hAnsi="Arial"/>
        </w:rPr>
        <w:t xml:space="preserve">  Senada dengan Rahmawati bahwa semakin sulit aksesibilitas menuju fasilitas kesehatan akan menurunkan motivasi untuk melakukan kunjungan anc.</w:t>
      </w:r>
      <w:r>
        <w:fldChar w:fldCharType="begin"/>
      </w:r>
      <w:r>
        <w:rPr>
          <w:rFonts w:cs="Arial" w:ascii="Arial" w:hAnsi="Arial"/>
        </w:rPr>
        <w:instrText xml:space="preserve">ADDIN CSL_CITATION {"citationItems":[{"id":"ITEM-1","itemData":{"ISBN":"0856095400","abstract":"Angka Kematian Ibu (AKI) digunakan sebagai indikator secara global untuk mengukur keberhasilan upaya kesehatan ibu di suatu negara atau wilayah. AKI di Indonesia adalah 305 kematian per 100.000 kelahiran hidup dan masih belum mencapai target yang telah ditentukan, yaitu 102 kematian per 100.000 kelahiran hidup. Komplikasi kehamilan dan persalinan sebagai penyebab kematian ibu tersebut dapat dicegah dengan melakukan kunjungan antenatal care (ANC) secara teratur. Antenatal care merupakan pelayanan antenatal komprehensif dan berkualitas yang diberikan kepada semua ibu hamil. Pelayanan tersebut dapat diberikan oleh dokter, bidan, perawat dan tenaga medis lain yang terlatih dan profesional. Pemerintah Indonesia membuat kebijakan program pelayanan antenatal terpadu yang berkualitas dan berkuantitas yaitu pelayanan antenatal harus menerapkan standar pelayanan “7T” dengan frekuensi kunjungan minimal 4 kali selama masa kehamilan. Pelayanan antenatal juga dapat digunakan untuk memberikan informasi kepada ibu hamil dan keluarganya untuk melakukan penanganan yang tepat serta segera memeriksakan kehamilannya apabila terdapat tanda-tanda bahaya selama kehamilan. Faktor-faktor yang memengaruhi perilaku kesehatan ibu hamil dalam melakukan kunjungan ANC terbagi menjadi faktor predisposisi, faktor pemungkin dan faktor penguat. Faktor predisposisi terdiri dari faktor usia, tingkat pendidikan, pekerjaan, paritas, pengetahuan, dan sikap ibu hamil. Faktor pemungkin meliputi dari faktor jarak tempat tinggal, penghasilan keluarga, serta sarana media informasi yang ada. Sedangkan, yang termasuk faktor penguat adalah dukungan suami, dukungan keluarga, dan sikap serta dukungan dari petugas kesehatan","author":[{"dropping-particle":"","family":"Rachmawati","given":"Ayu Indah","non-dropping-particle":"","parse-names":false,"suffix":""},{"dropping-particle":"","family":"Puspitasari","given":"Ratna Dewi","non-dropping-particle":"","parse-names":false,"suffix":""},{"dropping-particle":"","family":"Cania","given":"Eka","non-dropping-particle":"","parse-names":false,"suffix":""}],"container-title":"Majority","id":"ITEM-1","issue":"November","issued":{"date-parts":[["2017"]]},"page":"72-76","title":"Faktor-faktor yang Memengaruhi Kunjungan Antenatal Care ( ANC ) Ibu Hamil","type":"article-journal","volume":"7"},"uris":["http://www.mendeley.com/documents/?uuid=8076049b-ef3f-4584-a4fb-ce23d2d59a6d"]}],"mendeley":{"formattedCitation":"&lt;sup&gt;27&lt;/sup&gt;","plainTextFormattedCitation":"27","previouslyFormattedCitation":"&lt;sup&gt;26&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7</w:t>
      </w:r>
      <w:r>
        <w:rPr>
          <w:rFonts w:cs="Arial" w:ascii="Arial" w:hAnsi="Arial"/>
        </w:rPr>
      </w:r>
      <w:r>
        <w:rPr>
          <w:rFonts w:cs="Arial" w:ascii="Arial" w:hAnsi="Arial"/>
        </w:rPr>
        <w:fldChar w:fldCharType="end"/>
      </w:r>
      <w:r>
        <w:rPr>
          <w:rFonts w:cs="Arial" w:ascii="Arial" w:hAnsi="Arial"/>
        </w:rPr>
        <w:t xml:space="preserve"> Sedangkan menurut Rootman.I, menyatakan bahwa aksesibilitas lokasi ditentukan dari letak yang strategis sehingga menimbulkan ketertarikan untuk dapat dikunjungi karena didukung oleh fasilitas transportasi yang melintas menuju pusat layanan kesehatan.</w:t>
      </w:r>
      <w:r>
        <w:fldChar w:fldCharType="begin"/>
      </w:r>
      <w:r>
        <w:rPr>
          <w:rFonts w:cs="Arial" w:ascii="Arial" w:hAnsi="Arial"/>
        </w:rPr>
        <w:instrText xml:space="preserve">ADDIN CSL_CITATION {"citationItems":[{"id":"ITEM-1","itemData":{"DOI":"10.1017/CBO9781107415324.004","ISBN":"9789896540821","ISSN":"00223530","PMID":"25246403","author":[{"dropping-particle":"","family":"Poland","given":"B.D","non-dropping-particle":"","parse-names":false,"suffix":""},{"dropping-particle":"","family":"Green","given":"L.W","non-dropping-particle":"","parse-names":false,"suffix":""},{"dropping-particle":"","family":"Rootman","given":"I","non-dropping-particle":"","parse-names":false,"suffix":""}],"edition":"1st","editor":[{"dropping-particle":"","family":"Poland","given":"B.D","non-dropping-particle":"","parse-names":false,"suffix":""},{"dropping-particle":"","family":"Green","given":"L.W","non-dropping-particle":"","parse-names":false,"suffix":""},{"dropping-particle":"","family":"Rootman","given":"I","non-dropping-particle":"","parse-names":false,"suffix":""}],"id":"ITEM-1","issue":"1","issued":{"date-parts":[["2000"]]},"number-of-pages":"1-384","publisher":"Sage Publication, Inc","publisher-place":"United States Of America","title":"Settings for Health Promotion Linking Theory and Practice","type":"book"},"uris":["http://www.mendeley.com/documents/?uuid=162b4ff8-9b49-4ea7-81f2-a24efd7a78d2"]}],"mendeley":{"formattedCitation":"&lt;sup&gt;28&lt;/sup&gt;","plainTextFormattedCitation":"28","previouslyFormattedCitation":"&lt;sup&gt;27&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8</w:t>
      </w:r>
      <w:r/>
      <w:r>
        <w:rPr>
          <w:rFonts w:cs="Arial" w:ascii="Arial" w:hAnsi="Arial"/>
        </w:rPr>
        <w:fldChar w:fldCharType="end"/>
      </w:r>
      <w:r>
        <w:rPr>
          <w:rFonts w:cs="Arial" w:ascii="Arial" w:hAnsi="Arial"/>
        </w:rPr>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720"/>
        <w:contextualSpacing/>
        <w:jc w:val="both"/>
        <w:rPr>
          <w:rFonts w:ascii="Arial" w:hAnsi="Arial" w:cs="Arial"/>
        </w:rPr>
      </w:pPr>
      <w:r>
        <w:rPr>
          <w:rFonts w:cs="Arial" w:ascii="Arial" w:hAnsi="Arial"/>
        </w:rPr>
        <w:t>Berbeda dengan Wulandatika bahwa keterjangkauan dalam segi jarak dan waktu tidak berhubungan dengan kepatuhan dalam melakukan kunjungan anc disebabkan karena tidak tersedianya transportasi untuk patuh dalam melakukan kunjungan ANC.</w:t>
      </w:r>
      <w:r>
        <w:fldChar w:fldCharType="begin"/>
      </w:r>
      <w:r>
        <w:rPr>
          <w:rFonts w:cs="Arial" w:ascii="Arial" w:hAnsi="Arial"/>
        </w:rPr>
        <w:instrText xml:space="preserve">ADDIN CSL_CITATION {"citationItems":[{"id":"ITEM-1","itemData":{"DOI":"10.26751/jikk.v8i2.269","ISSN":"2088-4451","abstract":"Kebijakan Departemen Kesehatan dalam upaya mempercepat penurunan Angka Kematian Ibu (AKI), adalah dengan cara mendekatkan pelayanan ibu dan anak di tingkat dasar dan rujukan yang pada dasarnya mengacu kepada intervensi strategis “empat pilar safe mother hood”, pada pilar kedua adalah asuhan Antenatal yang sangat penting karena dapat memantau perkembangan kehamilan dan mendeteksi kelainan atau komplikasi yang menyertai kehamilan secara dini dapat ditangani secara cepat dan benar, sehingga dapat mengurangi risiko kesakitan bahkan kematian. Tujuan penelitian ini adalah untuk Mengetahui Faktor-Faktor Yang Berhubungan Dengan Kepatuhan Ibu Dalam Melakukan Antenatal Care di Wilayah Kerja Puskesmas Gambut Tahun 2013.Jenis penelitian kuantitatif dengan cross sectional. Jumlah populasi 192 dan sampel menggunakan total populasi yaitu sebanyak 192 responden,. Pengumpulan data dilakukan dengan wawancara menggunakan kuesioner. Data dianalisis secara kuantitatif dengan menggunakan uji statistik Chi Square. Hasil uji statistiK diperoleh p-value masing-masing variable independent yaitu paritas ( p-value=0.017) ada hubungan antara paritas dengan kepatuhan ANC, umur ( p value = 0.409) tidak ada hubungan antara umur bidan dengan kepatuhan ANC, pengetahuan (p-value=0.032) ada hubungan antara pengetahuan dengan kepatuhan ANC, pendidikan (p-value=0.04) ada hubungan antara pendidikan dengan kepatuhan ANC, sikap (p-value=0.016) ada hubungan antara sikap dengan kepatuhan ANC, pekerjaan (p-value=0.578) tidak ada hubungan antara pekerjaan dengan kepatuhan ANC, keterjangkauan waktu (p-value=0.506) tidak ada hubungan yang bermakna antara keterjangkauan waktu dengan kepatuhan ANC, dorongan petugas (p-value =0.032) ada hubungan antara dorongan petugas dengan kepatuhan ANC, dorongan keluarga (p-value =0.035) ada hubungan antara dorongan keluarga dengan kepatuhan ANC, pelayanan ANC (p-value=0.039) ada hubungan antara pelayanan ANC dengan kepatuhan ANC, ketersediaan transportasi (p-value=0.377) tidak ada hubungan antara ketersediaan transportasi dengan kepatuhan ANC, keterjangkauan jarak (p-value=0.570) tidak ada hubungan antara keterjangkauan jarak dengan kepatuhan ANC.Variabel dominan dalam penelitian ini adalah pendidikan setelah dikontrol variabel paritas, dorongan petugas, dorongan keluarga, dan pelayanan ANC dengan p-value = 0.001 dan OR 11.814 (95%CI : 3.994-34.946) yang berarti responden dengan pendidikan tinggi 11.814 kali lebih patuh dibandingkan dengan responden dengan pendidi…","author":[{"dropping-particle":"","family":"Wulandatika","given":"Darmayanti","non-dropping-particle":"","parse-names":false,"suffix":""}],"container-title":"Jurnal Ilmu Keperawatan dan Kebidanan","id":"ITEM-1","issue":"2","issued":{"date-parts":[["2017"]]},"page":"8","title":"Faktor-Faktor Yang Berhubungan Dengan Kepatuhan Ibu Dalam Melakukan Kunjungan Antenatal Care Di Wilayah Kerja Puskesmas Gambut Kabupaten Banjar, Kalimantan Selatan Tahun 2013","type":"article-journal","volume":"8"},"uris":["http://www.mendeley.com/documents/?uuid=875cf57c-6c47-4485-b9ea-2d5e88aa16b5"]}],"mendeley":{"formattedCitation":"&lt;sup&gt;29&lt;/sup&gt;","plainTextFormattedCitation":"29","previouslyFormattedCitation":"&lt;sup&gt;28&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9</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720"/>
        <w:contextualSpacing/>
        <w:jc w:val="both"/>
        <w:rPr>
          <w:rFonts w:ascii="Arial" w:hAnsi="Arial" w:cs="Arial"/>
        </w:rPr>
      </w:pPr>
      <w:r>
        <w:rPr>
          <w:rFonts w:cs="Arial" w:ascii="Arial" w:hAnsi="Arial"/>
        </w:rPr>
      </w:r>
    </w:p>
    <w:p>
      <w:pPr>
        <w:pStyle w:val="ListParagraph"/>
        <w:numPr>
          <w:ilvl w:val="0"/>
          <w:numId w:val="2"/>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rFonts w:ascii="Arial" w:hAnsi="Arial" w:cs="Arial"/>
          <w:b/>
          <w:b/>
        </w:rPr>
      </w:pPr>
      <w:r>
        <w:rPr>
          <w:rFonts w:cs="Arial" w:ascii="Arial" w:hAnsi="Arial"/>
          <w:b/>
        </w:rPr>
        <w:t>Kualitas Pelayanan Dengan Praktik Antenatal Care</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810"/>
        <w:contextualSpacing/>
        <w:jc w:val="both"/>
        <w:rPr>
          <w:rFonts w:ascii="Arial" w:hAnsi="Arial" w:cs="Arial"/>
        </w:rPr>
      </w:pPr>
      <w:r>
        <w:rPr>
          <w:rFonts w:cs="Arial" w:ascii="Arial" w:hAnsi="Arial"/>
        </w:rPr>
        <w:t>Kualitas pelayanan berpengaruh terhadap praktik antenatal care. Ibu hamil yang mendapatkan kualitas pelayanan baik memiliki prosentase lebih besar dalam melakukan praktik anc dengan baik dibandingkan dengan ibu hamil yang mendapatkan pelayanan buruk.  Hal ini sejalan dengan Patria dan Amatiria yang menyatakan bahwa prosentase ibu hamil yang merasakan kualitas pelayanan anc yang bermutu, lebih besar melakukan kunjungan anc dengan lengkap dibandingkan dengan ibu hamil yang merasakan kualitas anc buruk. Oleh karena itu kualitas pelayanan anc berhubungan dengan kelengkapan kunjungan anc.</w:t>
      </w:r>
      <w:r>
        <w:fldChar w:fldCharType="begin"/>
      </w:r>
      <w:r>
        <w:rPr>
          <w:rFonts w:cs="Arial" w:ascii="Arial" w:hAnsi="Arial"/>
        </w:rPr>
        <w:instrText xml:space="preserve">ADDIN CSL_CITATION {"citationItems":[{"id":"ITEM-1","itemData":{"DOI":"10.26630/jkep.v14i1.1017","ISSN":"1907-0357","abstract":"&lt;p&gt;Angka Kematian Ibu (AKI) di Indonesia masih tinggi yaitu 228 per 100.000 kelahiran hidup. Risiko kematian ibu selama kehamilan dan persalinan dapat dikurangi bila ibu hamil memeriksakan kehamilannya sedini mungkin dan tepat waktu.Penelitian ini bertujuan untuk mengetahui hubungan kualitas pelayanan antenatal dengan kelengkapan ibu hamil dalam melakukan antenatal di Kabupaten Lampung Timur. Penelitian ini adalah penelitian kuantitatif dengan menggunakan desain studi &lt;em&gt;Cross Sectional&lt;/em&gt;pada 160 orang ibu yang mempunyai bayi ≤ 6 bulan dan pernah memeriksakan kehamilannya selama hamil ke 4 puskesmas yang terpilih sebagai sampel. Variabel dependent adalah kelengkapan ibu dalam melakukan antenatal,  variabel independent adalah kualitas pelayanan antenatal,Hasil penelitian menunjukkan adanya hubungan antara kualitas pelayanan antenatal dengan kelengkapan ibu hamil dalam melakukan antenatal. Ibu yang menilai pelayanan antenatal yang diterimanya berkualitas cenderung hampir 4 kali untuk melakukan pemeriksaan antenatal secara lengkap dibandingkan dengan ibu yang menilai kualitas antenatal yang diterimanya kurang. Sedangkan variabel kovariat yang bermakna dalam kelengkapan ibu hamil melakukan antenatal adalah variabel pendidikan dan sikap dari ibu. Berdasarkan hasil tersebut maka kualitas pelayanan antenatal perlu ditingkatkan dengan cara melaksanakan pembinaan dan monitoring secara berkala kepada petugas kesehatan, memberikan pelatihan teknis tentang pelayanan antenatal kepada petugas and petugas kesehatan memberikan pelayanan antenatal sesuai standar.&lt;/p&gt;","author":[{"dropping-particle":"","family":"Patria","given":"Armen","non-dropping-particle":"","parse-names":false,"suffix":""},{"dropping-particle":"","family":"Amatiria","given":"Gustop","non-dropping-particle":"","parse-names":false,"suffix":""}],"container-title":"Jurnal Ilmiah Keperawatan Sai Betik","id":"ITEM-1","issue":"1","issued":{"date-parts":[["2018"]]},"page":"108","title":"Hubungan Kualitas Pelayanan Antenatal dengan Kelengkapan Ibu Hamil dalam Melakukan Antenatal Care","type":"article-journal","volume":"14"},"uris":["http://www.mendeley.com/documents/?uuid=b5196cf6-1298-41d4-ba70-6951930d521d"]}],"mendeley":{"formattedCitation":"&lt;sup&gt;30&lt;/sup&gt;","plainTextFormattedCitation":"30","previouslyFormattedCitation":"&lt;sup&gt;29&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30</w:t>
      </w:r>
      <w:r>
        <w:rPr>
          <w:rFonts w:cs="Arial" w:ascii="Arial" w:hAnsi="Arial"/>
        </w:rPr>
      </w:r>
      <w:r>
        <w:rPr>
          <w:rFonts w:cs="Arial" w:ascii="Arial" w:hAnsi="Arial"/>
        </w:rPr>
        <w:fldChar w:fldCharType="end"/>
      </w:r>
      <w:r>
        <w:rPr>
          <w:rFonts w:cs="Arial" w:ascii="Arial" w:hAnsi="Arial"/>
        </w:rPr>
        <w:t xml:space="preserve"> Namun bertolak belakang dengan Ariyanti bahwa perbedaan proporsi yang signifikan antara kualitas yang baik dengan yang tidak baik terhadap kelengkapan kunjungan K4. Artinya bahwa tempat layanan kesehatan seperti puskesmas secara maksimal dapat dimanfaatkan sebagai tempat pemeriksaan kehamilan sesuai standar yang telah ditetapkan.</w:t>
      </w:r>
      <w:r>
        <w:fldChar w:fldCharType="begin"/>
      </w:r>
      <w:r>
        <w:rPr>
          <w:rFonts w:cs="Arial" w:ascii="Arial" w:hAnsi="Arial"/>
        </w:rPr>
        <w:instrText xml:space="preserve">ADDIN CSL_CITATION {"citationItems":[{"id":"ITEM-1","itemData":{"abstract":"Penelitian ini di latar belakangi oleh rendahnya pemeriksaan kehamilan trimester III dimana didapatkan bahwa data cakupan kunjungan trimester pertama di Provinsi DKI Jakarta yaitu 99,84% dan kunjungan trimester keempat sebanyak 95 %, sedangkan di Puskesmas Kecamatan Cipayung pada tahun 2015 cakupan kunjungan pertama sebesar 98% dan cakupan kunjungan ke empat sebanyak 92 %, hal ini tidak sesuai dengan target yang ditentukan yaitu cakupan pada kunjungan kehamilan trimester pertama sebanyak 100% sedangkan kunjungan kehamilan pada trimester ketiga sebanyak 97%. Tujuan penelitian ini untuk mengetahui faktor yang berhubungan dengan Ibu hamil dalam melakukan pemeriksaan kehamilan trimester III. Jenis penelitian ini kuantitif dengan desain Case Control. Sampel penelitian adalah ibu hamil trimester III dengan jumlah 71 orang yang lengkap (kontrol) dan 71 yang tidak lengkap (kasus). Pengumpulan data dilakukan secara langsung kepada responden dengan angket. analisis yang digunakan deskriptif , analitik dengan menggunakan uji Chi Square dan analisis Multivariat dengan menggunakan uji Regresi Logistik ganda.Variabel yang berhubungan dengan pemeriksaan kehamilan trimester III adalah pengetahuan, akses dari tempat tinggal ke pelayanan kesehatan, pekerjaan, biaya, dukungan keluarga, sumber informasi dan tindakan petugas kesehatan. Sedangkan Hasil uji regresi logistik ganda faktor yang berhubungan dengan pemeriksaan kehamilan trimester III adalah pengetahuan p= 0,001 dengan OR 11,541. Kesimpulan keempat faktor tersebut di atas mempunyai kontribusi sebesar 50,9% dengan faktor yang dominan pengetahuan dengan kontribusi 38,2% terhadap pemeriksaan kehamilan trimester III","author":[{"dropping-particle":"","family":"Ariyanti","given":"Irma","non-dropping-particle":"","parse-names":false,"suffix":""}],"container-title":"Jurnal Bidang Ilmu Kesehatan","id":"ITEM-1","issue":"1","issued":{"date-parts":[["2018"]]},"page":"762-771","title":"Pengetahuan Ibu hamil Yang Berhubungan Dengan Pemeriksaan Kehamilan Trimester III di Wilayah kerja Puskesmas Kecamatan Cipayung, Tahun 2016","type":"article-journal","volume":"11"},"uris":["http://www.mendeley.com/documents/?uuid=eaab5514-bc82-43ee-ab22-3221fb7f9916"]}],"mendeley":{"formattedCitation":"&lt;sup&gt;31&lt;/sup&gt;","plainTextFormattedCitation":"31","previouslyFormattedCitation":"&lt;sup&gt;30&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31</w:t>
      </w:r>
      <w:r/>
      <w:r>
        <w:rPr>
          <w:rFonts w:cs="Arial" w:ascii="Arial" w:hAnsi="Arial"/>
        </w:rPr>
        <w:fldChar w:fldCharType="end"/>
      </w:r>
      <w:r>
        <w:rPr>
          <w:rFonts w:cs="Arial" w:ascii="Arial" w:hAnsi="Arial"/>
        </w:rPr>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810"/>
        <w:contextualSpacing/>
        <w:jc w:val="both"/>
        <w:rPr>
          <w:rFonts w:ascii="Arial" w:hAnsi="Arial" w:cs="Arial"/>
        </w:rPr>
      </w:pPr>
      <w:r>
        <w:rPr>
          <w:rFonts w:cs="Arial" w:ascii="Arial" w:hAnsi="Arial"/>
        </w:rPr>
      </w:r>
    </w:p>
    <w:p>
      <w:pPr>
        <w:pStyle w:val="ListParagraph"/>
        <w:numPr>
          <w:ilvl w:val="0"/>
          <w:numId w:val="2"/>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rFonts w:ascii="Arial" w:hAnsi="Arial" w:cs="Arial"/>
          <w:b/>
          <w:b/>
        </w:rPr>
      </w:pPr>
      <w:r>
        <w:rPr>
          <w:rFonts w:cs="Arial" w:ascii="Arial" w:hAnsi="Arial"/>
          <w:b/>
        </w:rPr>
        <w:t xml:space="preserve">Dukungan Petugas Kesehatan Dengan Praktik Antenatal </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810"/>
        <w:contextualSpacing/>
        <w:jc w:val="both"/>
        <w:rPr>
          <w:rFonts w:ascii="Arial" w:hAnsi="Arial" w:cs="Arial"/>
        </w:rPr>
      </w:pPr>
      <w:r>
        <w:rPr>
          <w:rFonts w:cs="Arial" w:ascii="Arial" w:hAnsi="Arial"/>
        </w:rPr>
        <w:t>Dukungan petugas kesehatan berpengaruh terhadap praktik antenatal care. Ibu hamil yang mendapatkan dukungan petugas kesehatan dengan baik memiliki prosentase lebih besar dalam melakukan praktik anc dengan baik dibandingkan dengan ibu hamil yang mendapatkan dukungan yang buruk dari petugas kesehatan. Hal ini sejalan dengan Nurmawati dan Indrawati bahwa dukungan petugas berhubungan dengan tercapainya angka cakupan anc.</w:t>
      </w:r>
      <w:r>
        <w:fldChar w:fldCharType="begin"/>
      </w:r>
      <w:r>
        <w:rPr>
          <w:rFonts w:cs="Arial" w:ascii="Arial" w:hAnsi="Arial"/>
        </w:rPr>
        <w:instrText xml:space="preserve">ADDIN CSL_CITATION {"citationItems":[{"id":"ITEM-1","itemData":{"ISBN":"1475362846","abstract":"Based on data from Kalongan Primary Health Care had decreased K4 coverage in the last 3 years from 2015- 2017 in a row of 88.6% 82.8%, 81.1%, still below the SPM target ( 94%).This research was carried out in June 2018 in the Work Area of Kalongan District Health Center, Semarang Regency. The purpose of this study was to determine the factors associated with the utilization of antenatal care services in the working area of Kalongan Primary Health Care. This type of research was quantitative research with a cross-sectional study design, supplemented by qualitative studies with in-depth interviews. The number of respondents 51 mothers gave birth for quantitative research which was simple randomly selected and 5 respondents for qualitative research. Data were analyzed using Chi Square test. The results showed that occupational factors (p = 0.001), knowledge (p = 0.008), attitudes (p = 0.001), family support (p = 0.015), ease information (p = 0.033), disease complaints (p = 0.039) have a relationship with the use of antenatal care services. ?","author":[{"dropping-particle":"","family":"Indrastuti","given":"Afifah Nur","non-dropping-particle":"","parse-names":false,"suffix":""},{"dropping-particle":"","family":"Mardiana","given":"","non-dropping-particle":"","parse-names":false,"suffix":""}],"container-title":"Higeia Journal of Public Health Research and Development","id":"ITEM-1","issue":"3","issued":{"date-parts":[["2019"]]},"page":"369-381","title":"Pemanfaatan Pelayanan Antenatal Care di Puskesmas","type":"article-journal","volume":"3"},"uris":["http://www.mendeley.com/documents/?uuid=d6ac7d7e-8927-4028-af22-ec4acdd436f0"]}],"mendeley":{"formattedCitation":"&lt;sup&gt;19&lt;/sup&gt;","plainTextFormattedCitation":"19","previouslyFormattedCitation":"&lt;sup&gt;17&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19</w:t>
      </w:r>
      <w:r>
        <w:rPr>
          <w:rFonts w:cs="Arial" w:ascii="Arial" w:hAnsi="Arial"/>
        </w:rPr>
      </w:r>
      <w:r>
        <w:rPr>
          <w:rFonts w:cs="Arial" w:ascii="Arial" w:hAnsi="Arial"/>
        </w:rPr>
        <w:fldChar w:fldCharType="end"/>
      </w:r>
      <w:r>
        <w:rPr>
          <w:rFonts w:cs="Arial" w:ascii="Arial" w:hAnsi="Arial"/>
        </w:rPr>
        <w:t xml:space="preserve"> Alasan ini diperkuat oleh Ariyanti bahwa ada hubungan antara tindakan petugas kesehatan yang baik terhadap pemeriksaan kehamilan trimester III dan berpeluang 4 kali lebih besar melakukan pemeriksaan kehamilan dibandingkan pada ibu hamil yang menerima tindakan petugas kesehatan secara buruk.</w:t>
      </w:r>
      <w:r>
        <w:fldChar w:fldCharType="begin"/>
      </w:r>
      <w:r>
        <w:rPr>
          <w:rFonts w:cs="Arial" w:ascii="Arial" w:hAnsi="Arial"/>
        </w:rPr>
        <w:instrText xml:space="preserve">ADDIN CSL_CITATION {"citationItems":[{"id":"ITEM-1","itemData":{"abstract":"Penelitian ini di latar belakangi oleh rendahnya pemeriksaan kehamilan trimester III dimana didapatkan bahwa data cakupan kunjungan trimester pertama di Provinsi DKI Jakarta yaitu 99,84% dan kunjungan trimester keempat sebanyak 95 %, sedangkan di Puskesmas Kecamatan Cipayung pada tahun 2015 cakupan kunjungan pertama sebesar 98% dan cakupan kunjungan ke empat sebanyak 92 %, hal ini tidak sesuai dengan target yang ditentukan yaitu cakupan pada kunjungan kehamilan trimester pertama sebanyak 100% sedangkan kunjungan kehamilan pada trimester ketiga sebanyak 97%. Tujuan penelitian ini untuk mengetahui faktor yang berhubungan dengan Ibu hamil dalam melakukan pemeriksaan kehamilan trimester III. Jenis penelitian ini kuantitif dengan desain Case Control. Sampel penelitian adalah ibu hamil trimester III dengan jumlah 71 orang yang lengkap (kontrol) dan 71 yang tidak lengkap (kasus). Pengumpulan data dilakukan secara langsung kepada responden dengan angket. analisis yang digunakan deskriptif , analitik dengan menggunakan uji Chi Square dan analisis Multivariat dengan menggunakan uji Regresi Logistik ganda.Variabel yang berhubungan dengan pemeriksaan kehamilan trimester III adalah pengetahuan, akses dari tempat tinggal ke pelayanan kesehatan, pekerjaan, biaya, dukungan keluarga, sumber informasi dan tindakan petugas kesehatan. Sedangkan Hasil uji regresi logistik ganda faktor yang berhubungan dengan pemeriksaan kehamilan trimester III adalah pengetahuan p= 0,001 dengan OR 11,541. Kesimpulan keempat faktor tersebut di atas mempunyai kontribusi sebesar 50,9% dengan faktor yang dominan pengetahuan dengan kontribusi 38,2% terhadap pemeriksaan kehamilan trimester III","author":[{"dropping-particle":"","family":"Ariyanti","given":"Irma","non-dropping-particle":"","parse-names":false,"suffix":""}],"container-title":"Jurnal Bidang Ilmu Kesehatan","id":"ITEM-1","issue":"1","issued":{"date-parts":[["2018"]]},"page":"762-771","title":"Pengetahuan Ibu hamil Yang Berhubungan Dengan Pemeriksaan Kehamilan Trimester III di Wilayah kerja Puskesmas Kecamatan Cipayung, Tahun 2016","type":"article-journal","volume":"11"},"uris":["http://www.mendeley.com/documents/?uuid=eaab5514-bc82-43ee-ab22-3221fb7f9916"]}],"mendeley":{"formattedCitation":"&lt;sup&gt;31&lt;/sup&gt;","plainTextFormattedCitation":"31","previouslyFormattedCitation":"&lt;sup&gt;30&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31</w:t>
      </w:r>
      <w:r/>
      <w:r>
        <w:rPr>
          <w:rFonts w:cs="Arial" w:ascii="Arial" w:hAnsi="Arial"/>
        </w:rPr>
        <w:fldChar w:fldCharType="end"/>
      </w:r>
      <w:r>
        <w:rPr>
          <w:rFonts w:cs="Arial" w:ascii="Arial" w:hAnsi="Arial"/>
        </w:rPr>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firstLine="810"/>
        <w:contextualSpacing/>
        <w:jc w:val="both"/>
        <w:rPr>
          <w:rFonts w:ascii="Arial" w:hAnsi="Arial" w:cs="Arial"/>
          <w:b/>
          <w:b/>
        </w:rPr>
      </w:pPr>
      <w:r>
        <w:rPr>
          <w:rFonts w:cs="Arial" w:ascii="Arial" w:hAnsi="Arial"/>
        </w:rPr>
        <w:t>Namun tidak sejalan dengan Tasliyah bahwa dukungan petugas kesehatan tidak berhubungan dengan kunjungan anc pada hamil karena petugas kesehatan tidak mengedukasi ibu hamil mengenai bahaya kehamilan dan petugas tidak memningatkan ibu hamil untuk mengikuti kelas hamil.</w:t>
      </w:r>
      <w:r>
        <w:fldChar w:fldCharType="begin"/>
      </w:r>
      <w:r>
        <w:rPr>
          <w:rFonts w:cs="Arial" w:ascii="Arial" w:hAnsi="Arial"/>
        </w:rPr>
        <w:instrText xml:space="preserve">ADDIN CSL_CITATION {"citationItems":[{"id":"ITEM-1","itemData":{"ISSN":"2356-3346","abstract":"Maternal Mortality Rate (MMR) Maternal Mortality Rate (MMR) in Semarang was increased from in Semarang was increased from 122,25 per 100.000 live births in 2014 to 1 122,25 per 100.000 live births in 2014 to 1 28,05 per 100.000 live births in 2015. The effort in order to accelerate the decline of MMR is to improve maternal health The effort in order to accelerate the decline of MMR is to improve maternal health The effort in order to accelerate the decline of MMR is to improve maternal health care by looking indicators K1 and K4 scope. The lowest K4 scope of visit of care by looking indicators K1 and K4 scope. The lowest K4 scope of visit of care by looking indicators K1 and K4 scope. The lowest K4 scope of visit of pregnant women in 2015 is Puskesmas Candilama (87,62%). Th pregnant women in 2015 is Puskesmas Candilama (87,62%). Th pregnant women in 2015 is Puskesmas Candilama (87,62%). This research aim to analyze the factors associated with the visit of antenatal care (ANC) to analyze the factors associated with the visit of antenatal care (ANC) to analyze the factors associated with the visit of antenatal care (ANC) in in in pregnant women in Puskesmas Candilama Semarang. n Puskesmas Candilama Semarang. This research was a This research was a quantitative research with cross sectional approach. The sample that used were quantitative research with cross sectional approach. The sample that used were total population with the result get 48 semples of third trimester pregnant women with the result get 48 semples of third trimester pregnant women in Puskesmas Candilama. The data was in Puskesmas Candilama. The data was collected by interview using a collected by interview using a questionnaire. This research used data analyze of univariate and bivariate. Most questionnaire. This research used data analyze of univariate respondents were not in the risk age categ respondents were not in the risk age category were age range of 20 ory were age range of 20-35 years (87,5%), highly educated (87,5%) and unemployed (77,1%). Most respondents highly educated (87,5%) and unemployed (77,1%). Most respondents fully ANC visit (81,3%). The results of chi- square test showed that education fully ANC visit (81,3%). The results of chi (p=0,036), knowledge (p=0,001), attitude (p=0,001) and trust (p=0,010) were (p=0,036), knowledge (p=0,001), attitude (p=0,001) and trust (p=0,010) (p=0,036), knowledge (p=0,001), attitude (p=0,001) and trust (p=0,010) significantly associated…","author":[{"dropping-particle":"","family":"Tasliah","given":"","non-dropping-particle":"","parse-names":false,"suffix":""},{"dropping-particle":"","family":"Widagdo","given":"Lakmono","non-dropping-particle":"","parse-names":false,"suffix":""},{"dropping-particle":"","family":"P","given":"Priyadi Nugraha","non-dropping-particle":"","parse-names":false,"suffix":""}],"container-title":"Jurnal Kesehatan Masyarakat (e-Journal)","id":"ITEM-1","issue":"3","issued":{"date-parts":[["2017"]]},"page":"637-644","title":"Faktor-Faktor Yang Berhubungan Dengan Kunjungan Antenatal Care(Anc) Padaibu Hamil Di Wilayah Kerja Puskesmas Candilamakota Semarang","type":"article-journal","volume":"5"},"uris":["http://www.mendeley.com/documents/?uuid=49fa6543-01ef-4128-ab1f-fd393857e494"]}],"mendeley":{"formattedCitation":"&lt;sup&gt;22&lt;/sup&gt;","plainTextFormattedCitation":"22","previouslyFormattedCitation":"&lt;sup&gt;20&lt;/sup&gt;"},"properties":{"noteIndex":0},"schema":"https://github.com/citation-style-language/schema/raw/master/csl-citation.json"}</w:instrText>
      </w:r>
      <w:r>
        <w:rPr>
          <w:rFonts w:cs="Arial" w:ascii="Arial" w:hAnsi="Arial"/>
        </w:rPr>
      </w:r>
      <w:r>
        <w:rPr>
          <w:rFonts w:cs="Arial" w:ascii="Arial" w:hAnsi="Arial"/>
        </w:rPr>
        <w:fldChar w:fldCharType="separate"/>
      </w:r>
      <w:r>
        <w:rPr>
          <w:rFonts w:cs="Arial" w:ascii="Arial" w:hAnsi="Arial"/>
        </w:rPr>
      </w:r>
      <w:r>
        <w:rPr>
          <w:rFonts w:cs="Arial" w:ascii="Arial" w:hAnsi="Arial"/>
          <w:vertAlign w:val="superscript"/>
        </w:rPr>
        <w:t>22</w:t>
      </w:r>
      <w:r/>
      <w:r>
        <w:rPr>
          <w:rFonts w:cs="Arial" w:ascii="Arial" w:hAnsi="Arial"/>
        </w:rPr>
        <w:fldChar w:fldCharType="end"/>
      </w:r>
      <w:r>
        <w:rPr>
          <w:rFonts w:cs="Arial" w:ascii="Arial" w:hAnsi="Arial"/>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b/>
          <w:b/>
        </w:rPr>
      </w:pPr>
      <w:r>
        <w:rPr>
          <w:rFonts w:cs="Arial" w:ascii="Arial" w:hAnsi="Arial"/>
          <w:b/>
        </w:rPr>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b/>
          <w:b/>
        </w:rPr>
      </w:pPr>
      <w:r>
        <w:rPr>
          <w:rFonts w:cs="Arial" w:ascii="Arial" w:hAnsi="Arial"/>
          <w:b/>
        </w:rPr>
        <w:t>Kesimpulan</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810"/>
        <w:contextualSpacing/>
        <w:jc w:val="both"/>
        <w:rPr>
          <w:rFonts w:ascii="Arial" w:hAnsi="Arial" w:cs="Arial"/>
          <w:b/>
          <w:b/>
        </w:rPr>
      </w:pPr>
      <w:bookmarkStart w:id="10" w:name="_Hlk42016130"/>
      <w:bookmarkStart w:id="11" w:name="_Hlk42933343"/>
      <w:bookmarkStart w:id="12" w:name="_Hlk42016152"/>
      <w:bookmarkEnd w:id="10"/>
      <w:bookmarkEnd w:id="11"/>
      <w:r>
        <w:rPr>
          <w:rFonts w:cs="Arial" w:ascii="Arial" w:hAnsi="Arial"/>
        </w:rPr>
        <w:t>Hasil penelitian mengenai apa saja yang berpengaruh terhadap praktik antenatal care  pada 55 responden ibu hamil di wilayah kerja puskesmas Bulu adalah sebagai berikut</w:t>
      </w:r>
      <w:r>
        <w:rPr>
          <w:rFonts w:cs="Arial" w:ascii="Arial" w:hAnsi="Arial"/>
          <w:b/>
        </w:rPr>
        <w:t>:</w:t>
      </w:r>
    </w:p>
    <w:p>
      <w:pPr>
        <w:pStyle w:val="ListParagraph"/>
        <w:numPr>
          <w:ilvl w:val="0"/>
          <w:numId w:val="1"/>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70"/>
        <w:contextualSpacing/>
        <w:jc w:val="both"/>
        <w:rPr>
          <w:rFonts w:ascii="Arial" w:hAnsi="Arial" w:cs="Arial"/>
        </w:rPr>
      </w:pPr>
      <w:r>
        <w:rPr>
          <w:rFonts w:cs="Arial" w:ascii="Arial" w:hAnsi="Arial"/>
        </w:rPr>
        <w:t xml:space="preserve">Terdapat 30 orang ibu hamil (54.5%) telah melakukan praktik antenatal care dengan baik, namun 58.2% ibu hamil tidak meminum obat tablet fe secara rutin,  50.9% tidak meminum obat sesuai anjuran petugas kesehatan dan 49.1% ibu hamil tidak melakukan praktik antenatal care pada trimester I (1-3 bulan). </w:t>
      </w:r>
    </w:p>
    <w:p>
      <w:pPr>
        <w:pStyle w:val="ListParagraph"/>
        <w:numPr>
          <w:ilvl w:val="0"/>
          <w:numId w:val="1"/>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contextualSpacing/>
        <w:jc w:val="both"/>
        <w:rPr>
          <w:rFonts w:ascii="Arial" w:hAnsi="Arial" w:cs="Arial"/>
        </w:rPr>
      </w:pPr>
      <w:r>
        <w:rPr>
          <w:rFonts w:cs="Arial" w:ascii="Arial" w:hAnsi="Arial"/>
        </w:rPr>
        <w:t>Variabel yang berpengaruh terhadap praktik antenatal care adalah : Usia (p = p.039), pekerjaan (p = 0.049), pengetahuan (p = 0.025), sikap (p = 0.023), keterjangkauan akses (p = 0.013), kualitas pelayanan (p  0.013), serta dukungan petugas (p = 0.001).</w:t>
      </w:r>
    </w:p>
    <w:p>
      <w:pPr>
        <w:pStyle w:val="ListParagraph"/>
        <w:numPr>
          <w:ilvl w:val="0"/>
          <w:numId w:val="1"/>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contextualSpacing/>
        <w:jc w:val="both"/>
        <w:rPr>
          <w:rFonts w:ascii="Arial" w:hAnsi="Arial" w:cs="Arial"/>
        </w:rPr>
      </w:pPr>
      <w:r>
        <w:rPr>
          <w:rFonts w:cs="Arial" w:ascii="Arial" w:hAnsi="Arial"/>
        </w:rPr>
        <w:t>Variabel yang tidak berpengaruh dengan praktik antenatal care adalah : pendidikan (p = 0.199), pendapatan (p = 0.237), riwayat penyakit (p = 0.766), paritas (p = 0.741),keterjangkauan biaya (p = 0.522), ketersediaan pelayanan (p = 0.389), dan dukungan keluarga (p = 0.491).</w:t>
      </w:r>
    </w:p>
    <w:p>
      <w:pPr>
        <w:pStyle w:val="ListParagraph"/>
        <w:numPr>
          <w:ilvl w:val="0"/>
          <w:numId w:val="1"/>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0" w:hanging="270"/>
        <w:contextualSpacing/>
        <w:jc w:val="both"/>
        <w:rPr>
          <w:rFonts w:ascii="Arial" w:hAnsi="Arial" w:cs="Arial"/>
        </w:rPr>
      </w:pPr>
      <w:bookmarkStart w:id="13" w:name="_Hlk42016152"/>
      <w:r>
        <w:rPr>
          <w:rFonts w:cs="Arial" w:ascii="Arial" w:hAnsi="Arial"/>
        </w:rPr>
        <w:t>Hasil analisis multivariate didapatkan variabel yang paling berpengaruh terhadap praktik antenatal care pada ibu hamil adalah keterjangkauan akses (p-value = 0.011) dengan kekuatan pengaruhnya adalah 10.557 kali lebih besar dibandingkan dengan variabel lainnya</w:t>
      </w:r>
      <w:bookmarkEnd w:id="13"/>
      <w:r>
        <w:rPr>
          <w:rFonts w:cs="Arial" w:ascii="Arial" w:hAnsi="Arial"/>
        </w:rPr>
        <w:t>.</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b/>
          <w:b/>
        </w:rPr>
      </w:pPr>
      <w:r>
        <w:rPr>
          <w:rFonts w:cs="Arial" w:ascii="Arial" w:hAnsi="Arial"/>
          <w:b/>
        </w:rPr>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b/>
          <w:b/>
        </w:rPr>
      </w:pPr>
      <w:r>
        <w:rPr>
          <w:rFonts w:cs="Arial" w:ascii="Arial" w:hAnsi="Arial"/>
          <w:b/>
        </w:rPr>
        <w:t>Saran</w:t>
      </w:r>
    </w:p>
    <w:p>
      <w:pPr>
        <w:pStyle w:val="ListParagraph"/>
        <w:numPr>
          <w:ilvl w:val="3"/>
          <w:numId w:val="1"/>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16"/>
        <w:contextualSpacing/>
        <w:jc w:val="both"/>
        <w:rPr>
          <w:rFonts w:ascii="Arial" w:hAnsi="Arial" w:cs="Arial"/>
        </w:rPr>
      </w:pPr>
      <w:r>
        <w:rPr>
          <w:rFonts w:cs="Arial" w:ascii="Arial" w:hAnsi="Arial"/>
          <w:b/>
        </w:rPr>
        <w:t>Bagi Dinas Kesehatan Kab. Temanggung</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0"/>
        <w:contextualSpacing/>
        <w:jc w:val="both"/>
        <w:rPr>
          <w:rFonts w:ascii="Arial" w:hAnsi="Arial" w:cs="Arial"/>
        </w:rPr>
      </w:pPr>
      <w:r>
        <w:rPr>
          <w:rFonts w:cs="Arial" w:ascii="Arial" w:hAnsi="Arial"/>
        </w:rPr>
        <w:t>Meningkatkan Kerja sama lintas sektoral dan lebih memperhatikan kebutuhan masyarakat akan adanya Posyandu,Polindes dan Puskesmas keliling disetiap desa sebagai salah satu sarana prasarana alternative pemenuhan kebutuhan aksesibilitas pelayanan kesehatan ibu dan anak.</w:t>
      </w:r>
    </w:p>
    <w:p>
      <w:pPr>
        <w:pStyle w:val="ListParagraph"/>
        <w:numPr>
          <w:ilvl w:val="3"/>
          <w:numId w:val="1"/>
        </w:numPr>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216"/>
        <w:contextualSpacing/>
        <w:jc w:val="both"/>
        <w:rPr>
          <w:rFonts w:ascii="Arial" w:hAnsi="Arial" w:cs="Arial"/>
        </w:rPr>
      </w:pPr>
      <w:r>
        <w:rPr>
          <w:rFonts w:cs="Arial" w:ascii="Arial" w:hAnsi="Arial"/>
          <w:b/>
        </w:rPr>
        <w:t>Bagi Puskesmas Bulu Kab.Temanggung</w:t>
      </w:r>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70" w:hanging="0"/>
        <w:contextualSpacing/>
        <w:jc w:val="both"/>
        <w:rPr>
          <w:rFonts w:ascii="Arial" w:hAnsi="Arial" w:cs="Arial"/>
        </w:rPr>
      </w:pPr>
      <w:r>
        <w:rPr>
          <w:rFonts w:cs="Arial" w:ascii="Arial" w:hAnsi="Arial"/>
        </w:rPr>
        <w:t>Meningkatkan kualitas pelayanan berupa dukungan petugas kesehatan berupa edukasi, pendampingan dan konseling mengenai pentingnya antenatal care, penguatan konsep suami siaga dan kesehatan kehamilan pada semua kalangan masyarakat khususnya ibu hamil, remaja putri dan calon pengantin agar angka kejadian BBLR dapat ditekan.</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Arial" w:hAnsi="Arial" w:cs="Arial"/>
        </w:rPr>
      </w:pPr>
      <w:r>
        <w:rPr>
          <w:rFonts w:cs="Arial" w:ascii="Arial" w:hAnsi="Arial"/>
        </w:rPr>
      </w:r>
      <w:bookmarkStart w:id="14" w:name="_Hlk42933343"/>
      <w:bookmarkStart w:id="15" w:name="_Hlk42933343"/>
      <w:bookmarkEnd w:id="15"/>
    </w:p>
    <w:p>
      <w:pPr>
        <w:pStyle w:val="ListParagraph"/>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Arial" w:hAnsi="Arial" w:cs="Arial"/>
          <w:b/>
          <w:b/>
          <w:bCs/>
        </w:rPr>
      </w:pPr>
      <w:r>
        <w:rPr>
          <w:rFonts w:cs="Arial" w:ascii="Arial" w:hAnsi="Arial"/>
          <w:b/>
          <w:bCs/>
        </w:rPr>
        <w:t>Daftar Pustaka</w:t>
      </w:r>
    </w:p>
    <w:p>
      <w:pPr>
        <w:pStyle w:val="Normal"/>
        <w:widowControl w:val="false"/>
        <w:spacing w:lineRule="auto" w:line="240" w:before="0" w:after="0"/>
        <w:ind w:left="640" w:hanging="640"/>
        <w:rPr>
          <w:rFonts w:ascii="Arial" w:hAnsi="Arial" w:cs="Arial"/>
          <w:sz w:val="20"/>
          <w:szCs w:val="24"/>
        </w:rPr>
      </w:pPr>
      <w:r>
        <w:fldChar w:fldCharType="begin"/>
      </w:r>
      <w:r>
        <w:rPr>
          <w:sz w:val="21"/>
          <w:szCs w:val="21"/>
          <w:rFonts w:ascii="Arial" w:hAnsi="Arial"/>
        </w:rPr>
        <w:instrText xml:space="preserve">ADDIN Mendeley Bibliography CSL_BIBLIOGRAPHY</w:instrText>
      </w:r>
      <w:r>
        <w:rPr>
          <w:rFonts w:ascii="Arial" w:hAnsi="Arial"/>
          <w:sz w:val="21"/>
          <w:szCs w:val="21"/>
        </w:rPr>
      </w:r>
      <w:r>
        <w:rPr>
          <w:sz w:val="21"/>
          <w:szCs w:val="21"/>
          <w:rFonts w:ascii="Arial" w:hAnsi="Arial"/>
        </w:rPr>
        <w:fldChar w:fldCharType="separate"/>
      </w:r>
      <w:r>
        <w:rPr>
          <w:rFonts w:ascii="Arial" w:hAnsi="Arial"/>
          <w:sz w:val="21"/>
          <w:szCs w:val="21"/>
        </w:rPr>
      </w:r>
      <w:r>
        <w:rPr>
          <w:rFonts w:cs="Arial" w:ascii="Arial" w:hAnsi="Arial"/>
          <w:sz w:val="20"/>
          <w:szCs w:val="24"/>
        </w:rPr>
        <w:t xml:space="preserve">1. </w:t>
        <w:tab/>
        <w:t>Governments UCAL. Tujuan Pembangunan berkelanjutan Yang Perlu Diketahui Oleh Pemerintah Daerah [Internet]. Jakarta; p. 24. Available from: www.uclg.aspac.org</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 </w:t>
        <w:tab/>
        <w:t xml:space="preserve">World Health Organization. WHA Global Nutrition Targets 2025 : Low Birth Weight Policy Brief. Geneva; 2014.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3. </w:t>
        <w:tab/>
        <w:t>Kementerian Kesehatan Republik Indonesia. Hasil Utama Riskesdas 2018 [Internet]. Jakarta; 2018. Available from: www.depkes.go.id</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4. </w:t>
        <w:tab/>
        <w:t>Dinas kesehatan Provinsi Jawa Tengah. Profil Kesehatan Provinsi Jawa Tengah Tahun 2018 [Internet]. Profil Kesehatan Jawa Tengah. Semarang; 2018. Available from: www.dinkesjatengprov.go.id</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5. </w:t>
        <w:tab/>
        <w:t xml:space="preserve">Dinas Kesehatan Kabupaten Temanggung. Profil Kesehatan Kabupaten Temanggung Tahun 2018. Temanggung; 2018.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6. </w:t>
        <w:tab/>
        <w:t xml:space="preserve">Triswanti N, Mustofa FL, Illahi RMu. Hubungan Upaya Pencegahan Yang Dilakukan Ibu Hamil Terhadap Berat Badan Lahir Rendah (BBLR) Di Wilayah Kerja Puskesmas Mekar Baru Kabupaten Tangerang Tahun 2018. J Ilmu Kedokt dan Kesehat. 2018;5(4):245–53.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7. </w:t>
        <w:tab/>
        <w:t>World Health Organization. WHO Recommendations On Antenatal care For A Positive Pregnancy Experience. In: WHO Library Cataloguing-in-Publication Data [Internet]. Geneva: WHO Library Cataloguing-in-Publication Data; 2016. p. 1–172. Available from: https://apps.who.int/iris/bitstream/handle/10665/250796/9789241549912-eng.pdf;jsessionid=C0D4E13A4935AC019715BC101F954996?sequence=1</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8. </w:t>
        <w:tab/>
        <w:t xml:space="preserve">A NL. Hubungan Kunjungan ANC Selama kehamilan Dengan Kejadian Kematian Neonatal (Analisis Data SDKI 2007). Universitas Indonesia; 2012.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9. </w:t>
        <w:tab/>
        <w:t xml:space="preserve">Oulay L, Laohasiriwong W, Phajan T, Assana S, Suwannaphant K. Effect of antenatal care on low birth weight prevention in Lao PDR: A case control study. F1000Research. 2018;7(May):1138.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0. </w:t>
        <w:tab/>
        <w:t>Tahir M, Hasnah, sarmilawati. Faktor-Faktor Yang Berhubungan Dengan Motivasi Ibu Hamil Untuk Memeriksakan kehamilan. J Ilm Kesehat Pencerah [Internet]. 2018;7(Juli):28–36. Available from: https://stikesmu-sidrap.e-journal.id/JIKP/article/view/46</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1. </w:t>
        <w:tab/>
        <w:t xml:space="preserve">Sumarni S. Hubungan Pengetahuan Dan Sikap Ibu Hamil Terhadap Perilaku Anc. Media Kesehat Masy Indones Univ Hasanuddin. 2014;10(4):200–4.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2. </w:t>
        <w:tab/>
        <w:t xml:space="preserve">Priyoto. Teori Sikap &amp; Perilaku Dalam Kesehatan. 2nd ed. Budi J, editor. Yogyakarta: Nuha Medika; 2019. 303 p.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3. </w:t>
        <w:tab/>
        <w:t xml:space="preserve">Lutfi M. Teknik Analisis Regional: Untuk Perencanaan Wilayah, Tata Ruang dan Lingkungan. Yogyakarta: Badan penerbit fakultas geografi (BPFG) UGM; 2015. 346 p.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4. </w:t>
        <w:tab/>
        <w:t xml:space="preserve">Notoatmodjo S. Metodologi Penelitian kesehatan. 1st ed. Jakarta: Rineka Cipta; 2010. 236 p.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5. </w:t>
        <w:tab/>
        <w:t xml:space="preserve">Sastroasmoro S, Ismael S. Dasar-Dasar Metodologi Penelitian Klinis. 4th ed. Sastroasmoro S, Ismael S, editors. Jakarta: Sagung Seto; 2014. 522 p.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6. </w:t>
        <w:tab/>
        <w:t xml:space="preserve">Notoatmodjo S. Promosi Kesehatan Dan Perilaku Kesehatan. 2nd ed. Jakarta: Rineka Cipta; 2014. 238 p.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7. </w:t>
        <w:tab/>
        <w:t>Manuaba IBG. Kepaniteraan Klinik Obstetri &amp; Ginekologi [Internet]. 2nd ed. Abdinegari SN, editor. Jakarta: Penerbit Buku Kedokteran EGC; 2007. 443 p. Available from: https://books.google.co.id/books?id=IOTiK0AqibQC&amp;pg=PA33&amp;dq=pemeriksaan+antenatal+care&amp;hl=id&amp;sa=X&amp;ved=0ahUKEwiqhe3Ak9rmAhUPSX0KHRfKCzEQ6AEIKTAA#v=onepage&amp;q=pemeriksaan antenatal care&amp;f=false</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8. </w:t>
        <w:tab/>
        <w:t xml:space="preserve">Ruindungan RY, Kundre R, Gresty.N.M.Masi. Hubungan Pemeriksaan Antenatal Care (ANC) Dengan Kejadian Berat Badan Lahir Rendah (BBLR) Di Wilayah Kerja RSUD Tobelo. J Keperawatan. 2017;5(1).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19. </w:t>
        <w:tab/>
        <w:t xml:space="preserve">Indrastuti AN, Mardiana. Pemanfaatan Pelayanan Antenatal Care di Puskesmas. Higeia J Public Heal Res Dev. 2019;3(3):369–81.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0. </w:t>
        <w:tab/>
        <w:t xml:space="preserve">Hajizadeh S, Ramezani Tehrani F, Simbar M, Farzadfar F. Factors Influencing the Use of Prenatal Care: A Systematic Review. J Midwifery Reprod Heal. 2016;4(1):544–57.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1. </w:t>
        <w:tab/>
        <w:t>Parsa P, Besharati F, Haji Maghsodi S, Afshari M, Emdadi S. Factors influencing the behavior of pregnant women towards using prenatal care services in Iranian healthcare centers. J Midwifery Reprod Heal [Internet]. 2018;6(1):1141–8. Available from: http://jmrh.mums.ac.ir/article_9972_c0f5af9fb85d6b8c56c14b8f68eb4a68.pdf</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2. </w:t>
        <w:tab/>
        <w:t xml:space="preserve">Tasliah, Widagdo L, P PN. Faktor-Faktor Yang Berhubungan Dengan Kunjungan Antenatal Care(Anc) Padaibu Hamil Di Wilayah Kerja Puskesmas Candilamakota Semarang. J Kesehat Masy. 2017;5(3):637–44.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3. </w:t>
        <w:tab/>
        <w:t>Kurniawaty. Faktor-Faktor Yang Berhubungan Dengan Kunjungan ANC di Bidan Praktik Mandiri Hj. Maimunah Kertapati Palembang. Gaster [Internet]. 2016;XVI(1):36–48. Available from: http://download.portalgaruda.org/article.php?article=535267&amp;val=5466&amp;title=FAKTOR-FAKTOR YANG BERHUBUNGAN DENGAN KUNJUNGAN ANTENATAL CARE (ANC) DI BIDAN PRAKTIK MANDIRI HJ.MAIMUNAH KERTAPATI PALEMBANG</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4. </w:t>
        <w:tab/>
        <w:t>Rahmah S. Faktor yang Mempengaruhi Pemanfaatan Pelayanan Antenatal Care di Wilayah Kerja Puskesmas Karang Rejo Kabupaten Langkat Tahun 2017. J Public Health (Bangkok) [Internet]. 2017;5(1):643–54. Available from: http://dx.doi.org/10.1016/j.irfa.2010.03.001%0Ahttp://dx.doi.org/10.1016/j.ribaf.2014.06.001%0Awww.iiste.org%0Ahttp://dx.doi.org/10.1016/j.jbankfin.2011.10.012%0Ahttp:%5Cnwww.econjournals.com%0Ahttp://www.academicjournals.org/JAT</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5. </w:t>
        <w:tab/>
        <w:t xml:space="preserve">Wakhidah NE, Cahyo K, Indraswari R. Faktor-Faktor yang Berhubungan dengan Praktik Antenatal Care pada Remaja dengan Kehamilan Tidak Diinginkan (Study di Wilayah UPT Puskesmas Ponjong 1 Kabupaten Gunungkidul). J Kesehat Masy. 2017;5(5):958–68.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6. </w:t>
        <w:tab/>
        <w:t>Pekabanda K, Jati SP, Mawarni A. Faktor-Faktor yang Berhubungan dengan Pemanfaatan Pelayanan K4 Oleh Ibu Hamil di Wilayah Kerja Puskesmas Kabupaten Sumba Timur Tahun 2016. J Manaj Kesehat Indones [Internet]. 2016;4(3):169–76. Available from: jurnal.poltekeskupang.ac.id</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7. </w:t>
        <w:tab/>
        <w:t xml:space="preserve">Rachmawati AI, Puspitasari RD, Cania E. Faktor-faktor yang Memengaruhi Kunjungan Antenatal Care ( ANC ) Ibu Hamil. Majority. 2017;7(November):72–6.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8. </w:t>
        <w:tab/>
        <w:t>Poland B., Green L., Rootman I. Settings for Health Promotion Linking Theory and Practice [Internet]. 1st ed. Poland B., Green L., Rootman I, editors. United States Of America: Sage Publication, Inc; 2000. 1–384 p. Available from: http://dx.doi.org/10.1016/j.jsames.2011.03.003%0Ahttps://doi.org/10.1016/j.gr.2017.08.001%0Ahttp://dx.doi.org/10.1016/j.precamres.2014.12.018%0Ahttp://dx.doi.org/10.1016/j.precamres.2011.08.005%0Ahttp://dx.doi.org/10.1080/00206814.2014.902757%0Ahttp://dx.</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29. </w:t>
        <w:tab/>
        <w:t xml:space="preserve">Wulandatika D. Faktor-Faktor Yang Berhubungan Dengan Kepatuhan Ibu Dalam Melakukan Kunjungan Antenatal Care Di Wilayah Kerja Puskesmas Gambut Kabupaten Banjar, Kalimantan Selatan Tahun 2013. J Ilmu Keperawatan dan Kebidanan. 2017;8(2):8. </w:t>
      </w:r>
    </w:p>
    <w:p>
      <w:pPr>
        <w:pStyle w:val="Normal"/>
        <w:widowControl w:val="false"/>
        <w:spacing w:lineRule="auto" w:line="240" w:before="0" w:after="0"/>
        <w:ind w:left="640" w:hanging="640"/>
        <w:rPr>
          <w:rFonts w:ascii="Arial" w:hAnsi="Arial" w:cs="Arial"/>
          <w:sz w:val="20"/>
          <w:szCs w:val="24"/>
        </w:rPr>
      </w:pPr>
      <w:r>
        <w:rPr>
          <w:rFonts w:cs="Arial" w:ascii="Arial" w:hAnsi="Arial"/>
          <w:sz w:val="20"/>
          <w:szCs w:val="24"/>
        </w:rPr>
        <w:t xml:space="preserve">30. </w:t>
        <w:tab/>
        <w:t xml:space="preserve">Patria A, Amatiria G. Hubungan Kualitas Pelayanan Antenatal dengan Kelengkapan Ibu Hamil dalam Melakukan Antenatal Care. J Ilm Keperawatan Sai Betik. 2018;14(1):108. </w:t>
      </w:r>
    </w:p>
    <w:p>
      <w:pPr>
        <w:pStyle w:val="Normal"/>
        <w:widowControl w:val="false"/>
        <w:spacing w:lineRule="auto" w:line="240" w:before="0" w:after="0"/>
        <w:ind w:left="640" w:hanging="640"/>
        <w:rPr>
          <w:rFonts w:ascii="Arial" w:hAnsi="Arial" w:cs="Arial"/>
          <w:sz w:val="20"/>
        </w:rPr>
      </w:pPr>
      <w:r>
        <w:rPr>
          <w:rFonts w:cs="Arial" w:ascii="Arial" w:hAnsi="Arial"/>
          <w:sz w:val="20"/>
          <w:szCs w:val="24"/>
        </w:rPr>
        <w:t xml:space="preserve">31. </w:t>
        <w:tab/>
        <w:t xml:space="preserve">Ariyanti I. Pengetahuan Ibu hamil Yang Berhubungan Dengan Pemeriksaan Kehamilan Trimester III di Wilayah kerja Puskesmas Kecamatan Cipayung, Tahun 2016. J Bid Ilmu Kesehat. 2018;11(1):762–71. </w:t>
      </w:r>
    </w:p>
    <w:p>
      <w:pPr>
        <w:pStyle w:val="Normal"/>
        <w:widowControl w:val="false"/>
        <w:spacing w:lineRule="auto" w:line="240" w:before="0" w:after="0"/>
        <w:ind w:left="180" w:hanging="180"/>
        <w:jc w:val="both"/>
        <w:rPr>
          <w:rFonts w:ascii="Arial" w:hAnsi="Arial"/>
          <w:sz w:val="21"/>
          <w:szCs w:val="21"/>
        </w:rPr>
      </w:pPr>
      <w:r>
        <w:rPr/>
      </w:r>
      <w:bookmarkStart w:id="16" w:name="_Hlk43378675"/>
      <w:bookmarkStart w:id="17" w:name="_Hlk43378675"/>
      <w:bookmarkEnd w:id="17"/>
    </w:p>
    <w:p>
      <w:pPr>
        <w:sectPr>
          <w:type w:val="continuous"/>
          <w:pgSz w:w="12240" w:h="15840"/>
          <w:pgMar w:left="1440" w:right="1440" w:gutter="0" w:header="708" w:top="1134" w:footer="708" w:bottom="1440"/>
          <w:cols w:num="2" w:space="708" w:equalWidth="true" w:sep="false"/>
          <w:formProt w:val="false"/>
          <w:textDirection w:val="lrTb"/>
          <w:docGrid w:type="default" w:linePitch="100" w:charSpace="4096"/>
        </w:sectPr>
      </w:pPr>
    </w:p>
    <w:p>
      <w:pPr>
        <w:pStyle w:val="Normal"/>
        <w:spacing w:before="0" w:after="0"/>
        <w:jc w:val="both"/>
        <w:rPr>
          <w:sz w:val="21"/>
          <w:szCs w:val="21"/>
        </w:rPr>
      </w:pPr>
      <w:r/>
      <w:r>
        <w:rPr>
          <w:sz w:val="21"/>
          <w:szCs w:val="21"/>
          <w:rFonts w:ascii="Arial" w:hAnsi="Arial"/>
        </w:rPr>
        <w:fldChar w:fldCharType="end"/>
      </w:r>
      <w:r>
        <w:rPr>
          <w:rFonts w:ascii="Arial" w:hAnsi="Arial"/>
          <w:sz w:val="21"/>
          <w:szCs w:val="21"/>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63/EA/KEPK-FKM/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63/EA/KEPK-FKM/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20"/>
      <w:gridCol w:w="3121"/>
      <w:gridCol w:w="3119"/>
    </w:tblGrid>
    <w:tr>
      <w:trPr>
        <w:trHeight w:val="136" w:hRule="atLeast"/>
      </w:trPr>
      <w:tc>
        <w:tcPr>
          <w:tcW w:w="3120" w:type="dxa"/>
          <w:tcBorders/>
        </w:tcPr>
        <w:p>
          <w:pPr>
            <w:pStyle w:val="Header"/>
            <w:widowControl w:val="false"/>
            <w:tabs>
              <w:tab w:val="clear" w:pos="4680"/>
              <w:tab w:val="clear" w:pos="9360"/>
            </w:tabs>
            <w:rPr>
              <w:color w:val="5B9BD5" w:themeColor="accent1"/>
            </w:rPr>
          </w:pPr>
          <w:r>
            <w:rPr>
              <w:color w:val="5B9BD5" w:themeColor="accent1"/>
            </w:rPr>
          </w:r>
        </w:p>
      </w:tc>
      <w:tc>
        <w:tcPr>
          <w:tcW w:w="3121" w:type="dxa"/>
          <w:tcBorders/>
        </w:tcPr>
        <w:p>
          <w:pPr>
            <w:pStyle w:val="Header"/>
            <w:widowControl w:val="false"/>
            <w:tabs>
              <w:tab w:val="clear" w:pos="4680"/>
              <w:tab w:val="clear" w:pos="9360"/>
            </w:tabs>
            <w:jc w:val="center"/>
            <w:rPr>
              <w:color w:val="5B9BD5" w:themeColor="accent1"/>
            </w:rPr>
          </w:pPr>
          <w:r>
            <w:rPr>
              <w:color w:val="5B9BD5" w:themeColor="accent1"/>
            </w:rPr>
          </w:r>
        </w:p>
      </w:tc>
      <w:tc>
        <w:tcPr>
          <w:tcW w:w="3119" w:type="dxa"/>
          <w:tcBorders/>
        </w:tcPr>
        <w:p>
          <w:pPr>
            <w:pStyle w:val="Header"/>
            <w:widowControl w:val="false"/>
            <w:tabs>
              <w:tab w:val="clear" w:pos="4680"/>
              <w:tab w:val="clear" w:pos="9360"/>
            </w:tabs>
            <w:jc w:val="right"/>
            <w:rPr>
              <w:color w:val="5B9BD5" w:themeColor="accent1"/>
            </w:rPr>
          </w:pPr>
          <w:r>
            <w:rPr>
              <w:color w:val="5B9BD5" w:themeColor="accent1"/>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11</w:t>
          </w:r>
          <w:r>
            <w:rPr>
              <w:sz w:val="24"/>
              <w:szCs w:val="24"/>
              <w:color w:val="5B9BD5"/>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20"/>
      <w:gridCol w:w="3121"/>
      <w:gridCol w:w="3119"/>
    </w:tblGrid>
    <w:tr>
      <w:trPr>
        <w:trHeight w:val="136" w:hRule="atLeast"/>
      </w:trPr>
      <w:tc>
        <w:tcPr>
          <w:tcW w:w="3120" w:type="dxa"/>
          <w:tcBorders/>
        </w:tcPr>
        <w:p>
          <w:pPr>
            <w:pStyle w:val="Header"/>
            <w:widowControl w:val="false"/>
            <w:tabs>
              <w:tab w:val="clear" w:pos="4680"/>
              <w:tab w:val="clear" w:pos="9360"/>
            </w:tabs>
            <w:rPr>
              <w:color w:val="5B9BD5" w:themeColor="accent1"/>
            </w:rPr>
          </w:pPr>
          <w:r>
            <w:rPr>
              <w:color w:val="5B9BD5" w:themeColor="accent1"/>
            </w:rPr>
          </w:r>
        </w:p>
      </w:tc>
      <w:tc>
        <w:tcPr>
          <w:tcW w:w="3121" w:type="dxa"/>
          <w:tcBorders/>
        </w:tcPr>
        <w:p>
          <w:pPr>
            <w:pStyle w:val="Header"/>
            <w:widowControl w:val="false"/>
            <w:tabs>
              <w:tab w:val="clear" w:pos="4680"/>
              <w:tab w:val="clear" w:pos="9360"/>
            </w:tabs>
            <w:jc w:val="center"/>
            <w:rPr>
              <w:color w:val="5B9BD5" w:themeColor="accent1"/>
            </w:rPr>
          </w:pPr>
          <w:r>
            <w:rPr>
              <w:color w:val="5B9BD5" w:themeColor="accent1"/>
            </w:rPr>
          </w:r>
        </w:p>
      </w:tc>
      <w:tc>
        <w:tcPr>
          <w:tcW w:w="3119" w:type="dxa"/>
          <w:tcBorders/>
        </w:tcPr>
        <w:p>
          <w:pPr>
            <w:pStyle w:val="Header"/>
            <w:widowControl w:val="false"/>
            <w:tabs>
              <w:tab w:val="clear" w:pos="4680"/>
              <w:tab w:val="clear" w:pos="9360"/>
            </w:tabs>
            <w:jc w:val="right"/>
            <w:rPr>
              <w:color w:val="5B9BD5" w:themeColor="accent1"/>
            </w:rPr>
          </w:pPr>
          <w:r>
            <w:rPr>
              <w:color w:val="5B9BD5" w:themeColor="accent1"/>
              <w:sz w:val="24"/>
              <w:szCs w:val="24"/>
            </w:rPr>
            <w:fldChar w:fldCharType="begin"/>
          </w:r>
          <w:r>
            <w:rPr>
              <w:sz w:val="24"/>
              <w:szCs w:val="24"/>
              <w:color w:val="5B9BD5"/>
            </w:rPr>
            <w:instrText xml:space="preserve"> PAGE </w:instrText>
          </w:r>
          <w:r>
            <w:rPr>
              <w:sz w:val="24"/>
              <w:szCs w:val="24"/>
              <w:color w:val="5B9BD5"/>
            </w:rPr>
            <w:fldChar w:fldCharType="separate"/>
          </w:r>
          <w:r>
            <w:rPr>
              <w:sz w:val="24"/>
              <w:szCs w:val="24"/>
              <w:color w:val="5B9BD5"/>
            </w:rPr>
            <w:t>12</w:t>
          </w:r>
          <w:r>
            <w:rPr>
              <w:sz w:val="24"/>
              <w:szCs w:val="24"/>
              <w:color w:val="5B9BD5"/>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14" w:hanging="360"/>
      </w:pPr>
      <w:rPr>
        <w:b w:val="false"/>
        <w:bCs/>
      </w:rPr>
    </w:lvl>
    <w:lvl w:ilvl="1">
      <w:start w:val="1"/>
      <w:numFmt w:val="lowerLetter"/>
      <w:lvlText w:val="%2."/>
      <w:lvlJc w:val="left"/>
      <w:pPr>
        <w:tabs>
          <w:tab w:val="num" w:pos="0"/>
        </w:tabs>
        <w:ind w:left="3234" w:hanging="360"/>
      </w:pPr>
      <w:rPr/>
    </w:lvl>
    <w:lvl w:ilvl="2">
      <w:start w:val="1"/>
      <w:numFmt w:val="lowerRoman"/>
      <w:lvlText w:val="%3."/>
      <w:lvlJc w:val="right"/>
      <w:pPr>
        <w:tabs>
          <w:tab w:val="num" w:pos="0"/>
        </w:tabs>
        <w:ind w:left="3954" w:hanging="180"/>
      </w:pPr>
      <w:rPr/>
    </w:lvl>
    <w:lvl w:ilvl="3">
      <w:start w:val="1"/>
      <w:numFmt w:val="decimal"/>
      <w:lvlText w:val="%4."/>
      <w:lvlJc w:val="left"/>
      <w:pPr>
        <w:tabs>
          <w:tab w:val="num" w:pos="0"/>
        </w:tabs>
        <w:ind w:left="2160" w:hanging="216"/>
      </w:pPr>
      <w:rPr/>
    </w:lvl>
    <w:lvl w:ilvl="4">
      <w:start w:val="1"/>
      <w:numFmt w:val="lowerLetter"/>
      <w:lvlText w:val="%5."/>
      <w:lvlJc w:val="left"/>
      <w:pPr>
        <w:tabs>
          <w:tab w:val="num" w:pos="0"/>
        </w:tabs>
        <w:ind w:left="5394" w:hanging="360"/>
      </w:pPr>
      <w:rPr/>
    </w:lvl>
    <w:lvl w:ilvl="5">
      <w:start w:val="1"/>
      <w:numFmt w:val="lowerRoman"/>
      <w:lvlText w:val="%6."/>
      <w:lvlJc w:val="right"/>
      <w:pPr>
        <w:tabs>
          <w:tab w:val="num" w:pos="0"/>
        </w:tabs>
        <w:ind w:left="6114" w:hanging="180"/>
      </w:pPr>
      <w:rPr/>
    </w:lvl>
    <w:lvl w:ilvl="6">
      <w:start w:val="1"/>
      <w:numFmt w:val="decimal"/>
      <w:lvlText w:val="%7."/>
      <w:lvlJc w:val="left"/>
      <w:pPr>
        <w:tabs>
          <w:tab w:val="num" w:pos="0"/>
        </w:tabs>
        <w:ind w:left="6834" w:hanging="360"/>
      </w:pPr>
      <w:rPr/>
    </w:lvl>
    <w:lvl w:ilvl="7">
      <w:start w:val="1"/>
      <w:numFmt w:val="lowerLetter"/>
      <w:lvlText w:val="%8."/>
      <w:lvlJc w:val="left"/>
      <w:pPr>
        <w:tabs>
          <w:tab w:val="num" w:pos="0"/>
        </w:tabs>
        <w:ind w:left="7554" w:hanging="360"/>
      </w:pPr>
      <w:rPr/>
    </w:lvl>
    <w:lvl w:ilvl="8">
      <w:start w:val="1"/>
      <w:numFmt w:val="lowerRoman"/>
      <w:lvlText w:val="%9."/>
      <w:lvlJc w:val="right"/>
      <w:pPr>
        <w:tabs>
          <w:tab w:val="num" w:pos="0"/>
        </w:tabs>
        <w:ind w:left="8274" w:hanging="180"/>
      </w:pPr>
      <w:rPr/>
    </w:lvl>
  </w:abstractNum>
  <w:abstractNum w:abstractNumId="2">
    <w:lvl w:ilvl="0">
      <w:start w:val="1"/>
      <w:numFmt w:val="decimal"/>
      <w:lvlText w:val="%1."/>
      <w:lvlJc w:val="left"/>
      <w:pPr>
        <w:tabs>
          <w:tab w:val="num" w:pos="0"/>
        </w:tabs>
        <w:ind w:left="1004" w:hanging="360"/>
      </w:pPr>
      <w:rPr>
        <w:rFonts w:ascii="Arial" w:hAnsi="Arial" w:eastAsia="Calibri" w:cs="Arial" w:eastAsiaTheme="minorHAnsi"/>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5b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165b1"/>
    <w:rPr>
      <w:color w:val="0563C1" w:themeColor="hyperlink"/>
      <w:u w:val="single"/>
    </w:rPr>
  </w:style>
  <w:style w:type="character" w:styleId="HTMLPreformattedChar" w:customStyle="1">
    <w:name w:val="HTML Preformatted Char"/>
    <w:basedOn w:val="DefaultParagraphFont"/>
    <w:link w:val="HTMLPreformatted"/>
    <w:uiPriority w:val="99"/>
    <w:qFormat/>
    <w:rsid w:val="00f165b1"/>
    <w:rPr>
      <w:rFonts w:ascii="Courier New" w:hAnsi="Courier New" w:eastAsia="Times New Roman" w:cs="Courier New"/>
      <w:sz w:val="20"/>
      <w:szCs w:val="20"/>
      <w:lang w:val="en-ID" w:eastAsia="en-ID"/>
    </w:rPr>
  </w:style>
  <w:style w:type="character" w:styleId="BodyTextChar" w:customStyle="1">
    <w:name w:val="Body Text Char"/>
    <w:basedOn w:val="DefaultParagraphFont"/>
    <w:uiPriority w:val="1"/>
    <w:qFormat/>
    <w:rsid w:val="00f165b1"/>
    <w:rPr>
      <w:rFonts w:ascii="Times New Roman" w:hAnsi="Times New Roman" w:eastAsia="Times New Roman" w:cs="Times New Roman"/>
      <w:sz w:val="24"/>
      <w:szCs w:val="24"/>
      <w:lang w:val="en-ID" w:eastAsia="en-ID"/>
    </w:rPr>
  </w:style>
  <w:style w:type="character" w:styleId="ListParagraphChar" w:customStyle="1">
    <w:name w:val="List Paragraph Char"/>
    <w:basedOn w:val="DefaultParagraphFont"/>
    <w:link w:val="ListParagraph"/>
    <w:uiPriority w:val="34"/>
    <w:qFormat/>
    <w:locked/>
    <w:rsid w:val="00f165b1"/>
    <w:rPr/>
  </w:style>
  <w:style w:type="character" w:styleId="HeaderChar" w:customStyle="1">
    <w:name w:val="Header Char"/>
    <w:basedOn w:val="DefaultParagraphFont"/>
    <w:link w:val="Header"/>
    <w:uiPriority w:val="99"/>
    <w:qFormat/>
    <w:rsid w:val="00f165b1"/>
    <w:rPr/>
  </w:style>
  <w:style w:type="character" w:styleId="BalloonTextChar" w:customStyle="1">
    <w:name w:val="Balloon Text Char"/>
    <w:basedOn w:val="DefaultParagraphFont"/>
    <w:link w:val="BalloonText"/>
    <w:uiPriority w:val="99"/>
    <w:semiHidden/>
    <w:qFormat/>
    <w:rsid w:val="00be06bf"/>
    <w:rPr>
      <w:rFonts w:ascii="Segoe UI" w:hAnsi="Segoe UI" w:eastAsia="SimSun" w:cs="Segoe UI"/>
      <w:kern w:val="2"/>
      <w:sz w:val="18"/>
      <w:szCs w:val="18"/>
      <w:lang w:eastAsia="zh-CN"/>
    </w:rPr>
  </w:style>
  <w:style w:type="character" w:styleId="FooterChar" w:customStyle="1">
    <w:name w:val="Footer Char"/>
    <w:basedOn w:val="DefaultParagraphFont"/>
    <w:link w:val="Footer"/>
    <w:uiPriority w:val="99"/>
    <w:qFormat/>
    <w:rsid w:val="009423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f165b1"/>
    <w:pPr>
      <w:widowControl w:val="false"/>
      <w:spacing w:lineRule="auto" w:line="240" w:before="0" w:after="0"/>
    </w:pPr>
    <w:rPr>
      <w:rFonts w:ascii="Times New Roman" w:hAnsi="Times New Roman" w:eastAsia="Times New Roman" w:cs="Times New Roman"/>
      <w:sz w:val="24"/>
      <w:szCs w:val="24"/>
      <w:lang w:val="en-ID" w:eastAsia="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f165b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ListParagraph">
    <w:name w:val="List Paragraph"/>
    <w:basedOn w:val="Normal"/>
    <w:link w:val="ListParagraphChar"/>
    <w:uiPriority w:val="34"/>
    <w:qFormat/>
    <w:rsid w:val="00f165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165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e06bf"/>
    <w:pPr>
      <w:widowControl w:val="false"/>
      <w:spacing w:lineRule="auto" w:line="240" w:before="0" w:after="0"/>
    </w:pPr>
    <w:rPr>
      <w:rFonts w:ascii="Segoe UI" w:hAnsi="Segoe UI" w:eastAsia="SimSun" w:cs="Segoe UI"/>
      <w:kern w:val="2"/>
      <w:sz w:val="18"/>
      <w:szCs w:val="18"/>
      <w:lang w:eastAsia="zh-CN"/>
    </w:rPr>
  </w:style>
  <w:style w:type="paragraph" w:styleId="Footer">
    <w:name w:val="Footer"/>
    <w:basedOn w:val="Normal"/>
    <w:link w:val="FooterChar"/>
    <w:uiPriority w:val="99"/>
    <w:unhideWhenUsed/>
    <w:rsid w:val="0094235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165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ayulifati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file>

<file path=customXml/itemProps1.xml><?xml version="1.0" encoding="utf-8"?>
<ds:datastoreItem xmlns:ds="http://schemas.openxmlformats.org/officeDocument/2006/customXml" ds:itemID="{F878BC68-9350-4081-A17C-9AD59E5B7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ages>11</Pages>
  <Words>16545</Words>
  <Characters>94310</Characters>
  <CharactersWithSpaces>110634</CharactersWithSpaces>
  <Paragraphs>2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1:42:00Z</dcterms:created>
  <dc:creator>lenovo</dc:creator>
  <dc:description/>
  <dc:language>en-US</dc:language>
  <cp:lastModifiedBy>lenovo</cp:lastModifiedBy>
  <dcterms:modified xsi:type="dcterms:W3CDTF">2020-08-19T15:0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superscript</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elsevier-vancouver</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Elsevier - Vancouver</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ffbae92b-fd51-368e-ae00-fb1b41e079d2</vt:lpwstr>
  </property>
</Properties>
</file>