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SAHAN ARTIKE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ama </w:t>
        <w:tab/>
        <w:t xml:space="preserve">: </w:t>
      </w:r>
      <w:r>
        <w:rPr>
          <w:rFonts w:cs="Arial" w:ascii="Arial" w:hAnsi="Arial"/>
          <w:lang w:val="en-US"/>
        </w:rPr>
        <w:t>WIKRI EKO PUTRA</w:t>
      </w:r>
      <w:bookmarkStart w:id="0" w:name="_GoBack"/>
      <w:bookmarkEnd w:id="0"/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M </w:t>
        <w:tab/>
        <w:t>: 25010116120026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udul Artike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KANDUNGAN LOGAM BERAT Pb PADA AIR BERSIH DAN PADA DARAH WANITA USIA SUBUR DI KOTA SEMARANG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Hasil Penelitian Skripsi (Artikel) ini telah direviu dan diuji oleh Tim Penguji Hasil Penelitian Skripsi (Artikel) Fakultas Kesehatan Masyarakat Universitas Diponegoro Semarang pada tanggal 15 J</w:t>
      </w:r>
      <w:r>
        <w:rPr>
          <w:rFonts w:cs="Arial" w:ascii="Arial" w:hAnsi="Arial"/>
          <w:lang w:val="en-US"/>
        </w:rPr>
        <w:t xml:space="preserve">uni 2020 </w:t>
      </w:r>
      <w:r>
        <w:rPr>
          <w:rFonts w:cs="Arial" w:ascii="Arial" w:hAnsi="Arial"/>
        </w:rPr>
        <w:t>dan telah diperbaiki sesuai dengan masukan Tim Penguji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4320" w:firstLine="72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emarang, </w:t>
      </w:r>
      <w:r>
        <w:rPr>
          <w:rFonts w:cs="Arial" w:ascii="Arial" w:hAnsi="Arial"/>
          <w:lang w:val="en-US"/>
        </w:rPr>
        <w:t>29 Juni 2020</w:t>
      </w:r>
    </w:p>
    <w:p>
      <w:pPr>
        <w:pStyle w:val="Normal"/>
        <w:spacing w:lineRule="auto" w:line="360" w:before="0" w:after="200"/>
        <w:ind w:left="4320" w:firstLine="72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45110</wp:posOffset>
            </wp:positionV>
            <wp:extent cx="914400" cy="561975"/>
            <wp:effectExtent l="0" t="0" r="0" b="0"/>
            <wp:wrapSquare wrapText="bothSides"/>
            <wp:docPr id="1" name="Picture 1" descr="https://simakv1.lamptkes.org/modules/lihatLHK/uploadTTD/1350_ttd%20Ibu%20Onn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simakv1.lamptkes.org/modules/lihatLHK/uploadTTD/1350_ttd%20Ibu%20Onn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Pembimbing Pendamping</w:t>
        <w:tab/>
        <w:tab/>
        <w:tab/>
        <w:tab/>
        <w:t>Pembimbing Utam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39370</wp:posOffset>
            </wp:positionV>
            <wp:extent cx="488315" cy="518160"/>
            <wp:effectExtent l="0" t="0" r="0" b="0"/>
            <wp:wrapTight wrapText="bothSides">
              <wp:wrapPolygon edited="0">
                <wp:start x="-1" y="330"/>
                <wp:lineTo x="-1" y="661"/>
                <wp:lineTo x="-1" y="1005"/>
                <wp:lineTo x="-1" y="1336"/>
                <wp:lineTo x="-1" y="1680"/>
                <wp:lineTo x="-1" y="2011"/>
                <wp:lineTo x="-1" y="2355"/>
                <wp:lineTo x="-1" y="2686"/>
                <wp:lineTo x="-1" y="3030"/>
                <wp:lineTo x="-1" y="3361"/>
                <wp:lineTo x="-1" y="3705"/>
                <wp:lineTo x="-1" y="4036"/>
                <wp:lineTo x="-1" y="4379"/>
                <wp:lineTo x="-1" y="4711"/>
                <wp:lineTo x="-1" y="5055"/>
                <wp:lineTo x="-1" y="5385"/>
                <wp:lineTo x="-1" y="5729"/>
                <wp:lineTo x="-1" y="6061"/>
                <wp:lineTo x="-1" y="6404"/>
                <wp:lineTo x="-1" y="6735"/>
                <wp:lineTo x="-1" y="7080"/>
                <wp:lineTo x="-1" y="7410"/>
                <wp:lineTo x="-1" y="7741"/>
                <wp:lineTo x="-1" y="8085"/>
                <wp:lineTo x="-1" y="8416"/>
                <wp:lineTo x="-1" y="8760"/>
                <wp:lineTo x="-1" y="9091"/>
                <wp:lineTo x="-1" y="9435"/>
                <wp:lineTo x="-1" y="9766"/>
                <wp:lineTo x="-1" y="10110"/>
                <wp:lineTo x="-1" y="10441"/>
                <wp:lineTo x="-1" y="10785"/>
                <wp:lineTo x="-1" y="11116"/>
                <wp:lineTo x="-1" y="11459"/>
                <wp:lineTo x="-1" y="11791"/>
                <wp:lineTo x="-1" y="12135"/>
                <wp:lineTo x="-1" y="12465"/>
                <wp:lineTo x="-1" y="12809"/>
                <wp:lineTo x="-1" y="13141"/>
                <wp:lineTo x="-1" y="13484"/>
                <wp:lineTo x="-1" y="13815"/>
                <wp:lineTo x="-1" y="14160"/>
                <wp:lineTo x="-1" y="14490"/>
                <wp:lineTo x="-1" y="14821"/>
                <wp:lineTo x="-1" y="15165"/>
                <wp:lineTo x="-1" y="15496"/>
                <wp:lineTo x="-1" y="15840"/>
                <wp:lineTo x="-1" y="16171"/>
                <wp:lineTo x="-1" y="16515"/>
                <wp:lineTo x="-1" y="16846"/>
                <wp:lineTo x="-1" y="17190"/>
                <wp:lineTo x="-1" y="17521"/>
                <wp:lineTo x="-1" y="17865"/>
                <wp:lineTo x="-1" y="18196"/>
                <wp:lineTo x="-1" y="18539"/>
                <wp:lineTo x="-1" y="18871"/>
                <wp:lineTo x="-1" y="19215"/>
                <wp:lineTo x="-1" y="19545"/>
                <wp:lineTo x="-1" y="19889"/>
                <wp:lineTo x="-1" y="20221"/>
                <wp:lineTo x="-1" y="20564"/>
                <wp:lineTo x="20864" y="20564"/>
                <wp:lineTo x="20864" y="20221"/>
                <wp:lineTo x="20864" y="19889"/>
                <wp:lineTo x="20864" y="19545"/>
                <wp:lineTo x="20864" y="19215"/>
                <wp:lineTo x="20864" y="18871"/>
                <wp:lineTo x="20864" y="18539"/>
                <wp:lineTo x="20864" y="18196"/>
                <wp:lineTo x="20864" y="17865"/>
                <wp:lineTo x="20864" y="17521"/>
                <wp:lineTo x="20864" y="17190"/>
                <wp:lineTo x="20864" y="16846"/>
                <wp:lineTo x="20864" y="16515"/>
                <wp:lineTo x="20864" y="16171"/>
                <wp:lineTo x="20864" y="15840"/>
                <wp:lineTo x="20864" y="15496"/>
                <wp:lineTo x="20864" y="15165"/>
                <wp:lineTo x="20864" y="14821"/>
                <wp:lineTo x="20864" y="14490"/>
                <wp:lineTo x="20864" y="14160"/>
                <wp:lineTo x="20864" y="13815"/>
                <wp:lineTo x="20864" y="13484"/>
                <wp:lineTo x="20864" y="13141"/>
                <wp:lineTo x="20864" y="12809"/>
                <wp:lineTo x="20864" y="12465"/>
                <wp:lineTo x="20864" y="12135"/>
                <wp:lineTo x="20864" y="11791"/>
                <wp:lineTo x="20864" y="11459"/>
                <wp:lineTo x="20864" y="11116"/>
                <wp:lineTo x="20864" y="10785"/>
                <wp:lineTo x="20864" y="10441"/>
                <wp:lineTo x="20864" y="10110"/>
                <wp:lineTo x="20864" y="9766"/>
                <wp:lineTo x="20864" y="9435"/>
                <wp:lineTo x="20864" y="9091"/>
                <wp:lineTo x="20864" y="8760"/>
                <wp:lineTo x="20864" y="8416"/>
                <wp:lineTo x="20864" y="8085"/>
                <wp:lineTo x="20864" y="7741"/>
                <wp:lineTo x="20864" y="7410"/>
                <wp:lineTo x="20864" y="7080"/>
                <wp:lineTo x="20864" y="6735"/>
                <wp:lineTo x="20864" y="6404"/>
                <wp:lineTo x="20864" y="6061"/>
                <wp:lineTo x="20864" y="5729"/>
                <wp:lineTo x="20864" y="5385"/>
                <wp:lineTo x="20864" y="5055"/>
                <wp:lineTo x="20864" y="4711"/>
                <wp:lineTo x="20864" y="4379"/>
                <wp:lineTo x="20864" y="4036"/>
                <wp:lineTo x="20864" y="3705"/>
                <wp:lineTo x="20864" y="3361"/>
                <wp:lineTo x="20864" y="3030"/>
                <wp:lineTo x="20864" y="2686"/>
                <wp:lineTo x="20864" y="2355"/>
                <wp:lineTo x="20864" y="2011"/>
                <wp:lineTo x="20864" y="1680"/>
                <wp:lineTo x="20864" y="1336"/>
                <wp:lineTo x="20864" y="1005"/>
                <wp:lineTo x="20864" y="661"/>
                <wp:lineTo x="20864" y="330"/>
                <wp:lineTo x="-1" y="330"/>
              </wp:wrapPolygon>
            </wp:wrapTight>
            <wp:docPr id="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Dr. Nurjazuli, S.KM, M.Kes</w:t>
      </w:r>
      <w:r>
        <w:rPr>
          <w:rFonts w:cs="Arial" w:ascii="Arial" w:hAnsi="Arial"/>
        </w:rPr>
        <w:t xml:space="preserve"> </w:t>
        <w:tab/>
        <w:t xml:space="preserve">               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   dr. </w:t>
      </w:r>
      <w:r>
        <w:rPr>
          <w:rFonts w:cs="Arial" w:ascii="Arial" w:hAnsi="Arial"/>
          <w:lang w:val="en-US"/>
        </w:rPr>
        <w:t>Onny Setiani, Ph.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NIP. 196308121995121001</w:t>
        <w:tab/>
        <w:tab/>
        <w:t xml:space="preserve">                  NIP. </w:t>
      </w:r>
      <w:r>
        <w:rPr>
          <w:rFonts w:cs="Arial" w:ascii="Arial" w:hAnsi="Arial"/>
          <w:lang w:val="en-US"/>
        </w:rPr>
        <w:t>19631019199103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guji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09650" cy="491490"/>
            <wp:effectExtent l="0" t="0" r="0" b="0"/>
            <wp:docPr id="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lang w:val="en-US"/>
        </w:rPr>
        <w:t>Dr. Budiyono, S.KM, M.Kes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NIP. 197211091999031001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ekan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kultas Kesehatan Masyarakat 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1009650" cy="49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en-US"/>
        </w:rPr>
        <w:t>Dr. Budiyono, S.KM, M.Kes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NIP. 197211091999031001</w:t>
      </w:r>
    </w:p>
    <w:p>
      <w:pPr>
        <w:pStyle w:val="Normal"/>
        <w:spacing w:lineRule="auto" w:line="240" w:before="0" w:after="200"/>
        <w:ind w:left="2880" w:firstLine="720"/>
        <w:contextualSpacing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f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8:00Z</dcterms:created>
  <dc:creator>Perpus01</dc:creator>
  <dc:description/>
  <dc:language>en-US</dc:language>
  <cp:lastModifiedBy>HP</cp:lastModifiedBy>
  <dcterms:modified xsi:type="dcterms:W3CDTF">2020-06-28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