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rPr>
          <w:rFonts w:ascii="Arial" w:hAnsi="Arial" w:eastAsia="Arial" w:cs="Arial"/>
          <w:b/>
          <w:b/>
          <w:bCs/>
          <w:color w:val="000000"/>
          <w:lang w:eastAsia="id-ID"/>
        </w:rPr>
      </w:pPr>
      <w:r>
        <w:rPr>
          <w:rFonts w:eastAsia="Arial" w:cs="Arial" w:ascii="Arial" w:hAnsi="Arial"/>
          <w:b/>
          <w:bCs/>
          <w:color w:val="000000"/>
          <w:lang w:eastAsia="id-ID"/>
        </w:rPr>
        <w:t>Lembar Instrumen Penelitian dengan Menggunakan Kuesioner</w:t>
      </w:r>
    </w:p>
    <w:tbl>
      <w:tblPr>
        <w:tblW w:w="8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918"/>
      </w:tblGrid>
      <w:tr>
        <w:trPr>
          <w:trHeight w:val="142" w:hRule="atLeast"/>
        </w:trPr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AKTERISTIK INDIVI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 Responde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Responde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Kelami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Laki-laki/Perempuan                     (coret salah sa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u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                tah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              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             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urahan   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dikan terakhi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0645</wp:posOffset>
                      </wp:positionV>
                      <wp:extent cx="249555" cy="118745"/>
                      <wp:effectExtent l="5715" t="5715" r="4445" b="444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.05pt;margin-top:6.35pt;width:19.6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80645</wp:posOffset>
                      </wp:positionV>
                      <wp:extent cx="249555" cy="118745"/>
                      <wp:effectExtent l="5715" t="5715" r="4445" b="4445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59.45pt;margin-top:6.35pt;width:19.6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idak tamat SD                             Tamat SMA</w:t>
            </w:r>
          </w:p>
          <w:p>
            <w:pPr>
              <w:pStyle w:val="Normal"/>
              <w:tabs>
                <w:tab w:val="clear" w:pos="720"/>
                <w:tab w:val="left" w:pos="3815" w:leader="none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8575</wp:posOffset>
                      </wp:positionV>
                      <wp:extent cx="249555" cy="118745"/>
                      <wp:effectExtent l="5715" t="5715" r="4445" b="444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.05pt;margin-top:2.25pt;width:19.6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28575</wp:posOffset>
                      </wp:positionV>
                      <wp:extent cx="249555" cy="118745"/>
                      <wp:effectExtent l="5715" t="5715" r="4445" b="444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59.45pt;margin-top:2.25pt;width:19.6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amat SD</w:t>
              <w:tab/>
              <w:t>Tamat PT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240</wp:posOffset>
                      </wp:positionV>
                      <wp:extent cx="249555" cy="118745"/>
                      <wp:effectExtent l="5715" t="5715" r="4445" b="4445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.05pt;margin-top:1.2pt;width:19.6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amat 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erjaa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360" w:before="60" w:after="60"/>
              <w:ind w:left="317" w:hanging="3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dak bekerj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60" w:after="60"/>
              <w:ind w:left="317" w:hanging="3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Petani / Buruh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60" w:after="60"/>
              <w:ind w:left="317" w:hanging="3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Wiraswast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60" w:after="60"/>
              <w:ind w:left="317" w:hanging="3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PNS/TNI /POLRI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60" w:after="60"/>
              <w:ind w:left="317" w:hanging="3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Lainny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pata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rPr>
          <w:rFonts w:ascii="Arial" w:hAnsi="Arial" w:eastAsia="Arial" w:cs="Arial"/>
          <w:b/>
          <w:b/>
          <w:bCs/>
          <w:color w:val="000000"/>
          <w:lang w:val="id-ID" w:eastAsia="id-ID"/>
        </w:rPr>
      </w:pPr>
      <w:r>
        <w:rPr>
          <w:rFonts w:eastAsia="Arial" w:cs="Arial" w:ascii="Arial" w:hAnsi="Arial"/>
          <w:b/>
          <w:bCs/>
          <w:color w:val="000000"/>
          <w:lang w:val="id-ID" w:eastAsia="id-ID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bottom w:val="thickThinSmallGap" w:sz="18" w:space="0" w:color="000000"/>
            </w:tcBorders>
          </w:tcPr>
          <w:p>
            <w:pPr>
              <w:pStyle w:val="Normal"/>
              <w:spacing w:lineRule="auto" w:line="360" w:before="60" w:after="60"/>
              <w:ind w:firstLine="340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UESIONE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AKTOR-FAKTOR YANG BERHUBUNGAN DENGAN TINGKAT KEPATUHAN MINUM OBAT ANTIHIPERTENSI (STUDI  PADA PASIEN HIPERTENSI </w:t>
            </w:r>
            <w:r>
              <w:rPr>
                <w:rFonts w:cs="Arial" w:ascii="Arial" w:hAnsi="Arial"/>
                <w:b/>
                <w:bCs/>
                <w:i/>
              </w:rPr>
              <w:t xml:space="preserve">ESSENTIAL </w:t>
            </w:r>
            <w:r>
              <w:rPr>
                <w:rFonts w:cs="Arial" w:ascii="Arial" w:hAnsi="Arial"/>
                <w:b/>
                <w:bCs/>
              </w:rPr>
              <w:t>DI WILAYAH KERJA PUSKESMAS BANDARHARJO KOTA SEMARANG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rPr>
          <w:rFonts w:ascii="Arial" w:hAnsi="Arial" w:eastAsia="Arial" w:cs="Arial"/>
          <w:b/>
          <w:b/>
          <w:bCs/>
          <w:vanish/>
          <w:color w:val="000000"/>
          <w:lang w:val="id-ID" w:eastAsia="id-ID"/>
        </w:rPr>
      </w:pPr>
      <w:r>
        <w:rPr>
          <w:rFonts w:eastAsia="Arial" w:cs="Arial" w:ascii="Arial" w:hAnsi="Arial"/>
          <w:b/>
          <w:bCs/>
          <w:vanish/>
          <w:color w:val="000000"/>
          <w:lang w:val="id-ID" w:eastAsia="id-ID"/>
        </w:rPr>
      </w:r>
    </w:p>
    <w:p>
      <w:pPr>
        <w:sectPr>
          <w:headerReference w:type="default" r:id="rId2"/>
          <w:type w:val="nextPage"/>
          <w:pgSz w:w="11906" w:h="16838"/>
          <w:pgMar w:left="2268" w:right="1701" w:gutter="0" w:header="709" w:top="2268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pacing w:lineRule="auto" w:line="360" w:before="0" w:after="0"/>
        <w:rPr>
          <w:rFonts w:ascii="Arial" w:hAnsi="Arial" w:eastAsia="Arial" w:cs="Arial"/>
          <w:b/>
          <w:b/>
          <w:bCs/>
          <w:color w:val="000000"/>
          <w:lang w:val="id-ID" w:eastAsia="id-ID"/>
        </w:rPr>
      </w:pPr>
      <w:r>
        <w:rPr>
          <w:rFonts w:eastAsia="Arial" w:cs="Arial" w:ascii="Arial" w:hAnsi="Arial"/>
          <w:b/>
          <w:bCs/>
          <w:color w:val="000000"/>
          <w:lang w:val="id-ID" w:eastAsia="id-ID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spacing w:lineRule="auto" w:line="36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atuhan Minum Obat Antihipertensi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450"/>
        <w:gridCol w:w="1100"/>
      </w:tblGrid>
      <w:tr>
        <w:trPr>
          <w:trHeight w:val="10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tanya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kah anda mengkonsumsi obat untuk mengendalikan tekanan darah?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530" w:leader="none"/>
              </w:tabs>
              <w:spacing w:lineRule="auto" w:line="240" w:before="60" w:after="60"/>
              <w:ind w:left="1381" w:hanging="1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530" w:leader="none"/>
              </w:tabs>
              <w:spacing w:lineRule="auto" w:line="240" w:before="60" w:after="60"/>
              <w:ind w:left="1381" w:hanging="1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ya darimana anda mendapatkan obat tersebut?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Membeli di Warung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Tradisional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Membeli di apot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</w:rPr>
              <w:t>Pertanyaan jika anda lebih memilih minum obat dengan resep dokter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pa jenis obat yang diberikan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1 jeni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2-4 jeni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5-6 jeni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&gt;6 jen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78" w:firstLine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obat apa yang anda minum?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-178" w:leader="none"/>
                <w:tab w:val="left" w:pos="389" w:leader="none"/>
              </w:tabs>
              <w:spacing w:lineRule="auto" w:line="240" w:before="60" w:after="60"/>
              <w:ind w:left="-178" w:firstLine="178"/>
              <w:rPr/>
            </w:pPr>
            <w:r>
              <w:rPr>
                <w:rFonts w:cs="Arial" w:ascii="Arial" w:hAnsi="Arial"/>
                <w:lang w:val="en-US" w:eastAsia="en-US"/>
              </w:rPr>
              <w:t>Diuretik (</w:t>
            </w:r>
            <w:r>
              <w:rPr>
                <w:rFonts w:cs="Arial" w:ascii="Arial" w:hAnsi="Arial"/>
              </w:rPr>
              <w:t>Furosemid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78" w:leader="none"/>
                <w:tab w:val="left" w:pos="389" w:leader="none"/>
              </w:tabs>
              <w:spacing w:lineRule="auto" w:line="240" w:before="60" w:after="60"/>
              <w:ind w:left="-178" w:firstLine="178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α</w:t>
            </w:r>
            <w:r>
              <w:rPr>
                <w:rFonts w:eastAsia="Times New Roman" w:cs="Arial" w:ascii="Arial" w:hAnsi="Arial"/>
                <w:i/>
              </w:rPr>
              <w:t xml:space="preserve"> Blocker </w:t>
            </w:r>
            <w:r>
              <w:rPr>
                <w:rFonts w:eastAsia="Times New Roman" w:cs="Arial" w:ascii="Arial" w:hAnsi="Arial"/>
              </w:rPr>
              <w:t>(</w:t>
            </w:r>
            <w:r>
              <w:rPr>
                <w:rFonts w:cs="Arial" w:ascii="Arial" w:hAnsi="Arial"/>
              </w:rPr>
              <w:t>Valsartan</w:t>
            </w:r>
            <w:r>
              <w:rPr>
                <w:rFonts w:eastAsia="Times New Roman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78" w:leader="none"/>
                <w:tab w:val="left" w:pos="389" w:leader="none"/>
              </w:tabs>
              <w:spacing w:lineRule="auto" w:line="240" w:before="60" w:after="0"/>
              <w:ind w:left="-178" w:firstLine="178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Calcium antagonist (</w:t>
            </w:r>
            <w:r>
              <w:rPr>
                <w:rFonts w:cs="Arial" w:ascii="Arial" w:hAnsi="Arial"/>
              </w:rPr>
              <w:t>Amlodipin, Diltiazem</w:t>
            </w:r>
            <w:r>
              <w:rPr>
                <w:rFonts w:eastAsia="Times New Roman" w:cs="Arial" w:ascii="Arial" w:hAnsi="Arial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78" w:leader="none"/>
                <w:tab w:val="left" w:pos="389" w:leader="none"/>
              </w:tabs>
              <w:spacing w:lineRule="auto" w:line="240" w:before="60" w:after="0"/>
              <w:ind w:left="-178" w:firstLine="178"/>
              <w:jc w:val="both"/>
              <w:rPr/>
            </w:pPr>
            <w:r>
              <w:rPr>
                <w:rFonts w:eastAsia="Times New Roman" w:cs="Arial" w:ascii="Arial" w:hAnsi="Arial"/>
              </w:rPr>
              <w:t>β</w:t>
            </w:r>
            <w:r>
              <w:rPr>
                <w:rFonts w:eastAsia="Times New Roman" w:cs="Arial" w:ascii="Arial" w:hAnsi="Arial"/>
                <w:i/>
              </w:rPr>
              <w:t xml:space="preserve"> Blocker </w:t>
            </w:r>
            <w:r>
              <w:rPr>
                <w:rFonts w:eastAsia="Times New Roman" w:cs="Arial" w:ascii="Arial" w:hAnsi="Arial"/>
              </w:rPr>
              <w:t>(</w:t>
            </w:r>
            <w:r>
              <w:rPr>
                <w:rFonts w:cs="Arial" w:ascii="Arial" w:hAnsi="Arial"/>
              </w:rPr>
              <w:t>Bisoprolol</w:t>
            </w:r>
            <w:r>
              <w:rPr>
                <w:rFonts w:eastAsia="Times New Roman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78" w:leader="none"/>
                <w:tab w:val="left" w:pos="389" w:leader="none"/>
              </w:tabs>
              <w:spacing w:lineRule="auto" w:line="240" w:before="60" w:after="60"/>
              <w:ind w:left="-178" w:firstLine="178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</w:rPr>
              <w:t xml:space="preserve">Angiotensin Converting Enzyme Inhibitor </w:t>
            </w:r>
            <w:r>
              <w:rPr>
                <w:rFonts w:eastAsia="Times New Roman" w:cs="Arial" w:ascii="Arial" w:hAnsi="Arial"/>
              </w:rPr>
              <w:t>(</w:t>
            </w:r>
            <w:r>
              <w:rPr>
                <w:rFonts w:cs="Arial" w:ascii="Arial" w:hAnsi="Arial"/>
              </w:rPr>
              <w:t>Kaptopril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78" w:leader="none"/>
                <w:tab w:val="left" w:pos="389" w:leader="none"/>
              </w:tabs>
              <w:spacing w:lineRule="auto" w:line="240" w:before="60" w:after="0"/>
              <w:ind w:left="-178" w:firstLine="178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tagonis Reseptor Angiostin II (Losartan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78" w:leader="none"/>
                <w:tab w:val="left" w:pos="389" w:leader="none"/>
              </w:tabs>
              <w:spacing w:lineRule="auto" w:line="240" w:before="60" w:after="0"/>
              <w:ind w:left="-178" w:firstLine="178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inny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78" w:leader="none"/>
                <w:tab w:val="left" w:pos="389" w:leader="none"/>
              </w:tabs>
              <w:spacing w:lineRule="auto" w:line="240" w:before="60" w:after="0"/>
              <w:ind w:left="-178" w:firstLine="178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dak ta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am sehari, berapa kali anda minum obat antihipertensi?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ali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kali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kali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3 kali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perna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n anda mengkonsumsi obat antihipertensi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lum makan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udah makan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lum dan sesudah makan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pa lama obat anda habis?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minggu (skor 0)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minggu (skor 1)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 minggu (skor 0)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pernah habis (Skor 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obat anda habis, apakah anda membeli obat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ya, dimana Anda mendapatkan obat tersebut?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yankes (Puskesmas, RS, Klinik, lainnya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potek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pa anda lebih memilih obat sesuai resep dokter?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389" w:leader="none"/>
              </w:tabs>
              <w:spacing w:lineRule="auto" w:line="240" w:before="60" w:after="60"/>
              <w:ind w:left="24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ih terjamin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389" w:leader="none"/>
              </w:tabs>
              <w:spacing w:lineRule="auto" w:line="240" w:before="60" w:after="60"/>
              <w:ind w:left="24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urangi efek berbahay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389" w:leader="none"/>
              </w:tabs>
              <w:spacing w:lineRule="auto" w:line="240" w:before="60" w:after="60"/>
              <w:ind w:left="24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ih Murah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389" w:leader="none"/>
              </w:tabs>
              <w:spacing w:lineRule="auto" w:line="240" w:before="60" w:after="60"/>
              <w:ind w:left="24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h didapatkan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389" w:leader="none"/>
              </w:tabs>
              <w:spacing w:lineRule="auto" w:line="240" w:before="60" w:after="60"/>
              <w:ind w:left="24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am satu minggu terakhir pernahkan Anda lupa minum obat Anda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60" w:after="60"/>
              <w:ind w:left="389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60" w:after="60"/>
              <w:ind w:left="389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ya, berapa kali dalam seminggu anda lupa mengkonsumsi obat anda?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ali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kali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kali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 ka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pa anda bisa lupa dalam mengkonsumsi obat?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60" w:after="60"/>
              <w:ind w:left="389" w:hanging="38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uk bekerj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60" w:after="60"/>
              <w:ind w:left="389" w:hanging="38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terbias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60" w:after="60"/>
              <w:ind w:left="389" w:hanging="38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ada yang mengingatkan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60" w:after="60"/>
              <w:ind w:left="389" w:hanging="38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am satu minggu terakhir pernahkan Anda dengan sengaja tidak minum obat Anda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ya, berapa kali dalam seminggu anda dengan sengaja tidak mengkonsumsi obat anda?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ali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kali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kali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 ka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pa anda melakukannya?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-178" w:leader="none"/>
                <w:tab w:val="left" w:pos="247" w:leader="none"/>
              </w:tabs>
              <w:spacing w:lineRule="auto" w:line="240" w:before="60" w:after="60"/>
              <w:ind w:left="-17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ut berdampak buruk pada ginjal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-178" w:leader="none"/>
                <w:tab w:val="left" w:pos="247" w:leader="none"/>
              </w:tabs>
              <w:spacing w:lineRule="auto" w:line="240" w:before="60" w:after="60"/>
              <w:ind w:left="-17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sa mengantuk sehingga mengganggu aktivitas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-178" w:leader="none"/>
                <w:tab w:val="left" w:pos="247" w:leader="none"/>
              </w:tabs>
              <w:spacing w:lineRule="auto" w:line="240" w:before="60" w:after="60"/>
              <w:ind w:left="-17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uat bertambah buruk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-178" w:leader="none"/>
                <w:tab w:val="left" w:pos="247" w:leader="none"/>
              </w:tabs>
              <w:spacing w:lineRule="auto" w:line="240" w:before="60" w:after="60"/>
              <w:ind w:left="-17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ada bedanya minum ataupun tidak minum obat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-178" w:leader="none"/>
                <w:tab w:val="left" w:pos="247" w:leader="none"/>
              </w:tabs>
              <w:spacing w:lineRule="auto" w:line="240" w:before="60" w:after="60"/>
              <w:ind w:left="-17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lah anda sengaja tidak mengkonsumsi apakah seterusnya anda memutuskan untuk berhenti minum obat antihipertensi?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ya, mengapa demikian?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60" w:after="60"/>
              <w:ind w:left="389" w:hanging="38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sa lebih nyaman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60" w:after="60"/>
              <w:ind w:left="389" w:hanging="38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sa tidak terbebani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60" w:after="60"/>
              <w:ind w:left="389" w:hanging="38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akan meninggal karena it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60" w:after="60"/>
              <w:ind w:left="389" w:hanging="38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 anda melakukan perjalanan atau meninggalkan rumah, apakah anda membawa obat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tidak mengapa demikian?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s karena merasa tidak terlalu penting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a ditunda sampai pulang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ganggu aktivitas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 anda merasa kondisi tubuh anda mulai memburuk, apakah anda akan mengkonsumsi obat antihipertensi dari dokter?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tidak, mengapa demikian?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h dapat ditahan rasa sakitnya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up mengurangi rasa sakit dengan kerokan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m jamu atau obat tradisional saja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</w:rPr>
              <w:t>Saat anda merasa kondisi tubuh anda mulai membaik, apakah anda akan tetap minum obat antihipertensi</w:t>
            </w:r>
            <w:r>
              <w:rPr>
                <w:rFonts w:eastAsia="Times New Roman" w:cs="Arial" w:ascii="Arial" w:hAnsi="Arial"/>
                <w:color w:val="FFFFFF"/>
                <w:lang w:val="id-ID"/>
              </w:rPr>
              <w:t>*</w:t>
            </w:r>
            <w:r>
              <w:rPr>
                <w:rFonts w:cs="Arial" w:ascii="Arial" w:hAnsi="Arial"/>
              </w:rPr>
              <w:t>sampai habis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tidak mengapa demikian?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ut ketergantungan dengan obat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sa tidak ada lagi yang perlu dikhawatirkan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urangi efek samping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kah anda merasakan efek samping obat antihipertensi?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ya, seberapa sering anda mengalaminya?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iap mengkonsumsi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kali selama mengkonsum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kah anda mengalami kesulitan saat minum obat antihipertensi?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28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  <w:t>Pertanyaan jika anda lebih memilih membeli obat di warung untuk mengurangi rasa saki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Berapa jenis obat yang anda konsumsi dari warung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5760" w:hanging="57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1 jeni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5760" w:hanging="57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2-4 jeni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5760" w:hanging="57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5-6 jeni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5760" w:hanging="57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&gt; 6 jenis</w:t>
            </w:r>
          </w:p>
          <w:p>
            <w:pPr>
              <w:pStyle w:val="Normal"/>
              <w:spacing w:lineRule="auto" w:line="240" w:before="60" w:after="60"/>
              <w:ind w:hanging="57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&gt;6 j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29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Obat apa yang anda beli dari warung?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………………………………………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MS Mincho;ＭＳ 明朝" w:cs="Arial" w:ascii="Arial" w:hAnsi="Arial"/>
                <w:lang w:val="id-ID" w:eastAsia="id-ID"/>
              </w:rPr>
              <w:t>3</w:t>
            </w:r>
            <w:r>
              <w:rPr>
                <w:rFonts w:eastAsia="MS Mincho;ＭＳ 明朝" w:cs="Arial" w:ascii="Arial" w:hAnsi="Arial"/>
                <w:lang w:eastAsia="id-ID"/>
              </w:rPr>
              <w:t>0</w:t>
            </w:r>
            <w:r>
              <w:rPr>
                <w:rFonts w:eastAsia="MS Mincho;ＭＳ 明朝" w:cs="Arial" w:ascii="Arial" w:hAnsi="Arial"/>
                <w:lang w:val="id-ID" w:eastAsia="id-ID"/>
              </w:rPr>
              <w:t>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Dalam satu hari berapa kali anda mengkonsumsi?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1 kali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2 kali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3 kali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&gt; 3 kali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Tidak perna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3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Kapan anda mengkonsumsi obat tersebut?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Sebelum makan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Sesudah makan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Sebelum dan sesudah makan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MS Mincho;ＭＳ 明朝" w:cs="Arial" w:ascii="Arial" w:hAnsi="Arial"/>
                <w:lang w:val="id-ID" w:eastAsia="id-ID"/>
              </w:rPr>
              <w:t>3</w:t>
            </w:r>
            <w:r>
              <w:rPr>
                <w:rFonts w:eastAsia="MS Mincho;ＭＳ 明朝" w:cs="Arial" w:ascii="Arial" w:hAnsi="Arial"/>
                <w:lang w:eastAsia="id-ID"/>
              </w:rPr>
              <w:t>2</w:t>
            </w:r>
            <w:r>
              <w:rPr>
                <w:rFonts w:eastAsia="MS Mincho;ＭＳ 明朝" w:cs="Arial" w:ascii="Arial" w:hAnsi="Arial"/>
                <w:lang w:val="id-ID" w:eastAsia="id-ID"/>
              </w:rPr>
              <w:t>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Apakah anda merasakan efek samping dari obat tersebut?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Ya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MS Mincho;ＭＳ 明朝" w:cs="Arial" w:ascii="Arial" w:hAnsi="Arial"/>
                <w:lang w:val="id-ID" w:eastAsia="id-ID"/>
              </w:rPr>
              <w:t>3</w:t>
            </w:r>
            <w:r>
              <w:rPr>
                <w:rFonts w:eastAsia="MS Mincho;ＭＳ 明朝" w:cs="Arial" w:ascii="Arial" w:hAnsi="Arial"/>
                <w:lang w:eastAsia="id-ID"/>
              </w:rPr>
              <w:t>3</w:t>
            </w:r>
            <w:r>
              <w:rPr>
                <w:rFonts w:eastAsia="MS Mincho;ＭＳ 明朝" w:cs="Arial" w:ascii="Arial" w:hAnsi="Arial"/>
                <w:lang w:val="id-ID" w:eastAsia="id-ID"/>
              </w:rPr>
              <w:t>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Jika ya, apa efek sampingnya?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Alergi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Pusing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Mual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Muntah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Nyeri sendi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Mata berkunang-kunang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3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Mengapa anda lebih memilih dari warung?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607" w:hanging="607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Lebih manjur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607" w:hanging="607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Mendesak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607" w:hanging="607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Lebih Murah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607" w:hanging="607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Mudah didapatkan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607" w:hanging="607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3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  <w:t>Pertanyaan jika anda lebih memilih membeli obat tradisional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Terbuat dari apa obat tradisional yang anda konsumsi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389" w:hanging="389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Tanama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389" w:hanging="389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Hewa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389" w:hanging="389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Tidak tah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389" w:hanging="389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3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8" w:leader="none"/>
                <w:tab w:val="left" w:pos="247" w:leader="none"/>
              </w:tabs>
              <w:spacing w:lineRule="auto" w:line="240" w:before="60" w:after="60"/>
              <w:ind w:left="-178" w:firstLine="178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Dari siapa anda mendapatkan obat tersebut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78" w:leader="none"/>
                <w:tab w:val="left" w:pos="247" w:leader="none"/>
              </w:tabs>
              <w:spacing w:lineRule="auto" w:line="240" w:before="60" w:after="60"/>
              <w:ind w:left="-178" w:firstLine="178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Orang pintar/duku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78" w:leader="none"/>
                <w:tab w:val="left" w:pos="247" w:leader="none"/>
              </w:tabs>
              <w:spacing w:lineRule="auto" w:line="240" w:before="60" w:after="60"/>
              <w:ind w:left="-178" w:firstLine="178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Keluarga (resep turuna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78" w:leader="none"/>
                <w:tab w:val="left" w:pos="247" w:leader="none"/>
              </w:tabs>
              <w:spacing w:lineRule="auto" w:line="240" w:before="60" w:after="60"/>
              <w:ind w:left="-178" w:firstLine="178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Membuat sendi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>
          <w:trHeight w:val="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37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Berapa jenis obat yang anda konsumsi secara tradisional?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389" w:hanging="389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1 Jeni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389" w:hanging="389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2-4 jeni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389" w:hanging="389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5-6 jeni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389" w:hanging="389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&gt; 6 jen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38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Dalam satu hari berapa kali anda mengkonsumsi?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389" w:leader="none"/>
              </w:tabs>
              <w:spacing w:lineRule="auto" w:line="240" w:before="60" w:after="60"/>
              <w:ind w:left="247" w:hanging="142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1 kali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389" w:leader="none"/>
              </w:tabs>
              <w:spacing w:lineRule="auto" w:line="240" w:before="60" w:after="60"/>
              <w:ind w:left="247" w:hanging="142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2 kali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389" w:leader="none"/>
              </w:tabs>
              <w:spacing w:lineRule="auto" w:line="240" w:before="60" w:after="60"/>
              <w:ind w:left="247" w:hanging="142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3 kali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389" w:leader="none"/>
              </w:tabs>
              <w:spacing w:lineRule="auto" w:line="240" w:before="60" w:after="60"/>
              <w:ind w:left="247" w:hanging="142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3 kali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389" w:leader="none"/>
              </w:tabs>
              <w:spacing w:lineRule="auto" w:line="240" w:before="60" w:after="60"/>
              <w:ind w:left="247" w:hanging="142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Tidak perna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39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Kapan anda mengkonsumsi obat tradisional tersebut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Sebelum maka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Sesudah maka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Sebelum dan sesudah maka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40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Apakah anda merasakan efek samping dari obat tradisional tersebut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Y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4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Jika ya, apa efek sampingny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105" w:hanging="142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Aler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105" w:hanging="142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Pus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105" w:hanging="142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Mu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105" w:hanging="142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Munt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105" w:hanging="142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Nyeri sen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105" w:hanging="142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Mata berkunang-kun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105" w:hanging="142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4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Mengapa anda lebih memilih obat tradisional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1080" w:hanging="108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Mengurangi efek berbahaya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1080" w:hanging="108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Lebih Murah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47" w:leader="none"/>
              </w:tabs>
              <w:spacing w:lineRule="auto" w:line="240" w:before="60" w:after="60"/>
              <w:ind w:left="720" w:hanging="72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lang w:val="id-ID" w:eastAsia="id-ID"/>
              </w:rPr>
              <w:t>Mudah didapatk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u w:val="single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MS Mincho;ＭＳ 明朝" w:cs="Arial"/>
                <w:lang w:val="id-ID" w:eastAsia="id-ID"/>
              </w:rPr>
            </w:pPr>
            <w:r>
              <w:rPr>
                <w:rFonts w:eastAsia="MS Mincho;ＭＳ 明朝" w:cs="Arial" w:ascii="Arial" w:hAnsi="Arial"/>
                <w:u w:val="single"/>
                <w:lang w:val="id-ID" w:eastAsia="id-ID"/>
              </w:rPr>
              <w:t>Pertanyaan untuk yang tidak mengkonsumsi oba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tidak minum obat antihipertensi mengapa anda melakukannya?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ut berdampak pada ginjal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sa seha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it mendapatkan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nggu aktivita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ada bedanya minum obat atau tidak minum oba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60" w:after="60"/>
              <w:ind w:left="38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n anda mulai tidak mengkonsumsi obat?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ak tahu memiliki hipertensi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ahun yang lalu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 bulan lalu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 bulan lalu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ulan lalu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60" w:after="6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ggu lal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ma anda tidak mengkonsumsi obat, apa yang anda rasakan?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ada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ih buruk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ih baik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60" w:after="6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n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kah anda mengikuti posyandu lansia atau posbindu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60" w:after="20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60" w:after="20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ya berapa kali anda melakukannya?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60" w:after="20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bulan sekali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60" w:after="20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2 bulan seka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</w:rPr>
              <w:t>Informasi apakah yang anda terima saat anda mengikuti kegiatan posyandu lansia / posbindu?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60" w:after="20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si hipertensii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60" w:after="20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jala hipertensi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60" w:after="20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ndalian hipertensi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60" w:after="20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 obat antihipertensi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60" w:after="20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ta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kah anda melakukan kontrol berkala ke fasyankes?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60" w:after="20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60" w:after="200"/>
              <w:ind w:left="247"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ya seberapa sering anda melakukannya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20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bulan sekal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200"/>
              <w:ind w:left="247" w:hanging="284"/>
              <w:jc w:val="both"/>
              <w:rPr/>
            </w:pPr>
            <w:r>
              <w:rPr>
                <w:rFonts w:cs="Arial" w:ascii="Arial" w:hAnsi="Arial"/>
              </w:rPr>
              <w:t>2 - 3 bulan sekal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20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5 bulan sekal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20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7 bulan sekal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200"/>
              <w:ind w:left="24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 bulan seka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kah anda memeriksakan tekanan darah anda?</w:t>
            </w:r>
          </w:p>
          <w:p>
            <w:pPr>
              <w:pStyle w:val="Normal"/>
              <w:numPr>
                <w:ilvl w:val="4"/>
                <w:numId w:val="39"/>
              </w:numPr>
              <w:tabs>
                <w:tab w:val="clear" w:pos="720"/>
                <w:tab w:val="left" w:pos="238" w:leader="none"/>
              </w:tabs>
              <w:spacing w:lineRule="auto" w:line="240" w:before="60" w:after="60"/>
              <w:ind w:left="3960" w:hanging="40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4"/>
                <w:numId w:val="39"/>
              </w:numPr>
              <w:tabs>
                <w:tab w:val="clear" w:pos="720"/>
                <w:tab w:val="left" w:pos="238" w:leader="none"/>
              </w:tabs>
              <w:spacing w:lineRule="auto" w:line="240" w:before="60" w:after="60"/>
              <w:ind w:left="3960" w:hanging="40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ya kapan anda melakukannya?</w:t>
            </w:r>
          </w:p>
          <w:p>
            <w:pPr>
              <w:pStyle w:val="Normal"/>
              <w:numPr>
                <w:ilvl w:val="7"/>
                <w:numId w:val="39"/>
              </w:numPr>
              <w:tabs>
                <w:tab w:val="clear" w:pos="720"/>
                <w:tab w:val="left" w:pos="238" w:leader="none"/>
              </w:tabs>
              <w:spacing w:lineRule="auto" w:line="240" w:before="60" w:after="60"/>
              <w:ind w:left="6120" w:hanging="61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 bulan</w:t>
            </w:r>
          </w:p>
          <w:p>
            <w:pPr>
              <w:pStyle w:val="Normal"/>
              <w:numPr>
                <w:ilvl w:val="7"/>
                <w:numId w:val="39"/>
              </w:numPr>
              <w:tabs>
                <w:tab w:val="clear" w:pos="720"/>
                <w:tab w:val="left" w:pos="238" w:leader="none"/>
              </w:tabs>
              <w:spacing w:lineRule="auto" w:line="240" w:before="60" w:after="60"/>
              <w:ind w:left="6120" w:hanging="61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bulan</w:t>
            </w:r>
          </w:p>
          <w:p>
            <w:pPr>
              <w:pStyle w:val="Normal"/>
              <w:numPr>
                <w:ilvl w:val="7"/>
                <w:numId w:val="39"/>
              </w:numPr>
              <w:tabs>
                <w:tab w:val="clear" w:pos="720"/>
                <w:tab w:val="left" w:pos="238" w:leader="none"/>
              </w:tabs>
              <w:spacing w:lineRule="auto" w:line="240" w:before="60" w:after="60"/>
              <w:ind w:left="6120" w:hanging="61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bulan</w:t>
            </w:r>
          </w:p>
          <w:p>
            <w:pPr>
              <w:pStyle w:val="Normal"/>
              <w:numPr>
                <w:ilvl w:val="7"/>
                <w:numId w:val="39"/>
              </w:numPr>
              <w:tabs>
                <w:tab w:val="clear" w:pos="720"/>
                <w:tab w:val="left" w:pos="238" w:leader="none"/>
              </w:tabs>
              <w:spacing w:lineRule="auto" w:line="240" w:before="60" w:after="60"/>
              <w:ind w:left="6120" w:hanging="61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ulan</w:t>
            </w:r>
          </w:p>
          <w:p>
            <w:pPr>
              <w:pStyle w:val="Normal"/>
              <w:numPr>
                <w:ilvl w:val="7"/>
                <w:numId w:val="39"/>
              </w:numPr>
              <w:tabs>
                <w:tab w:val="clear" w:pos="720"/>
                <w:tab w:val="left" w:pos="238" w:leader="none"/>
              </w:tabs>
              <w:spacing w:lineRule="auto" w:line="240" w:before="60" w:after="60"/>
              <w:ind w:left="6120" w:hanging="61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6 bul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na anda memeriksanya?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umah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osyandu/Posbindu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Yankes (RS/Puskesmas/Kli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di rumah siapa yang memeriksanya?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ri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uarga/te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 jenis alat ukur yang anda gunakan?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raks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um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ital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kah anda merokok ?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60" w:after="60"/>
              <w:ind w:left="380" w:hanging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60" w:after="60"/>
              <w:ind w:left="380" w:hanging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Jika ya, berapa batang jumlah rokok yang anda konsumsi dalam sehari?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60" w:after="60"/>
              <w:ind w:left="38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tang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60" w:after="60"/>
              <w:ind w:left="38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batang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60" w:after="60"/>
              <w:ind w:left="38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batang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60" w:after="60"/>
              <w:ind w:left="38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5 bata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kah anda mengonsumsi kop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8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8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ka ya, berapa banyak dalam sehari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38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 cangkir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38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cangk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Apakah makanan konsumsi anda sehari-hari dibedakan dengan anggota keluarga yang lain?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60" w:after="60"/>
              <w:ind w:left="52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60" w:after="60"/>
              <w:ind w:left="52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akah anda mengkonsumsi garam beryodium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rapa banyak yang anda konsumsi dalam sehari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&lt; 1 sdt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sdt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-3 sdt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-4 sdt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&gt; 4 sd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akah sehari-hari anda mengkonsumsi penyedap rasa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ka ya, berapa banyak yang anda konsumsi?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&lt; 1 sdt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sdt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-3 sdt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-4 sdt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&gt; 4 sd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akah anda melakukan olahraga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ind w:left="238" w:hanging="2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ind w:left="238" w:hanging="2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ka ya, berapa kali dalam sehari anda melakukannya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60" w:after="60"/>
              <w:ind w:left="238" w:hanging="2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kal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60" w:after="60"/>
              <w:ind w:left="238" w:hanging="2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kal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60" w:after="60"/>
              <w:ind w:left="238" w:hanging="2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&gt; 2 ka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akah anda mengkonsumsi jerohan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0" w:leader="none"/>
              </w:tabs>
              <w:spacing w:lineRule="auto" w:line="240" w:before="60" w:after="60"/>
              <w:ind w:left="3960" w:hanging="38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0" w:leader="none"/>
              </w:tabs>
              <w:spacing w:lineRule="auto" w:line="240" w:before="60" w:after="60"/>
              <w:ind w:left="3960" w:hanging="386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ka ya, kapan anda mengkonsumsinya?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tiap hari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tiap minggu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tiap bulan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tiap acara terten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akah setiap hari anda membatasi makanan berlemak (olahan daging)  yang  anda konsumsi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38" w:leader="none"/>
              </w:tabs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38" w:leader="none"/>
              </w:tabs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akah anda membatasi makanan berminyak (gorengan) setiap harinya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8" w:leader="none"/>
              </w:tabs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8" w:leader="none"/>
              </w:tabs>
              <w:spacing w:lineRule="auto" w:line="240" w:before="60" w:after="60"/>
              <w:ind w:left="380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d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6"/>
        </w:numPr>
        <w:spacing w:lineRule="auto" w:line="36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ngkat Pengetahuan hipertens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22"/>
        <w:gridCol w:w="10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tanya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Apa yang anda ketahui mengenai</w:t>
            </w:r>
            <w:r>
              <w:rPr>
                <w:rFonts w:eastAsia="Times New Roman" w:cs="Arial" w:ascii="Arial" w:hAnsi="Arial"/>
                <w:color w:val="FFFFFF"/>
                <w:lang w:val="id-ID"/>
              </w:rPr>
              <w:t>*</w:t>
            </w:r>
            <w:r>
              <w:rPr>
                <w:rFonts w:cs="Arial" w:ascii="Arial" w:hAnsi="Arial"/>
              </w:rPr>
              <w:t>hipertensi?</w:t>
            </w:r>
          </w:p>
          <w:p>
            <w:pPr>
              <w:pStyle w:val="Normal"/>
              <w:spacing w:lineRule="auto" w:line="240" w:before="60" w:after="6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Meningkatnya tekanan darah diatas 140/90 melalui pemeriksaan berulang</w:t>
            </w:r>
          </w:p>
          <w:p>
            <w:pPr>
              <w:pStyle w:val="Normal"/>
              <w:spacing w:lineRule="auto" w:line="240" w:before="60" w:after="6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ekanan darah meningkat diatas 140/90</w:t>
            </w:r>
          </w:p>
          <w:p>
            <w:pPr>
              <w:pStyle w:val="Normal"/>
              <w:spacing w:lineRule="auto" w:line="240" w:before="60" w:after="6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Penyakit tidak menular karena tekanan darah tinggi</w:t>
            </w:r>
          </w:p>
          <w:p>
            <w:pPr>
              <w:pStyle w:val="Normal"/>
              <w:spacing w:lineRule="auto" w:line="240" w:before="60" w:after="6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Tekanan darah tinggi</w:t>
            </w:r>
          </w:p>
          <w:p>
            <w:pPr>
              <w:pStyle w:val="Normal"/>
              <w:spacing w:lineRule="auto" w:line="240" w:before="60" w:after="60"/>
              <w:ind w:left="317" w:hanging="283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. Tidak tah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rut anda penyebab berkembangnya penyakit hipertensi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-187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runan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-187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a hidup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-187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kungan 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-187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yanan kesehatan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-187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tah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Apakah gejala penyakit</w:t>
            </w:r>
            <w:r>
              <w:rPr>
                <w:rFonts w:eastAsia="Times New Roman" w:cs="Arial" w:ascii="Arial" w:hAnsi="Arial"/>
                <w:color w:val="FFFFFF"/>
                <w:lang w:val="id-ID"/>
              </w:rPr>
              <w:t>*</w:t>
            </w:r>
            <w:r>
              <w:rPr>
                <w:rFonts w:cs="Arial" w:ascii="Arial" w:hAnsi="Arial"/>
              </w:rPr>
              <w:t>hipertensi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/sakit kepal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lihatan kabur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ri dad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h lela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tah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Apakah dampak dari</w:t>
            </w:r>
            <w:r>
              <w:rPr>
                <w:rFonts w:eastAsia="Times New Roman" w:cs="Arial" w:ascii="Arial" w:hAnsi="Arial"/>
                <w:color w:val="FFFFFF"/>
                <w:lang w:val="id-ID"/>
              </w:rPr>
              <w:t>*</w:t>
            </w:r>
            <w:r>
              <w:rPr>
                <w:rFonts w:cs="Arial" w:ascii="Arial" w:hAnsi="Arial"/>
              </w:rPr>
              <w:t>hipertensi jika tidak segera ditangani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u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ja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 mellitu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tia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tah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Menurut anda siapakah yang rentan terkena hipertensi?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ua Umur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jut usia (≥60 tahun)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a produktif (18-59)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tah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76"/>
        </w:numPr>
        <w:spacing w:lineRule="auto" w:line="360" w:before="60" w:after="60"/>
        <w:rPr/>
      </w:pPr>
      <w:r>
        <w:rPr/>
        <w:t xml:space="preserve">Tingkat pengetahuan pengendalian hipertens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22"/>
        <w:gridCol w:w="10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Menurut anda bagaimana pencegahan</w:t>
            </w:r>
            <w:r>
              <w:rPr>
                <w:rFonts w:eastAsia="Times New Roman" w:cs="Arial" w:ascii="Arial" w:hAnsi="Arial"/>
                <w:color w:val="FFFFFF"/>
                <w:lang w:val="id-ID"/>
              </w:rPr>
              <w:t>*</w:t>
            </w:r>
            <w:r>
              <w:rPr>
                <w:rFonts w:cs="Arial" w:ascii="Arial" w:hAnsi="Arial"/>
              </w:rPr>
              <w:t>hipertensi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rahat cukup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hraga/aktivitas fisi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atur pola makan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/>
            </w:pPr>
            <w:r>
              <w:rPr>
                <w:rFonts w:cs="Arial" w:ascii="Arial" w:hAnsi="Arial"/>
              </w:rPr>
              <w:t>mengurangi kafei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dak merokok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k kesehatan ruti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tah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rut anda kapan penderita hipertensi harus memeriksakan tekanan darahnya?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60" w:after="60"/>
              <w:ind w:left="380" w:hanging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bulan sekal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60" w:after="60"/>
              <w:ind w:left="380" w:hanging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bulan sekal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60" w:after="60"/>
              <w:ind w:left="380" w:hanging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5  bulan sekal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60" w:after="60"/>
              <w:ind w:left="380" w:hanging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bulan sekal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60" w:after="60"/>
              <w:ind w:left="380" w:hanging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perl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Makanan/minuman apa sajakah yang harus dihindari penderita hipertensi?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k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han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m berlebih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tah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rut anda sejak kapan seseorang seharusnya mengetahui tekanan darahnya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ak remaja (18 tahun lebih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 dewasa menjelang lansia (45-59 tahun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 merasa saki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 sudah lanjut us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perl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rut anda untuk siapakah yang harus menjalani terapi minum obat antihipertensi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9" w:leader="none"/>
              </w:tabs>
              <w:spacing w:lineRule="auto" w:line="240" w:before="60" w:after="60"/>
              <w:ind w:left="23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ua penderi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9" w:leader="none"/>
              </w:tabs>
              <w:spacing w:lineRule="auto" w:line="240" w:before="60" w:after="60"/>
              <w:ind w:left="23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erita dengan hipertensi tingkat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9" w:leader="none"/>
              </w:tabs>
              <w:spacing w:lineRule="auto" w:line="240" w:before="60" w:after="60"/>
              <w:ind w:left="23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erita dengan tekanan darah tinggi saat i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9" w:leader="none"/>
              </w:tabs>
              <w:spacing w:lineRule="auto" w:line="240" w:before="60" w:after="60"/>
              <w:ind w:left="23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erita yang merasakan gejala sak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9" w:leader="none"/>
              </w:tabs>
              <w:spacing w:lineRule="auto" w:line="240" w:before="60" w:after="60"/>
              <w:ind w:left="23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tah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76"/>
        </w:numPr>
        <w:spacing w:lineRule="auto" w:line="360" w:before="60" w:after="60"/>
        <w:rPr/>
      </w:pPr>
      <w:r>
        <w:rPr/>
        <w:t>Tingkat pengetahuan minum obat antihipertens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22"/>
        <w:gridCol w:w="10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 yang anda ketahui mengenai pola minum obat yang benar sesuai anjuran dokter?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konsumsi obat sesuai anjuran dokter, membeli obat saat obat habis (skor 4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li obat saat habis (skor 3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konsumsi obat sesuai anjuran dokter (skor 2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konsumsi obat saat tekanan darah tinggi (skor 1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konsumsi obat hanya saat merasa sakit (skor 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 yang harus anda ketahui saat anda mengkonsumsi suatu obat?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dur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ed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is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ta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obat antihipertensi apakah yang anda ketahui?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-178" w:leader="none"/>
              </w:tabs>
              <w:spacing w:lineRule="auto" w:line="240" w:before="60" w:after="60"/>
              <w:ind w:left="238" w:hanging="284"/>
              <w:rPr/>
            </w:pPr>
            <w:r>
              <w:rPr>
                <w:rFonts w:cs="Arial" w:ascii="Arial" w:hAnsi="Arial"/>
                <w:lang w:val="en-US" w:eastAsia="en-US"/>
              </w:rPr>
              <w:t>Diuretik (</w:t>
            </w:r>
            <w:r>
              <w:rPr>
                <w:rFonts w:cs="Arial" w:ascii="Arial" w:hAnsi="Arial"/>
              </w:rPr>
              <w:t>Furosemid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-178" w:leader="none"/>
              </w:tabs>
              <w:spacing w:lineRule="auto" w:line="240" w:before="60" w:after="60"/>
              <w:ind w:left="238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α</w:t>
            </w:r>
            <w:r>
              <w:rPr>
                <w:rFonts w:eastAsia="Times New Roman" w:cs="Arial" w:ascii="Arial" w:hAnsi="Arial"/>
                <w:i/>
              </w:rPr>
              <w:t xml:space="preserve"> Blocker </w:t>
            </w:r>
            <w:r>
              <w:rPr>
                <w:rFonts w:eastAsia="Times New Roman" w:cs="Arial" w:ascii="Arial" w:hAnsi="Arial"/>
              </w:rPr>
              <w:t>(</w:t>
            </w:r>
            <w:r>
              <w:rPr>
                <w:rFonts w:cs="Arial" w:ascii="Arial" w:hAnsi="Arial"/>
              </w:rPr>
              <w:t>Valsartan</w:t>
            </w:r>
            <w:r>
              <w:rPr>
                <w:rFonts w:eastAsia="Times New Roman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-178" w:leader="none"/>
              </w:tabs>
              <w:spacing w:lineRule="auto" w:line="240" w:before="60" w:after="0"/>
              <w:ind w:left="238" w:hanging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Calcium antagonist (</w:t>
            </w:r>
            <w:r>
              <w:rPr>
                <w:rFonts w:cs="Arial" w:ascii="Arial" w:hAnsi="Arial"/>
              </w:rPr>
              <w:t>Amlodipin, Diltiazem</w:t>
            </w:r>
            <w:r>
              <w:rPr>
                <w:rFonts w:eastAsia="Times New Roman" w:cs="Arial" w:ascii="Arial" w:hAnsi="Arial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-178" w:leader="none"/>
              </w:tabs>
              <w:spacing w:lineRule="auto" w:line="240" w:before="60" w:after="0"/>
              <w:ind w:left="238" w:hanging="284"/>
              <w:jc w:val="both"/>
              <w:rPr/>
            </w:pPr>
            <w:r>
              <w:rPr>
                <w:rFonts w:eastAsia="Times New Roman" w:cs="Arial" w:ascii="Arial" w:hAnsi="Arial"/>
              </w:rPr>
              <w:t>β</w:t>
            </w:r>
            <w:r>
              <w:rPr>
                <w:rFonts w:eastAsia="Times New Roman" w:cs="Arial" w:ascii="Arial" w:hAnsi="Arial"/>
                <w:i/>
              </w:rPr>
              <w:t xml:space="preserve"> Blocker </w:t>
            </w:r>
            <w:r>
              <w:rPr>
                <w:rFonts w:eastAsia="Times New Roman" w:cs="Arial" w:ascii="Arial" w:hAnsi="Arial"/>
              </w:rPr>
              <w:t>(</w:t>
            </w:r>
            <w:r>
              <w:rPr>
                <w:rFonts w:cs="Arial" w:ascii="Arial" w:hAnsi="Arial"/>
              </w:rPr>
              <w:t>Bisoprolol</w:t>
            </w:r>
            <w:r>
              <w:rPr>
                <w:rFonts w:eastAsia="Times New Roman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-178" w:leader="none"/>
              </w:tabs>
              <w:spacing w:lineRule="auto" w:line="240" w:before="60" w:after="60"/>
              <w:ind w:left="238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</w:rPr>
              <w:t xml:space="preserve">Angiotensin Converting Enzyme Inhibitor </w:t>
            </w:r>
            <w:r>
              <w:rPr>
                <w:rFonts w:eastAsia="Times New Roman" w:cs="Arial" w:ascii="Arial" w:hAnsi="Arial"/>
              </w:rPr>
              <w:t>(</w:t>
            </w:r>
            <w:r>
              <w:rPr>
                <w:rFonts w:cs="Arial" w:ascii="Arial" w:hAnsi="Arial"/>
              </w:rPr>
              <w:t>Kaptopril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-178" w:leader="none"/>
              </w:tabs>
              <w:spacing w:lineRule="auto" w:line="240" w:before="60" w:after="0"/>
              <w:ind w:left="238" w:hanging="284"/>
              <w:jc w:val="both"/>
              <w:rPr/>
            </w:pPr>
            <w:r>
              <w:rPr>
                <w:rFonts w:eastAsia="Times New Roman" w:cs="Arial" w:ascii="Arial" w:hAnsi="Arial"/>
              </w:rPr>
              <w:t>Antagonis Reseptor Angiostin II (Losartan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-178" w:leader="none"/>
              </w:tabs>
              <w:spacing w:lineRule="auto" w:line="240" w:before="60" w:after="0"/>
              <w:ind w:left="238" w:hanging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dak tah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Menurut anda dimana seharusnya penderita hipertensi</w:t>
            </w:r>
            <w:r>
              <w:rPr>
                <w:rFonts w:eastAsia="Times New Roman" w:cs="Arial" w:ascii="Arial" w:hAnsi="Arial"/>
                <w:color w:val="FFFFFF"/>
                <w:lang w:val="id-ID"/>
              </w:rPr>
              <w:t>*</w:t>
            </w:r>
            <w:r>
              <w:rPr>
                <w:rFonts w:cs="Arial" w:ascii="Arial" w:hAnsi="Arial"/>
              </w:rPr>
              <w:t>mendapatkan obat?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kesmas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ah Sakit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ik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tek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an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60" w:after="60"/>
              <w:ind w:left="3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tah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12" w:before="60" w:after="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76"/>
        </w:numPr>
        <w:spacing w:lineRule="auto" w:line="36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ngkat dukungan petugas kesehat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22"/>
        <w:gridCol w:w="10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tanya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akah petugas kesehatan memberikan informasi kepada anda mengenai penyakit anda?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60" w:after="60"/>
              <w:ind w:left="238" w:hanging="2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a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60" w:after="60"/>
              <w:ind w:left="238" w:hanging="2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idak </w:t>
            </w:r>
            <w:r>
              <w:rPr>
                <w:rFonts w:eastAsia="Times New Roman" w:cs="Arial" w:ascii="Arial" w:hAnsi="Arial"/>
                <w:color w:val="FFFFFF"/>
                <w:lang w:val="id-ID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ka ya, Informasi mengenai minum obat apa yang anda terima dari petugas kesehatan?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60" w:after="60"/>
              <w:ind w:left="238" w:hanging="2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ujuan minum obat antihipertensi</w:t>
            </w:r>
            <w:r>
              <w:rPr>
                <w:rFonts w:eastAsia="Times New Roman" w:cs="Arial" w:ascii="Arial" w:hAnsi="Arial"/>
                <w:color w:val="FFFFFF"/>
                <w:lang w:val="id-ID"/>
              </w:rPr>
              <w:t>*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60" w:after="60"/>
              <w:ind w:left="238" w:hanging="2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nfaat minum obat antihipertensi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60" w:after="60"/>
              <w:ind w:left="238" w:hanging="2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kibat tidak minum obat antihipertensi</w:t>
            </w:r>
            <w:r>
              <w:rPr>
                <w:rFonts w:eastAsia="Times New Roman" w:cs="Arial" w:ascii="Arial" w:hAnsi="Arial"/>
                <w:color w:val="FFFFFF"/>
                <w:lang w:val="id-ID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60" w:after="60"/>
              <w:ind w:left="238" w:hanging="2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cam-macam obat antihipertensi yang harus dikonsumsi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60" w:after="60"/>
              <w:ind w:left="238" w:hanging="2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fek obat antihipertensi yang dikonsumsi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60" w:after="60"/>
              <w:ind w:left="238" w:hanging="2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sedur minum obat antihipertens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ngan cara apa anda mendapatkan informais tersebut?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60" w:after="60"/>
              <w:ind w:left="521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seling oleh tenaga kesehatan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60" w:after="60"/>
              <w:ind w:left="521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sialisasi atau penyuluhan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60" w:after="60"/>
              <w:ind w:left="521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lalui sosial media (grup whatsapp, facebook, dll)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60" w:after="60"/>
              <w:ind w:left="521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lalui media promosi lainnya (poster, leaflet, buku saku, dl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ira-kira kapan anda terakhir mendapatkan informasi tersebut?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60" w:after="60"/>
              <w:ind w:left="521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≤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 minggu lalu</w:t>
            </w:r>
          </w:p>
          <w:p>
            <w:pPr>
              <w:pStyle w:val="Normal"/>
              <w:spacing w:lineRule="auto" w:line="240" w:before="60" w:after="60"/>
              <w:ind w:left="52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skor 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521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– 4 minggu lalu</w:t>
            </w:r>
          </w:p>
          <w:p>
            <w:pPr>
              <w:pStyle w:val="Normal"/>
              <w:spacing w:lineRule="auto" w:line="240" w:before="60" w:after="60"/>
              <w:ind w:left="52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skor 3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521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– 8 minggu lalu</w:t>
            </w:r>
          </w:p>
          <w:p>
            <w:pPr>
              <w:pStyle w:val="Normal"/>
              <w:spacing w:lineRule="auto" w:line="240" w:before="60" w:after="60"/>
              <w:ind w:left="52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skor 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521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– 12 minggu lalu</w:t>
            </w:r>
          </w:p>
          <w:p>
            <w:pPr>
              <w:pStyle w:val="Normal"/>
              <w:spacing w:lineRule="auto" w:line="240" w:before="60" w:after="60"/>
              <w:ind w:left="52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skor 1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521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&gt; 12 minggu lalu</w:t>
            </w:r>
          </w:p>
          <w:p>
            <w:pPr>
              <w:pStyle w:val="Normal"/>
              <w:spacing w:lineRule="auto" w:line="240" w:before="60" w:after="60"/>
              <w:ind w:left="52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skor 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akah informasi yang diberikan petugas kepada anda mudah diterima?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60" w:after="60"/>
              <w:ind w:left="521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60" w:after="60"/>
              <w:ind w:left="521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da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en-US" w:eastAsia="en-US"/>
              </w:rPr>
              <w:t>Bagaimana sikap petugas saat anda datang untuk berobat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60" w:after="60"/>
              <w:ind w:left="521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pan santun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60" w:after="60"/>
              <w:ind w:left="521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urang menyenangk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akah petugas kesehatan mendengar keluhan anda sebelum memberikan resep obat kepada anda?</w:t>
            </w:r>
          </w:p>
          <w:p>
            <w:pPr>
              <w:pStyle w:val="Normal"/>
              <w:numPr>
                <w:ilvl w:val="1"/>
                <w:numId w:val="92"/>
              </w:numPr>
              <w:spacing w:lineRule="auto" w:line="240" w:before="60" w:after="60"/>
              <w:ind w:left="337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a</w:t>
            </w:r>
          </w:p>
          <w:p>
            <w:pPr>
              <w:pStyle w:val="Normal"/>
              <w:numPr>
                <w:ilvl w:val="1"/>
                <w:numId w:val="92"/>
              </w:numPr>
              <w:spacing w:lineRule="auto" w:line="240" w:before="60" w:after="60"/>
              <w:ind w:left="337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da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ka tidak, mengapa demikian?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60" w:after="60"/>
              <w:ind w:left="380" w:hanging="3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aktunya terbatas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60" w:after="60"/>
              <w:ind w:left="380" w:hanging="3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tugas tidak suka basa-basi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60" w:after="60"/>
              <w:ind w:left="380" w:hanging="3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mberikan obat seperti biasa sudah cukup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60" w:after="60"/>
              <w:ind w:left="380" w:hanging="3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inny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akah petugas kesehatan memberikan semangat kepada anda untuk sembuh dari penyakit anda?</w:t>
            </w:r>
          </w:p>
          <w:p>
            <w:pPr>
              <w:pStyle w:val="Normal"/>
              <w:numPr>
                <w:ilvl w:val="4"/>
                <w:numId w:val="91"/>
              </w:numPr>
              <w:tabs>
                <w:tab w:val="clear" w:pos="720"/>
                <w:tab w:val="left" w:pos="380" w:leader="none"/>
              </w:tabs>
              <w:spacing w:lineRule="auto" w:line="240" w:before="60" w:after="60"/>
              <w:ind w:left="3640" w:hanging="36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a</w:t>
            </w:r>
          </w:p>
          <w:p>
            <w:pPr>
              <w:pStyle w:val="Normal"/>
              <w:numPr>
                <w:ilvl w:val="4"/>
                <w:numId w:val="91"/>
              </w:numPr>
              <w:tabs>
                <w:tab w:val="clear" w:pos="720"/>
                <w:tab w:val="left" w:pos="380" w:leader="none"/>
              </w:tabs>
              <w:spacing w:lineRule="auto" w:line="240" w:before="60" w:after="60"/>
              <w:ind w:left="3640" w:hanging="36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idak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akah petugas kesehatan mengingatkan anda untuk datang kembali membeli obat saat obat anda habis?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auto" w:line="240" w:before="60" w:after="60"/>
              <w:ind w:left="337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a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auto" w:line="240" w:before="60" w:after="60"/>
              <w:ind w:left="337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da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0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57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39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2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607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607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607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58"/>
    <w:lvlOverride w:ilvl="0">
      <w:startOverride w:val="1"/>
    </w:lvlOverride>
  </w:num>
  <w:num w:numId="94">
    <w:abstractNumId w:val="15"/>
    <w:lvlOverride w:ilvl="0">
      <w:startOverride w:val="1"/>
    </w:lvlOverride>
  </w:num>
  <w:num w:numId="95">
    <w:abstractNumId w:val="37"/>
    <w:lvlOverride w:ilvl="0">
      <w:startOverride w:val="1"/>
    </w:lvlOverride>
  </w:num>
  <w:num w:numId="96">
    <w:abstractNumId w:val="40"/>
    <w:lvlOverride w:ilvl="0">
      <w:startOverride w:val="1"/>
    </w:lvlOverride>
  </w:num>
  <w:num w:numId="97">
    <w:abstractNumId w:val="87"/>
    <w:lvlOverride w:ilvl="0">
      <w:startOverride w:val="1"/>
    </w:lvlOverride>
  </w:num>
  <w:num w:numId="98">
    <w:abstractNumId w:val="56"/>
    <w:lvlOverride w:ilvl="0">
      <w:startOverride w:val="1"/>
    </w:lvlOverride>
  </w:num>
  <w:num w:numId="99">
    <w:abstractNumId w:val="10"/>
    <w:lvlOverride w:ilvl="0">
      <w:startOverride w:val="1"/>
    </w:lvlOverride>
  </w:num>
  <w:num w:numId="100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id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id-I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id-I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id-I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MS Gothic;ＭＳ ゴシック" w:cs="Cambria"/>
      <w:color w:val="243F60"/>
      <w:lang w:val="id-ID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3">
    <w:name w:val="WW8Num38z3"/>
    <w:qFormat/>
    <w:rPr>
      <w:rFonts w:ascii="Arial" w:hAnsi="Arial" w:cs="Arial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3">
    <w:name w:val="WW8Num88z3"/>
    <w:qFormat/>
    <w:rPr>
      <w:b/>
    </w:rPr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id-ID"/>
    </w:rPr>
  </w:style>
  <w:style w:type="character" w:styleId="Heading2Char">
    <w:name w:val="Heading 2 Char"/>
    <w:qFormat/>
    <w:rPr>
      <w:rFonts w:ascii="Cambria" w:hAnsi="Cambria" w:eastAsia="MS Gothic;ＭＳ ゴシック" w:cs="Cambria"/>
      <w:b/>
      <w:bCs/>
      <w:color w:val="4F81BD"/>
      <w:sz w:val="26"/>
      <w:szCs w:val="26"/>
      <w:lang w:val="id-ID"/>
    </w:rPr>
  </w:style>
  <w:style w:type="character" w:styleId="Heading3Char">
    <w:name w:val="Heading 3 Char"/>
    <w:qFormat/>
    <w:rPr>
      <w:rFonts w:ascii="Cambria" w:hAnsi="Cambria" w:eastAsia="MS Gothic;ＭＳ ゴシック" w:cs="Cambria"/>
      <w:b/>
      <w:bCs/>
      <w:color w:val="4F81BD"/>
      <w:sz w:val="22"/>
      <w:szCs w:val="22"/>
      <w:lang w:val="id-ID"/>
    </w:rPr>
  </w:style>
  <w:style w:type="character" w:styleId="Heading4Char">
    <w:name w:val="Heading 4 Char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  <w:lang w:val="id-ID"/>
    </w:rPr>
  </w:style>
  <w:style w:type="character" w:styleId="Heading5Char">
    <w:name w:val="Heading 5 Char"/>
    <w:qFormat/>
    <w:rPr>
      <w:rFonts w:ascii="Cambria" w:hAnsi="Cambria" w:eastAsia="MS Gothic;ＭＳ ゴシック" w:cs="Cambria"/>
      <w:color w:val="243F60"/>
      <w:sz w:val="22"/>
      <w:szCs w:val="22"/>
      <w:lang w:val="id-ID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bidi="en-US"/>
    </w:rPr>
  </w:style>
  <w:style w:type="character" w:styleId="ListParagraphChar">
    <w:name w:val="List Paragraph Char"/>
    <w:qFormat/>
    <w:rPr>
      <w:rFonts w:eastAsia="MS Mincho;ＭＳ 明朝" w:cs="Arial"/>
      <w:sz w:val="22"/>
      <w:szCs w:val="22"/>
      <w:lang w:val="id-ID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MS Mincho;ＭＳ 明朝" w:cs="Arial"/>
      <w:lang w:val="id-ID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MS Mincho;ＭＳ 明朝" w:cs="Arial"/>
      <w:sz w:val="22"/>
      <w:szCs w:val="22"/>
      <w:lang w:val="id-ID"/>
    </w:rPr>
  </w:style>
  <w:style w:type="character" w:styleId="FooterChar">
    <w:name w:val="Footer Char"/>
    <w:qFormat/>
    <w:rPr>
      <w:rFonts w:eastAsia="MS Mincho;ＭＳ 明朝" w:cs="Arial"/>
      <w:sz w:val="22"/>
      <w:szCs w:val="22"/>
      <w:lang w:val="id-I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id-ID"/>
    </w:rPr>
  </w:style>
  <w:style w:type="character" w:styleId="Tlidtranslation">
    <w:name w:val="tlid-transla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LineNumbering">
    <w:name w:val="Line Number"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 w:cs="Arial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id-I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 w:cs="Arial"/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MS Mincho;ＭＳ 明朝" w:cs="Arial"/>
      <w:lang w:val="id-ID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MS Mincho;ＭＳ 明朝" w:cs="Arial"/>
      <w:lang w:val="id-ID"/>
    </w:rPr>
  </w:style>
  <w:style w:type="paragraph" w:styleId="Contents1">
    <w:name w:val="TOC 1"/>
    <w:basedOn w:val="Normal"/>
    <w:next w:val="Normal"/>
    <w:pPr>
      <w:tabs>
        <w:tab w:val="clear" w:pos="720"/>
        <w:tab w:val="left" w:pos="270" w:leader="none"/>
        <w:tab w:val="right" w:pos="7920" w:leader="dot"/>
      </w:tabs>
      <w:spacing w:lineRule="auto" w:line="360" w:before="0" w:after="0"/>
      <w:ind w:left="990" w:right="470" w:hanging="990"/>
      <w:contextualSpacing/>
      <w:jc w:val="center"/>
    </w:pPr>
    <w:rPr>
      <w:rFonts w:ascii="Arial" w:hAnsi="Arial" w:cs="Arial"/>
      <w:b/>
      <w:color w:val="000000"/>
      <w:lang w:val="id-ID" w:eastAsia="en-US" w:bidi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7" w:leader="dot"/>
      </w:tabs>
      <w:spacing w:lineRule="auto" w:line="360" w:before="0" w:after="100"/>
      <w:ind w:hanging="1275"/>
    </w:pPr>
    <w:rPr>
      <w:rFonts w:eastAsia="MS Mincho;ＭＳ 明朝" w:cs="Arial"/>
      <w:lang w:val="id-ID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MS Mincho;ＭＳ 明朝" w:cs="Arial"/>
      <w:lang w:val="id-ID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MS Mincho;ＭＳ 明朝" w:cs="Arial"/>
      <w:lang w:val="id-ID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MS Mincho;ＭＳ 明朝" w:cs="Arial"/>
      <w:lang w:val="id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100"/>
      <w:ind w:left="1100" w:hanging="0"/>
    </w:pPr>
    <w:rPr>
      <w:rFonts w:ascii="Arial" w:hAnsi="Arial" w:eastAsia="Arial" w:cs="Arial"/>
      <w:lang w:bidi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d-ID"/>
    </w:rPr>
  </w:style>
  <w:style w:type="paragraph" w:styleId="CommentText">
    <w:name w:val="Comment Text"/>
    <w:basedOn w:val="Normal"/>
    <w:qFormat/>
    <w:pPr>
      <w:spacing w:lineRule="auto" w:line="312" w:before="60" w:after="6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52:00Z</dcterms:created>
  <dc:creator>Admin</dc:creator>
  <dc:description/>
  <cp:keywords/>
  <dc:language>en-US</dc:language>
  <cp:lastModifiedBy>Admin</cp:lastModifiedBy>
  <dcterms:modified xsi:type="dcterms:W3CDTF">2019-12-05T01:55:00Z</dcterms:modified>
  <cp:revision>2</cp:revision>
  <dc:subject/>
  <dc:title/>
</cp:coreProperties>
</file>