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KOMPETENSI KETERAMPILAN INTERPERSONAL PUSTAKAWAN KANTOR ARSIP DAN PERPUSTAKAAN DAERAH KABUPATEN WONOSOBO</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inun Hapsari*</w:t>
      </w:r>
      <w:r>
        <w:rPr>
          <w:rFonts w:ascii="Times New Roman" w:hAnsi="Times New Roman"/>
          <w:b/>
          <w:sz w:val="24"/>
          <w:szCs w:val="24"/>
          <w:vertAlign w:val="superscript"/>
        </w:rPr>
        <w:t>)</w:t>
      </w:r>
      <w:r>
        <w:rPr>
          <w:rFonts w:ascii="Times New Roman" w:hAnsi="Times New Roman"/>
          <w:b/>
          <w:sz w:val="24"/>
          <w:szCs w:val="24"/>
        </w:rPr>
        <w:t xml:space="preserve">, Lydia Christiani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Jurusan Ilmu Perpustakaan, Fakultas Ilmu Budaya, Universitas Diponegoro,</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jc w:val="both"/>
        <w:rPr>
          <w:rFonts w:ascii="Times New Roman" w:hAnsi="Times New Roman"/>
          <w:sz w:val="20"/>
          <w:szCs w:val="20"/>
        </w:rPr>
      </w:pPr>
      <w:r>
        <w:rPr>
          <w:rFonts w:ascii="Times New Roman" w:hAnsi="Times New Roman"/>
          <w:sz w:val="20"/>
          <w:szCs w:val="20"/>
        </w:rPr>
        <w:t>Pustakawan sebagai ujung tombak dalam mengelola dan melayani pemustaka  di perpustakaan yang dituntut mempunyai keterampilan interpersonal dalam meningkatkan kompetensi pustakawan saat berinteraksi dengan pemustaka. Penelitian ini bertujuan untuk mengetahui kompetensi keterampilan interpersonal pustakawan saat berinteraksi dengan pemustaka di Kantor Arsip dan Perpustakaan Daerah Kabupaten Wonosobo. Metode penelitian yang digunakan dalam penelitian ini adalah metode penelitian kualitatif deskriptif dengan menggunakan pendekatan studi kasus. Metode pengumpulan data yang dilakukan adalah observasi dan wawancara terstruktur dan studi dokumentasi kepada informan dengan teknik pemilihan informan yang dilakukan melalui metode purposive sampling. Hasil penelitian ini menunjukkan bahwa kompetensi pustakawan saat berinteraksi belum dikuasai dengan baik oleh pustakawan. Kendala yang dihadapi yaitu karena kurang adanya dukungan dari pihak perpustakaan mengenai standart operasional peraturan dalam aspek salam senyum sapa. Kriteria keterampilan interpersonal pustakawan Kantor Arsip dan Perpustakaan Daerah Kabupaten Wonosobo memenuhi sepuluh kriteria yaitu kemampuan komunikasi dan advokasi, kemampuan perubahan manajemen, kemampuan pengambilan keputusan, kemampuan pemecahan masalah, kemampuan inisiatif, kemampuan inovasi, kemampuan pemasaran, kemampuan mentoring, kemampuan menulis dan kemampuan presentasi sedangkan kriteria keterampilan interpersonal pustakawan yang perlu adanya peningkatan keterampilannya yaitu dalam kemampuan adaptasi, negosiasi dan kemampuan kolaborasi pustakawan agar menjadi pustakawan berkompeten yang mampu menyajikan pelayanan prima untuk pemustaka.</w:t>
      </w:r>
    </w:p>
    <w:p>
      <w:pPr>
        <w:pStyle w:val="Normal"/>
        <w:spacing w:lineRule="auto" w:line="240" w:before="0" w:after="0"/>
        <w:jc w:val="both"/>
        <w:rPr>
          <w:rFonts w:ascii="Times New Roman" w:hAnsi="Times New Roman"/>
          <w:i/>
          <w:i/>
          <w:sz w:val="20"/>
          <w:szCs w:val="20"/>
        </w:rPr>
      </w:pPr>
      <w:r>
        <w:rPr>
          <w:rFonts w:ascii="Times New Roman" w:hAnsi="Times New Roman"/>
          <w:b/>
          <w:sz w:val="20"/>
          <w:szCs w:val="20"/>
        </w:rPr>
        <w:t>Kata Kunci</w:t>
      </w:r>
      <w:r>
        <w:rPr>
          <w:rFonts w:ascii="Times New Roman" w:hAnsi="Times New Roman"/>
          <w:sz w:val="20"/>
          <w:szCs w:val="20"/>
        </w:rPr>
        <w:t xml:space="preserve">:  </w:t>
      </w:r>
      <w:r>
        <w:rPr>
          <w:rFonts w:ascii="Times New Roman" w:hAnsi="Times New Roman"/>
          <w:i/>
          <w:sz w:val="20"/>
          <w:szCs w:val="20"/>
        </w:rPr>
        <w:t>kompetensi pustakawan; keterampilan interpersonal; pustakawan</w:t>
      </w:r>
    </w:p>
    <w:p>
      <w:pPr>
        <w:pStyle w:val="Normal"/>
        <w:tabs>
          <w:tab w:val="clear" w:pos="720"/>
          <w:tab w:val="right" w:pos="7938" w:leader="dot"/>
        </w:tabs>
        <w:spacing w:lineRule="auto" w:line="240" w:before="0" w:after="0"/>
        <w:rPr>
          <w:rFonts w:ascii="Times New Roman" w:hAnsi="Times New Roman"/>
          <w:b/>
          <w:b/>
          <w:i/>
          <w:i/>
          <w:sz w:val="20"/>
          <w:szCs w:val="20"/>
        </w:rPr>
      </w:pPr>
      <w:r>
        <w:rPr>
          <w:rFonts w:ascii="Times New Roman" w:hAnsi="Times New Roman"/>
          <w:b/>
          <w:i/>
          <w:sz w:val="20"/>
          <w:szCs w:val="20"/>
        </w:rPr>
      </w:r>
    </w:p>
    <w:p>
      <w:pPr>
        <w:pStyle w:val="Normal"/>
        <w:tabs>
          <w:tab w:val="clear" w:pos="720"/>
          <w:tab w:val="right" w:pos="7938" w:leader="dot"/>
        </w:tabs>
        <w:spacing w:lineRule="auto" w:line="240" w:before="0" w:after="0"/>
        <w:ind w:left="1276" w:hanging="1276"/>
        <w:jc w:val="center"/>
        <w:rPr>
          <w:rFonts w:ascii="Times New Roman" w:hAnsi="Times New Roman"/>
          <w:b/>
          <w:b/>
          <w:sz w:val="24"/>
          <w:szCs w:val="24"/>
        </w:rPr>
      </w:pPr>
      <w:r>
        <w:rPr>
          <w:rFonts w:ascii="Times New Roman" w:hAnsi="Times New Roman"/>
          <w:b/>
          <w:sz w:val="24"/>
          <w:szCs w:val="24"/>
        </w:rPr>
        <w:t>Abstract</w:t>
      </w:r>
    </w:p>
    <w:p>
      <w:pPr>
        <w:pStyle w:val="Normal"/>
        <w:tabs>
          <w:tab w:val="clear" w:pos="720"/>
          <w:tab w:val="right" w:pos="7938" w:leader="dot"/>
        </w:tabs>
        <w:spacing w:lineRule="auto" w:line="240" w:before="0" w:after="0"/>
        <w:ind w:left="1276" w:hanging="1276"/>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Librarian as the key person in managing and serving the library visitor should have interpersonal skill to improve the librarian competency to interact with the visitors. The goal of this research is to know the interpersonal competency skill of librarian in interacting with the visitors in Kantor Arsip dan Perpustakaan Daerah Kabupaten Wonosobo. The method used in this research is descriptive qualitative method using case study approach. The collecting data methods used in this research are observation and structured interview and documentation study to the informant with informant choosing technique using purposive sampling method. The result of the research shows that the librarian competency in interacting is not well mastered yet by the librarian. The obstacle faced by the librarian is because of the lack of support from the library staff about the operational standard regulation in greeting and smiling aspect. There are ten criteria of librarian interpersonal skill in Kantor Arsip dan Perpustakaan Daerah Kabupaten Wonosobo which are the communication and advocacy skill, management changing skill, decision making skill, problem solving skill, initiative skill, innovation skill, marketing skill, mentoring skill, writing skill, and presentation skill. However, the librarian interpersonal skill criteria which need to be improved are adaptation skill, negotiation and collaboration skill in order to give the best service to the library visitors and be more competent librari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Keywords</w:t>
      </w:r>
      <w:r>
        <w:rPr>
          <w:rFonts w:cs="Times New Roman" w:ascii="Times New Roman" w:hAnsi="Times New Roman"/>
          <w:i/>
          <w:sz w:val="20"/>
          <w:szCs w:val="20"/>
        </w:rPr>
        <w:t>:  librarian competency; interpersonal skill; libraria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114300" distR="114300" simplePos="0" locked="0" layoutInCell="0" allowOverlap="1" relativeHeight="2">
                <wp:simplePos x="0" y="0"/>
                <wp:positionH relativeFrom="margin">
                  <wp:posOffset>-85725</wp:posOffset>
                </wp:positionH>
                <wp:positionV relativeFrom="margin">
                  <wp:posOffset>7949565</wp:posOffset>
                </wp:positionV>
                <wp:extent cx="292608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77240"/>
                        </a:xfrm>
                        <a:prstGeom prst="rect"/>
                        <a:solidFill>
                          <a:srgbClr val="FFFFFF"/>
                        </a:solidFill>
                      </wps:spPr>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480" w:before="0" w:after="0"/>
                              <w:ind w:left="210" w:hanging="210"/>
                              <w:rPr>
                                <w:rFonts w:ascii="Times New Roman" w:hAnsi="Times New Roman" w:cs="Times New Roman"/>
                                <w:sz w:val="20"/>
                                <w:szCs w:val="20"/>
                              </w:rPr>
                            </w:pPr>
                            <w:r>
                              <w:rPr>
                                <w:rFonts w:cs="Times New Roman" w:ascii="Times New Roman" w:hAnsi="Times New Roman"/>
                                <w:sz w:val="20"/>
                                <w:szCs w:val="20"/>
                              </w:rPr>
                              <w:t>E-mail: nundainundcielny@gmail.com</w:t>
                            </w:r>
                          </w:p>
                        </w:txbxContent>
                      </wps:txbx>
                      <wps:bodyPr anchor="t" lIns="91440" tIns="45720" rIns="91440" bIns="45720">
                        <a:noAutofit/>
                      </wps:bodyPr>
                    </wps:wsp>
                  </a:graphicData>
                </a:graphic>
              </wp:anchor>
            </w:drawing>
          </mc:Choice>
          <mc:Fallback>
            <w:pict>
              <v:rect fillcolor="#FFFFFF" stroked="f" strokeweight="0pt" style="position:absolute;rotation:-0;width:230.4pt;height:61.2pt;mso-wrap-distance-left:9pt;mso-wrap-distance-right:9pt;mso-wrap-distance-top:0pt;mso-wrap-distance-bottom:0pt;margin-top:625.95pt;mso-position-vertical-relative:margin;margin-left:-6.75pt;mso-position-horizontal-relative:margin">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480" w:before="0" w:after="0"/>
                        <w:ind w:left="210" w:hanging="210"/>
                        <w:rPr>
                          <w:rFonts w:ascii="Times New Roman" w:hAnsi="Times New Roman" w:cs="Times New Roman"/>
                          <w:sz w:val="20"/>
                          <w:szCs w:val="20"/>
                        </w:rPr>
                      </w:pPr>
                      <w:r>
                        <w:rPr>
                          <w:rFonts w:cs="Times New Roman" w:ascii="Times New Roman" w:hAnsi="Times New Roman"/>
                          <w:sz w:val="20"/>
                          <w:szCs w:val="20"/>
                        </w:rPr>
                        <w:t>E-mail: nundainundcielny@gmail.com</w:t>
                      </w:r>
                    </w:p>
                  </w:txbxContent>
                </v:textbox>
                <w10:wrap type="square"/>
              </v:rect>
            </w:pict>
          </mc:Fallback>
        </mc:AlternateConten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0" w:after="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stakawan adalah seseorang atau orang utama yang ahli dalam bidang perpustakaan yang bisa membantu juga melayani pemustaka dalam menemukan bahan pustaka, informasi serta mengelola dan mengatur perpustakaan dengan baik. Sebagai sumber daya manusia yang sangat dibutuhkan dan memegang peranan penting yang ada di perpustakaan, pustakawan setidaknya mempunyai pengetahuan, keterampilan interpersonal dan bersikap profesionalisme.</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Menurut Suwarno (2013: 91), pustakawan adalah sebuah profesi. Pustakawan merupakan individu yang hidup dan melakukan segala kegiatan, jadi ketika pustakawan disandang, seketika profesi itu pun melekat pada dirinya. Sedangkan menurut UU RI Nomor 43 Tahun 2007, yaitu “Pustakawan ialah seseorang yang memiliki kompetensi yang diperoleh melalui pendidikan atau pelatihan kepustakawanan serta mempunyai tugas dan tanggung jawab untuk melaksanakan pengolahan dan pelayanan perpustakaan”. Setiap orang yang mempunyai pekerjaan dituntut berkompeten dalam menekuni profesinya termasuk pustakawan. Pustakawan yang profesional harus mempunyai kompetensi pustakawan agar dapat berinteraksi dengan baik dan juga dapat melayani pemustaka dalam pemenuhan kebutuhan informasi pemustaka.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Menurut Hermawan dan Zulfikar Zen (2006: 174)  yang juga menjelaskan bahwa kompetensi pustakawan merupakan kemampuan yang dimiliki pustakawan dengan  memanfaatkan pengetahuan, keterampilan, sikap, serta perilaku guna memberikan layanan yang baik bagi pemustakaSejalan dengan Hermawan dan Zulfikar Zen, Wicaksono (2004: 14-16), menyatakan setidaknya pustakawan harus membekali diri dengan pengetahuan tentang manajemen informasi, keterampilan interpersonal, dan sikap profesional pustakawan dalam mengelola perpustakaan.Kompetensi pustakawan dalam melaksanakan sebuah pekerjaan tidak hanya diukur secara teknis saja, namun juga dibutuhkan keterampilan lainnya. Salah satu keterampilan yang seharusnya dimiliki yaitu keterampilan interpersonal. Keterampilan interpersonal dapat mendukung pustakawan dalam melakukan pekerjaan di berbagai bidang perpustakaan dan juga menjalin interaksi dengan seseorang sesama profesi maupun pemustaka yang berkunjung ke perpustakaa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terampilan interpersonal sangat penting dalam kehidupan sehari-hari, baik individu maupun kelompok. Keterampilan interpersonal dapat dijelaskan yaitu kemampuan seseorang secara efektif untuk berinteraksi dengan orang lain maupun rekan kerja, untuk mengenali dan merespon secara layak perasaan, sikap dan perilaku, motivasi serta keinginan orang lain. Dapat dijabarkan sebuah kemampuan yang dapat membantu membangun hubungan yang harmonis dengan memahami dan merespon manusia atau orang lai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obins (2013) “keterampilan interpersonal adalah sebagai kemampuan seseorang secara efektif untuk berinteraksi dengan orang lain maupun dengan rekan kerja, untuk mengenali dan merespon secara layak perasaaan, sikap dan perilaku, motivasi serta keinginan orang lain”. Bagaimana seseorang mampu membangun hubungan yang harmonis dengan memahami dan merespon manusia atau orang lain.Seseorang yang mempunyai keterampilan interpersonal yang baik dianggap sebagai orang yang optimis, tenang, percaya diri dan karismatik dengan kualitas hidup yang menawan atau menarik bagi orang lain. Dalam dunia kerja pun, seseorang dengan keterampilan interpersonal yang tinggi akan membawa kesuksesan dalam pekerjaan karena mempunyai kemampuan komunikasi dengan baik dan efektif dalam melakukan interaksi.Menurut Agustini (2005: 26), keterampilan interpersonal yang baik merupakan kunci sukses dalam pekerjaan apapun. Seperti situasi pekerjaan di mana melibatkan banyak interaksi dengan banyak orang, layaknya di perpustakaan maka kemampuan berkomunikasi dengan baik akan berpengaruh pada hasil pekerjaan pustakaw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Di perpustakaan, pustakawan banyak berinteraksi dengan pemustaka yang datang silih berganti untuk mencari informasi yang berbeda–beda. Oleh karena itu, pustakawan dituntut mempunyai keterampilan berinteraksi dengan baik sehingga dapat mempengaruhi hasil kerja yang optimal. Apabila pustakawan mempunyai keterampilan interpersonal yang baik diharapkan dapat membangun serta menanamkan citra positif perpustakaan seperti memberikan layanan yang sesuai dengan kebutuhan informasi pemustaka. Pustakawan dapat disebut mitra intelektual dan punya wawasan yang luas dalam membantu pemustaka. Oleh karena itu, pustakawan dituntut mempunyai kompetensi pustakawan dan menguasai keterampilan </w:t>
      </w:r>
      <w:r>
        <w:rPr>
          <w:rFonts w:cs="Times New Roman" w:ascii="Times New Roman" w:hAnsi="Times New Roman"/>
          <w:color w:val="000000" w:themeColor="text1"/>
          <w:sz w:val="20"/>
          <w:szCs w:val="20"/>
        </w:rPr>
        <w:t>interpersonal agar mampu melayani pemustaka dengan baik di perpustakaan.</w:t>
      </w:r>
    </w:p>
    <w:p>
      <w:pPr>
        <w:pStyle w:val="Normal"/>
        <w:spacing w:lineRule="auto" w:line="240" w:before="0" w:after="0"/>
        <w:ind w:firstLine="426"/>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Perpustakaan merupakan tempat belajar sepanjang hayat bagi masyarakat, maka pustakawan harus selalu bersikap profesional untuk memenuhi kebutuhan informasi para pemustaka. Seperti halnya pustakawan pada perpustakaan umum, pemustaka di perpustakaan umum terdiri dari berbagai kalangan usia dan latar belakang pendidikan. Sehingga pustakawan dituntut untuk melayani kebutuhan informasi pemustaka dengan cepat dan efektif.</w:t>
      </w:r>
    </w:p>
    <w:p>
      <w:pPr>
        <w:pStyle w:val="Normal"/>
        <w:spacing w:lineRule="auto" w:line="240" w:before="0" w:after="0"/>
        <w:ind w:firstLine="426"/>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antor Arsip dan Perpustakaan Daerah Kabupaten Wonosobo merupakan perpustakaan umum yang berada di pusat kota yang dimaksudkan untuk memenuhi kebutuhan informasi masyarakat sekitarnya. Hubungan yang terjadi antara pustakawan dengan pemustaka haruslah berjalan efektif dan juga profesional, oleh karena itu seorang pustakawan harus mempunyai kompetensi pustakawan dan menguasai keterampilan interpersonal agar dapat melayani pemustaka yang datang ke perpustakaan yang memiliki sifat dan karakter yang berbeda–beda dalam berinteraksi.</w:t>
      </w:r>
    </w:p>
    <w:p>
      <w:pPr>
        <w:pStyle w:val="Normal"/>
        <w:spacing w:lineRule="auto" w:line="240" w:before="0" w:after="0"/>
        <w:ind w:firstLine="426"/>
        <w:jc w:val="both"/>
        <w:rPr>
          <w:rFonts w:ascii="Times New Roman" w:hAnsi="Times New Roman" w:cs="Times New Roman"/>
          <w:color w:val="FF0000"/>
          <w:sz w:val="20"/>
          <w:szCs w:val="20"/>
        </w:rPr>
      </w:pPr>
      <w:r>
        <w:rPr>
          <w:rFonts w:cs="Times New Roman" w:ascii="Times New Roman" w:hAnsi="Times New Roman"/>
          <w:color w:val="000000" w:themeColor="text1"/>
          <w:sz w:val="20"/>
          <w:szCs w:val="20"/>
        </w:rPr>
        <w:t xml:space="preserve">Penelitian ini bertujuan untuk mengetahui kompetensi keterampilan interpersonal pustakawan saat berinteraksi dengan pemustaka di Kantor Arsip dan Perpustakaan Daerah Kabupaten Wonosobo. Melalui kajian ini diharapkan dapat memberikan informasi baru tentang kompetensi keterampilan interpersonal pustakawan. Kemudian hasil penelitian ini dapat memberikan konstribusi praktis bagi Kantor Arsip dan Perpustakaan Daerah Kabupaten Wonsobo sebagai masukan dalam evaluasi untuk meningkatkan kompetensi pustakawan. </w:t>
      </w:r>
    </w:p>
    <w:p>
      <w:pPr>
        <w:pStyle w:val="ListParagraph"/>
        <w:numPr>
          <w:ilvl w:val="0"/>
          <w:numId w:val="1"/>
        </w:numPr>
        <w:spacing w:lineRule="auto" w:line="240" w:before="240" w:after="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ode Penelitia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nelitian ini bersifat deskriptif yaitu ingin menggambarkan bagaimana kompetensi keterampilan interpersonal pustakawan Kantor Arsip dan Perpustakaan Daerah Kabupaten Wonosobo. Cakupan populasi dalam skripsi ini adalah seseorang </w:t>
      </w:r>
      <w:r>
        <w:rPr>
          <w:rFonts w:cs="Times New Roman" w:ascii="Times New Roman" w:hAnsi="Times New Roman"/>
          <w:sz w:val="20"/>
          <w:szCs w:val="20"/>
        </w:rPr>
        <w:t>yang memegang peranan penting dalam proses pertanggungjawaban langsung dalam perintah ke pustakawan di Kantor Arpusda Kabupaten Wonosobo dan pemustaka Kantor Arpusda Kabupaten Wonosobo yang secara langsung melakukan interaksi dengan pustakawan.</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knik pemilihan informan yang digunakan dalam penelitian ini adalah menggunakan teknik </w:t>
      </w:r>
      <w:r>
        <w:rPr>
          <w:rFonts w:eastAsia="Calibri" w:cs="Times New Roman" w:ascii="Times New Roman" w:hAnsi="Times New Roman"/>
          <w:i/>
          <w:sz w:val="20"/>
          <w:szCs w:val="20"/>
        </w:rPr>
        <w:t>purposive sampling</w:t>
      </w:r>
      <w:r>
        <w:rPr>
          <w:rFonts w:eastAsia="Calibri" w:cs="Times New Roman" w:ascii="Times New Roman" w:hAnsi="Times New Roman"/>
          <w:sz w:val="20"/>
          <w:szCs w:val="20"/>
        </w:rPr>
        <w:t xml:space="preserve"> yaitu dengan cara memilih informan dengan berdasarkan pada tujuan atau kriteria tertentu. Kriteria tersebut adalah bahwa informan terpilih harus mengenai kompetensi dan keterampilan interpersonal pustakawan di Kantor Arsip dan Perpustakaan Daerah Kabupaten Wonosobo. Metode pengumpulan data yang digunakan, yaitu observasi, wawancara dan dokumen. Teknik pengumpulan data yang digunakan yaitu observasi nonpartisipan, wawancara terstruktur dan dokumen.</w:t>
      </w:r>
    </w:p>
    <w:p>
      <w:pPr>
        <w:pStyle w:val="Normal"/>
        <w:spacing w:lineRule="auto" w:line="240" w:before="0" w:after="0"/>
        <w:ind w:firstLine="42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Metode analisis data yang digunakan , yaitu metode analisis data deskriptif, dengan teknik analisis data berupa reduksi data, penyajian data, penarikan kesimpulan dan verifikasi.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ind w:left="426" w:hanging="426"/>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Hasil dan Pembahasan</w:t>
      </w:r>
    </w:p>
    <w:p>
      <w:pPr>
        <w:pStyle w:val="ListParagraph"/>
        <w:spacing w:lineRule="auto" w:line="240" w:before="24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lang w:val="en-US"/>
        </w:rPr>
        <w:t>3.1</w:t>
      </w:r>
      <w:r>
        <w:rPr>
          <w:rFonts w:cs="Times New Roman" w:ascii="Times New Roman" w:hAnsi="Times New Roman"/>
          <w:b/>
          <w:sz w:val="20"/>
          <w:szCs w:val="20"/>
        </w:rPr>
        <w:tab/>
        <w:t>Kompetensi Pustakawan Kantor Arpusda Kabupaten Wonosobo</w:t>
      </w:r>
    </w:p>
    <w:p>
      <w:pPr>
        <w:pStyle w:val="ListParagraph"/>
        <w:spacing w:lineRule="auto" w:line="240" w:before="24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antor Arsip dan Perpustakaan Daerah (Arpusda)Kabupaten Wonosobo merupakan salah satu perpustakaan umum yang mewajibkan pustakawan yang bekerja pada perpustakaan tersebut memiliki kompetensi pustakawan karena dengan memiliki kompetensi dapat menunjukkan intergritas seorang individu terhadap profesi yang ditekuni. Pengetahun luas yang dimiliki pustakawan dapat digunakan untuk membantu melayani pemustaka. Pengetahuan luas dapat membuat pemustaka merasa puas terhadap layanan yang diberikan oleh pustakawan Kantor Arpusda Kabupaten Wonosobo dalam memenuhi kebutuhan informasi. Pengetahuan mengenai pengelolaan perpustakaan, pengetahuan mengenai teknologi informasi, pengetahuan terhadap melek informasi yang </w:t>
      </w:r>
      <w:r>
        <w:rPr>
          <w:rFonts w:cs="Times New Roman" w:ascii="Times New Roman" w:hAnsi="Times New Roman"/>
          <w:i/>
          <w:sz w:val="20"/>
          <w:szCs w:val="20"/>
        </w:rPr>
        <w:t>up to date</w:t>
      </w:r>
      <w:r>
        <w:rPr>
          <w:rFonts w:cs="Times New Roman" w:ascii="Times New Roman" w:hAnsi="Times New Roman"/>
          <w:sz w:val="20"/>
          <w:szCs w:val="20"/>
        </w:rPr>
        <w:t>, pengetahuan literasi informasi merupakan pengetahuan lain yang mampu menyajikan pelayanan prima untuk pemustaka.</w:t>
      </w:r>
    </w:p>
    <w:p>
      <w:pPr>
        <w:pStyle w:val="ListParagraph"/>
        <w:tabs>
          <w:tab w:val="clear" w:pos="720"/>
          <w:tab w:val="left" w:pos="426" w:leader="none"/>
        </w:tabs>
        <w:spacing w:lineRule="auto" w:line="240" w:before="240" w:after="0"/>
        <w:ind w:left="0" w:hanging="0"/>
        <w:contextualSpacing/>
        <w:jc w:val="both"/>
        <w:rPr>
          <w:rFonts w:ascii="Times New Roman" w:hAnsi="Times New Roman" w:cs="Times New Roman"/>
          <w:sz w:val="20"/>
          <w:szCs w:val="20"/>
        </w:rPr>
      </w:pPr>
      <w:r>
        <w:rPr>
          <w:rFonts w:eastAsia="Calibri" w:cs="Times New Roman" w:ascii="Times New Roman" w:hAnsi="Times New Roman"/>
          <w:sz w:val="20"/>
          <w:szCs w:val="20"/>
        </w:rPr>
        <w:tab/>
        <w:t xml:space="preserve">Berdasarkan hasil analisis penelitian menunjukkan bahwa </w:t>
      </w:r>
      <w:r>
        <w:rPr>
          <w:rFonts w:cs="Times New Roman" w:ascii="Times New Roman" w:hAnsi="Times New Roman"/>
          <w:sz w:val="20"/>
          <w:szCs w:val="20"/>
        </w:rPr>
        <w:t>pengetahun luas yang dimiliki pustakawan dapat digunakan untuk membantu melayani pemustaka serta pengetahuan pustakawan Kantor Arpusda Kabupaten Wonosobo tentang manajemen informasi yang lebih memberikan teknik pengaturan agar informasi mudah dicari dan digunakan kembali oleh pemustaka. pustakawan Kantor Arpusda Kabupaten Wonosobo lebih sering menyalurkan ide yang inovatif untuk perkembangan perpustakaan dengan menyumbangkan tenaga dan keterampilan yang positif kepada setiap layanan perpustakaan juga saat melayani kebutuhan informasi pemustaka selain itu sedikitnya pustakawan yang dimiliki Kantor Arpusda Kabupaten Wonosobo yang hanya tiga pustakawan mempengaruhi kurangnya sikap profesional pustakawan dalam mengelola perpustakan saat melayani pemustaka. Sehingga seringkali menghambat pemustaka yang ingin berinteraksi dengan pustakawan.Kurangnya sikap profesional dalam aspek senyum pustakawan kepada pemustaka karena standart operasional pekerjaannya tidak mengharuskan pustakawan dalam menerapkan Salam Senyum Sapa untuk melayani pemustaka, dan itu hanya sebuah peraturan yang jarang dilakuk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beberapa aspek mengenai kompetensi pustakawan, aspek yang perlu dikuasai dan didalami oleh pustakawan Kantor Arpusda Kabupaten Wonosobo adalah keterampilan interpersonal pustakawan. Kompetensi diartikan sebagai tolak ukur untuk mengetahui sejauh mana kemampuan pustakawan dalam menggunakan </w:t>
      </w:r>
      <w:r>
        <w:rPr>
          <w:rFonts w:cs="Times New Roman" w:ascii="Times New Roman" w:hAnsi="Times New Roman"/>
          <w:sz w:val="20"/>
          <w:szCs w:val="20"/>
          <w:lang w:val="en-US"/>
        </w:rPr>
        <w:t>pengetahuandan</w:t>
      </w:r>
      <w:r>
        <w:rPr>
          <w:rFonts w:cs="Times New Roman" w:ascii="Times New Roman" w:hAnsi="Times New Roman"/>
          <w:sz w:val="20"/>
          <w:szCs w:val="20"/>
        </w:rPr>
        <w:t xml:space="preserve">keterampilannya. Keterampilan </w:t>
      </w:r>
      <w:r>
        <w:rPr>
          <w:rFonts w:cs="Times New Roman" w:ascii="Times New Roman" w:hAnsi="Times New Roman"/>
          <w:sz w:val="20"/>
          <w:szCs w:val="20"/>
          <w:lang w:val="en-US"/>
        </w:rPr>
        <w:t>i</w:t>
      </w:r>
      <w:r>
        <w:rPr>
          <w:rFonts w:cs="Times New Roman" w:ascii="Times New Roman" w:hAnsi="Times New Roman"/>
          <w:sz w:val="20"/>
          <w:szCs w:val="20"/>
        </w:rPr>
        <w:t>nterpersonal pustakawan diperlukan proses pemahaman dan penguasaan karena dapat mempengaruhi seorang pustakawan dalam melakukan pekerjaannya pada berbagai layanan perpustakaan juga tugas pokok dan tanggung jawab seorang pustakawan dalam memberikan layanan yang baik bagi pemustaka atau saat berinteraksi dengan pemustaka. Karena dengan keterampilan interpersonal yang baik dapat mempengaruhi kompetensi pustakawan untuk menjadi pustakawan kompeten yang mampu menyajikan pelayanan prima untuk pemustak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Keterampilan Interpersonal sebagai Kompetensi Pustakawan Kantor Arpusda Kabupaten Wonosob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terampilan interpersonal dapat mempengaruhi suatu kompetensi pustakawan dan bisa dijadikan acuan untuk mengetahui apakah sumber daya yang berada di perpustakaan sudah berhasil menjalankan sistem kerja yang ada atau belum. Keterampilan interpersonal pustakawan Kantor Arpusda Kabupaten Wonosobo dapat dilihat saat interaksi yang terjadi antara pustakawan dan pemustaka. Pustakawan Kantor ArpusdaKabupaten Wonosobo memberikan layanan konsultasi sesuai konsep kepustakawanan kepada pemustaka yang ingin berinteraksi dengan pustakawan untuk memenuhi kebutuhan informasi pemustaka. Di Indonesia sendiri dalam pengukuran pustakawan yang berkompeten belum dapat dijabarkan dengan pasti atau masih dalam proses penyusunan suatu kompetens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tandart Kompetensi Pustakawan di Indonesia masih dalam proses penyusunan sehingga belum jelas pedoman yang dijadikan acuan untuk kompetensi pustakawan dalam mengetahui sejauh mana kemampuan pustakawan menggunakan keterampilan interpersonalnya. Tetapi, walaupun uji kompetensi di Indonesia belum dilaksanakan, pustakawan Kantor Arpusda Kabupaten Wonosobo sudah memenuhi syarat sertifikasi kompetensi untuk meningkatkan jabatan pustakawan dan bisa menjadi tolak ukur bahwa pustakawan Kantor Arpusda Kabuapten Wonosobo sudah berkompeten dan konsisten dalam menjalankan tugas pokok dan tanggung jawab yang tertera pada Peraturan Menteri Pendayagunaan Aparatur Negara dan Reformasi Birokrasi Republik Indonesia (Permenpan) Nomor 9 Tahun 2014 tentang jabatan Fungsional Pustakawan yang menjadi tugasny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Bukti nyata berupa laporan usulan penetapan angka kredit yang disusun oleh pustakawan merupakan dokumen yang harus diserahkan kepada Perpustakaan Provinsi sebagai hasil kerja dan juga kegiatan yang dilakukan oleh pustakawan dalam waktu satu tahun masa kerja pustakawan tersebut. Jadi, pustakawan Kantor Arpusda Kabupaten Wonosobo secara konsisten dan kompeten melaporkan kegiatan-kegiatan apa saja yang dilakukan dalam waktu setahun dan membuktikan bahwa pustakawan bekerja sesuai dengan prosedur yang telah ditetapkan sesuai dengan keterampilan interpersonal yang dimiliki dalam meningkatkan kompetensi.Pemberian layanan konsultasi sesuai konsep kepustakawanan kepada institusi atau perorangan merupakan tugas pokok pustakawan yang tertera dalam Permenpan Nomor 9 Tahun 2014 tentang Jabatan Fungsional Pustakawan yang dapat dilakukan oleh pustakawan dalam peningkatan jabatan kerja pustakawan.</w:t>
      </w:r>
    </w:p>
    <w:p>
      <w:pPr>
        <w:pStyle w:val="Normal"/>
        <w:spacing w:lineRule="auto" w:line="240" w:before="0" w:after="0"/>
        <w:ind w:firstLine="720"/>
        <w:jc w:val="both"/>
        <w:rPr>
          <w:rFonts w:cs="Times New Roman"/>
          <w:color w:val="FF0000"/>
          <w:szCs w:val="24"/>
        </w:rPr>
      </w:pPr>
      <w:r>
        <w:rPr>
          <w:rFonts w:cs="Times New Roman" w:ascii="Times New Roman" w:hAnsi="Times New Roman"/>
          <w:sz w:val="20"/>
          <w:szCs w:val="20"/>
        </w:rPr>
        <w:t xml:space="preserve">Layanan konsultasi yang dimaksud dalam Kantor Arpusda Kabupaten Wonosobo bukan merupakan layanan yang berdiri sendiri layaknya layanan sirkulasi yang memungkinkan pemustaka dapat memilih buku dan meminjam buku secara terbuka. Layanan konsultasi ini merupakan layanan yang diberikan oleh pustakawan ketika pemustaka membutuhkan informasi yang mendetail mengenai suatu permasalahan tentang kepustakawanan dan hanya pustakawan yang bisa memberikan kebutuhan informasi tersebut.  Maka saat itulah proses interaksi secara langsung dilakukan antara pustakawan dan pemustaka dalam proses pertukaran dan penyebaran informasi kepustakawanan terjadi. Layanan konsultasi diberikan pustakawan sesuai dengan konsep kepustakawanan dengan memberikan solusi serta pemecahan masalah yang dihadapi oleh pemustaka. Layanan konsultasi yang diberikan pustakawan dapat mengundang banyak pemustaka untuk berkonsultasi dalam memenuhi kebutuhan informasi pemustaka secara detai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terampilan interpersonal dikenal sebagai kemampuan pustakawan yang mampu membina hubungan kerja yang kokoh serta kepekaan dan empati terhadap perilaku pemustaka dan kelompok kerja. Kepekaan pustakawan lebih dapat diartikan sebagai respon yang layak pustakawan dalam memenuhi kebutuhan informasi pemustaka. Merespon kebutuhan informasi pemustaka membuat pustakawan lebih dapat menyajikan pelayanan prima untuk pemustak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spon yang diberikan pustakawan Kantor Arpusda Kabupaten Wonosobo lebih kepada pemberian solusi yang tanggap ketika pemustaka merasa kesulitan terhadap informasi yang dicari. Respon pustakawan terhadap kebutuhan informasi yang tepat dalam memberikan solusi membuat pustakawan merasa puas terhadap solusi yang diberikan pustakawan dalam menyajikan pelayanan prima pada pemustaka. kurangnya perilaku yang ditampilkan pustakawan Kantor Arpusda Kabupaten Wonosobo saat berinteraksi dengan pemustaka. Kekurangan tersebut dapat di minimalisir dengan munculnya perilaku ketulusan yang dirasakan oleh pustakawan yang membuat pustakawan selalu siap membantu pemustaka. Ketulusan membuat perilaku pustakawan dalam bertingkah laku memperlakukan pemustaka secara baik untuk mengembangkan dan memelihara hubungan dengan pemustaka agar dapat melakukan interaksi secara efektif yang yang bisa menjadi kunci sukses dalam pekerjaan apapu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mberian motivasi yang dilakukan pustakawan Kantor Arpusda Kabupaten Wonosobo dengan memberi saran mengenai masalah informasi yang dihadapi oleh pemustaka. Pemberian saran, solusi dan pengarahan merupakan cara motivasi yang ampuh bagi pemustaka dalam meningkatkan pencarian informasi yang dibutuhkan pemustaka. Keterampilan interpersonal pustakawan memang dapat mempengaruhi suatu kompetensi pustakawan saat berinteraksi dengan pemustaka. Keterampilan interpersonal lebih mengarahkan kepada kemampuan pustakawan dalam berinteraksi secara efektif dengan pemustaka serta dapat membantu pustakawan dalam membangun hubungan yang harmonis dengan sesama manusia. Secara umum, sifat setiap manusia yang berbeda-beda wataknya membuat pustakawan Kantor Arpusda Kabupaten Wonosobo saling bersatu padu dalam menjalankan tugas serta tanggung jawab pustakawan dengan menjalankan visi misi yang diemban oleh perpustakaan guna memenuhi kebutuhan informasi pemustaka dan menyajikan pelayanan yang prima untuk pemustaka. Maka dari itu, pustakawan Kantor Arpusda Kabupaten Wonosobo dituntut untuk mem</w:t>
      </w:r>
      <w:bookmarkStart w:id="0" w:name="_GoBack"/>
      <w:bookmarkEnd w:id="0"/>
      <w:r>
        <w:rPr>
          <w:rFonts w:cs="Times New Roman" w:ascii="Times New Roman" w:hAnsi="Times New Roman"/>
          <w:sz w:val="20"/>
          <w:szCs w:val="20"/>
        </w:rPr>
        <w:t>iliki keterampilan interpersonal saat berinteraksi dengan pemustaka dan dapat memenuhi apapun kriteria yang ada dalam keterampilan interpersonal untuk meningkatkan kompetensi pustakawan agar menjadi pustakawan yang kompeten yang mampu menyajikan pelayanan prima untuk pemustak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 xml:space="preserve">3.3 Signifikansi Keterampilan Interpersonal Pustakawan Kantor Arpusda Kabupaten Wonosob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mpilan Interpersonal merupakan suatu kompetensi yang diwajibkan oleh Kantor Arpusda Kabupaten Wonosobo untuk dimiliki oleh para pustakawannya agar menjadi pustakawan yang berkompeten saat berinteraksi dengan pemustaka dan menyajikan pelayanan yang prima bagi pemustaka. Kompetensi pustakawan merupakan tolak ukur untuk mengetahui sejauh mana kemampuan pustakawan dalam menggunakan keterampilan untuk melayani pemustaka dengan baik. Keterampilan interpesonal mempunyai beberapa kriteria kemampuan yang bisa menjadi pengukuran bagi pustakawan agar dapat menjadi pustakawan yang berkompeten dengan keterampilan yang dimiliki dalam meningkatkan kompetensi pustakawan Kantor Arpusda Kabupaten Wonosobo. Kriteria tersebut yai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3.1 Kemampuan Adapta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ampuan yang termasuk dalam kriteria yang ada dalam keterampilan interpersonal adalah kemampuan adaptasi. Pustakawan yang memiliki kemampuan adaptasi yang baik pasti dapat berinterkasi dengan lancar dan dapat menyesuaikan kondisi dengan cepat agar bisa mengontrol dirinya sendiri dalam menyesuaikan kondisi kerja saat berinterkasi langsung dengan pemustaka ataupun dengan sesama rekan kerj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ustakawan Kantor Arpusda Kabupaten Wonosobo memiliki tingkat kemampuan adaptasi yang cepat karena merupakan penduduk asli dan berasal langsung dari daerah Wonosobo serta pustakawan mengetahui dengan jelas karakter masyarakat Wonosobo secara baik. Penguasaan kemampuan adaptasi dapat memberikan timbal balik yang baik serta manfaat yang besar dalam kemajuan individu dalam mengatasi pekerjaaan yang ditekuninya dan memberikan perkembangan terhadap lembaga yang menaungi. Kemampuan adaptasi pustakawan yang baik tidak didukung oleh fleksiblenya waktu pustakawan saat berinteraksi langsung dengan pemustaka. Keterbatasan waktu yang dimiliki pustakawan Kantor Arpusda Kabupaten Wonosobo dikarenakan tugas dan tanggungjawab pustakawan yang banyak dan merupakan pegawai pemerintahan yang dituntut taat terhadap peraturan yang telah ada. Aspek-aspek yang berada dalam kemampuan adaptasi yang mencakup fleksible kerja dan adanya keinginan untuk mendapatkan pengetahuan yang baru tidak didukung langsung oleh pihak perpustaakan sehingga kemampuan adaptasi pustakawan Kantor Arpusda Kabupaten Wonosobo masih kurang dalam pelaksanaany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2 Komunikasi dan Advok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ampuan komunikasi yang baik bisa membuat pustakawan menjadi pendengar aktif yang mampu menyampaikan informasi dengan jelas dan dipahami serta dapat secara jernih menerima timbal balik. Selain itu advokasi dalam kemampuan komunikasi yang dimiliki pustakawan lebih memberikan kebebasan pada pemustaka dalam mengakses informasi dan pengetahuan. Kemampuan komunikasi pustakawan Kantor Arpusda Kabupaten Wonosobo saat berinteraksi bisa memberikan kepuasaan bagi pemustaka dengan memahami dan memenuhi kebutuhan pemustaka serta Pustakawan Kantor Arpusda Kabupaten Wonosobo bisa memberikan kepuasaan atas keterampilan serta memberikan akses yang bebas bagi pemustaka untuk  bisa mengakses informasi dan pengetahuan di setiap layanan perpustakaan yang ada membuat pustakawan digemari oleh pemustaka saat melakukan interaksi. Pustakawan yang bisa melayani dan memenuhi kebutuhan informasi pemustaka dapat membuat pemustaka terlayani dalam pemenuhan kebutuhan informasinya serta membuat pemustaka sering datang untuk pemenuhan kebutuhan informasi yang ingin dicari saat berinteraksi langsung dengan pemusta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3 Negosi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raksi yang terjadi antara pemustaka dan pustakawan sering terjadi adanya proses negosiasi dalam memecahkan suatu masalah kebutuhan informasi yang dihadapi oleh pustakawan. Negosiasi merupakan kemampuan yang dimiliki pustakawan untuk dapat mengatasi masalah yang dihadapi. Proses negosiasi yang ada di perpustakaan jarang ditemui antara pemustaka dan pustakawan. Negosiasi dapat menyelesaikan suatu masalah kebutuhan informasi dalam pemenuhan kebutuhan informasi pemustaka yang ingin dicapai.Pustakawan Kantor Arpusda Kabupaten Wonosobo jarang melakukan negosiasi saat berinteraksi langsung dengan pemustak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oses negosiasi yang jarang dilakukan saat berinteraksi membuat pustakawan untuk mengetahui dan memahami pengetahuan yang mendalam mengenai seluk beluk perpustakaan. Di perpustakaan proses negosiasi saat melakukan interaksi membuat pemustaka lebih patuh kepada solusi yang diberikan oleh pustakawan. Pustakawan yang dapat memberikan solusi yang jitu terhadap masalah kebutuhan informasi pemustaka membuat pustakawan digemari oleh pemustaka yang datang untuk berinterak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4 Perubahan Manajem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mustaka senang dengan pustakawan yang memiliki pemikiran yang </w:t>
      </w:r>
      <w:r>
        <w:rPr>
          <w:rFonts w:cs="Times New Roman" w:ascii="Times New Roman" w:hAnsi="Times New Roman"/>
          <w:i/>
          <w:sz w:val="20"/>
          <w:szCs w:val="20"/>
        </w:rPr>
        <w:t>open minded</w:t>
      </w:r>
      <w:r>
        <w:rPr>
          <w:rFonts w:cs="Times New Roman" w:ascii="Times New Roman" w:hAnsi="Times New Roman"/>
          <w:sz w:val="20"/>
          <w:szCs w:val="20"/>
        </w:rPr>
        <w:t xml:space="preserve"> terhadap informasi yang terbaru. Pemikiran yang </w:t>
      </w:r>
      <w:r>
        <w:rPr>
          <w:rFonts w:cs="Times New Roman" w:ascii="Times New Roman" w:hAnsi="Times New Roman"/>
          <w:i/>
          <w:sz w:val="20"/>
          <w:szCs w:val="20"/>
        </w:rPr>
        <w:t>open minded</w:t>
      </w:r>
      <w:r>
        <w:rPr>
          <w:rFonts w:cs="Times New Roman" w:ascii="Times New Roman" w:hAnsi="Times New Roman"/>
          <w:sz w:val="20"/>
          <w:szCs w:val="20"/>
        </w:rPr>
        <w:t xml:space="preserve"> termasuk dalam kemampuan perubahan manajemen yang dapat membantu pustakawan bersikap luwes dan tanggap akan adanya perubahan kebutuhan informasi dari pemustaka saat berinteraksi secara langsung. Pustakawan Kantor Arpusda Kabupaten Wonosobo lebih suka terjun langsung ke masyarakat dengan memanfaatkan layanan pembinaan yang dilakukan setiap bulan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ustakawan Kantor Arpusda Kabupaten Wonosobo yang menguasai kemampuan perubahan manajemen dengan pemikiran yang </w:t>
      </w:r>
      <w:r>
        <w:rPr>
          <w:rFonts w:cs="Times New Roman" w:ascii="Times New Roman" w:hAnsi="Times New Roman"/>
          <w:i/>
          <w:sz w:val="20"/>
          <w:szCs w:val="20"/>
        </w:rPr>
        <w:t xml:space="preserve">open minded </w:t>
      </w:r>
      <w:r>
        <w:rPr>
          <w:rFonts w:cs="Times New Roman" w:ascii="Times New Roman" w:hAnsi="Times New Roman"/>
          <w:sz w:val="20"/>
          <w:szCs w:val="20"/>
        </w:rPr>
        <w:t xml:space="preserve">terhadap informasi bisa menjadikan sebuah perpustakaan sebagai pusat kegiatan masyarakat agar pemustaka dapat berekspresi dalam menyalurkan aspirasinya dalam berkarya karena tidak dapat dipungkiri bahwa perpustakaan Kabupaten Wonosobo diberi predikat oleh </w:t>
      </w:r>
      <w:r>
        <w:rPr>
          <w:rFonts w:cs="Times New Roman" w:ascii="Times New Roman" w:hAnsi="Times New Roman"/>
          <w:sz w:val="20"/>
          <w:szCs w:val="20"/>
          <w:lang w:val="en-US"/>
        </w:rPr>
        <w:t>PerpustakaanNasional (</w:t>
      </w:r>
      <w:r>
        <w:rPr>
          <w:rFonts w:cs="Times New Roman" w:ascii="Times New Roman" w:hAnsi="Times New Roman"/>
          <w:sz w:val="20"/>
          <w:szCs w:val="20"/>
        </w:rPr>
        <w:t>Perpusnas</w:t>
      </w:r>
      <w:r>
        <w:rPr>
          <w:rFonts w:cs="Times New Roman" w:ascii="Times New Roman" w:hAnsi="Times New Roman"/>
          <w:sz w:val="20"/>
          <w:szCs w:val="20"/>
          <w:lang w:val="en-US"/>
        </w:rPr>
        <w:t>)</w:t>
      </w:r>
      <w:r>
        <w:rPr>
          <w:rFonts w:cs="Times New Roman" w:ascii="Times New Roman" w:hAnsi="Times New Roman"/>
          <w:sz w:val="20"/>
          <w:szCs w:val="20"/>
        </w:rPr>
        <w:t xml:space="preserve"> sebagai perpustakaan percontohan. Perpustakaan yang mempunyai misi menjadikan perpustakaan sebagai pusat kegiatan masyarakat dalam meningkatkan kualitas hidup masyarakatnya merupakan perpustakaan yang sudah dapat predikat yang baik dalam melayani pemustakanya. Kemampuan perubahan manajemen yang mampu bekerja efektif dalam menghadapi ambiguitas informasi dapat melayani pemustaka dengan baik saat berinterak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5 Pengambilan Keputus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lain kriteria kemampuan perubahan manajemen yang termasuk keterampilan interpersonal ada kriteria lain yaitu kemampuan pengambilan keputusan dalam menyelesaikan masalah yang termasuk keterampilan interpersonal untuk mempengaruhi kompetensi pustakawan. pemustaka Kantor Arpusda Kabupaten Wonosobo menjadikan pustakawan yang berada di sana menjadi panutan dalam memenuhi kebutuhan informasi pemustaka dalam menyelesaikan masalah dengan pengambilan keputusan yang relev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ustakawan Kantor Arpusda Kabupaten Wonosobo dapat memberikan saran yang tepat dan logis dalam menyelesaikan masalah yang dihadapi oleh pemustaka saat berinteraksi dengan pustakawan. Pengambilan keputusan yang logis serta relevan dalam melayani pemustaka dapat membuat pemustaka tak segan dan sering datang ke perpustakaan serta membuat visi misi perpustakaan dalam mewujudkan sebagai pusat kegiatan masyarakat dapat terwujud dengan maksimal. Kemampuan pengambilan keputusan informasi yang baik juga tepat ketika dihadapkan dengan ketidakpastian informasi dalam rangka memenuhi tujuan perpustakaan agar dapat menjadi pustakawan yang bisa menyajikan pelayanan yang prima bagi pemustak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6 Pemecahan Masal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etensi pustakawan dapat ditingkatkan melalui keterampilan interpersonal pustakawan agar menjadi pustakawan yang berkompeten untuk memenuhi kebutuhan informasi pemustaka. Sebelum pengambilan keputusan terhadap masalah yang dihadapi pemustaka, proses identifikasi masalah dan determinasi masalah atau penggolongan masalah sangat diperlukan dalam menghadapi masalah pemustaka yang datang untuk melakukan layanan konsultasi agar dapat meningkatkan kompetensi pustakawan. Kemampuan yang menjadi kriteria sebelum pustakawan menguasai kemampuan pengambilan keputusan yaitu kemampuan pemecahan masalah yang mempunyai beberapa indikator seperti identifikasi masalah dan determinasi</w:t>
      </w:r>
      <w:r>
        <w:rPr>
          <w:rFonts w:cs="Times New Roman" w:ascii="Times New Roman" w:hAnsi="Times New Roman"/>
          <w:sz w:val="20"/>
          <w:szCs w:val="20"/>
          <w:lang w:val="en-US"/>
        </w:rPr>
        <w:t>atau</w:t>
      </w:r>
      <w:r>
        <w:rPr>
          <w:rFonts w:cs="Times New Roman" w:ascii="Times New Roman" w:hAnsi="Times New Roman"/>
          <w:sz w:val="20"/>
          <w:szCs w:val="20"/>
        </w:rPr>
        <w:t xml:space="preserve">penggolongan masalah.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ustakawan Kantor Arpusda Kabupaten Wonosobo memberikan solusi yang relevan terhadap masalah yang dihadapi oleh pemustaka yang datang untuk berkonsultasi dan memberikan pengajaran sesuai kebutuhan informasi yang dihadapi pemustaka. pustakawan Kantor Arpusda Kabupaten Wonosobo lebih memberikan solusi yang  relevan dan akurat untuk menyelesaikan masalah yang dihadapi oleh pemustaka saat berinteraksi. Pustakawan yang memiliki kemampuan untuk mengelola perpustakaan dan menyelesaikan konflik mampu menyajikan pelayanan yang prima untuk pemustaka agar menjadi pustakawan yang kompeten. Pustakawan yang berkompeten pasti punya kompetensi pustakawan yang dapat ditingkatkan dalam aspek keterampilan interpersonal.</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7 Inisiati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mampuan pemecahan masalah yang menjadi salah satu kriteria keterampilan pustakawan dalam membuat keputusan pasti dibutuhkan kemampuan inisiatif untuk memecahkan masalah yang dihadapi pemustaka dalam melayani kebutuhan informasi pemustaka. Kemampuan inisiatif lebih mengarah kepada paham atau tidaknya pustakawan dalam mengidentifikasi masalah dan peka atau tidaknya pustakawan dalam masalah kebutuhan informasi yang dihadapi pemustaka.Pustakawan yang memiliki kemampuan inisiatif dapat mengembangkan dan menerapkan solusi yang relevan untuk mengatasi masalah pemustaka secara baik. Keterampilan interpersonal dapat mempengaruhi kompetensi pustakawan dalam menggunakan keterampilannya dengan tepat. Keterampilan pustakawan mempunyai 13 kriteria kemampuan yang menjadi tolak ukur dalam meningkatkan kompetensi pustakaw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8 Inov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lain kemampuan dalam berinteraksi dengan pemustaka, kemampuan dalam mengembangkan perpustakaan juga menjadi salah satu faktor yang penting dalam meningkatkan kompetensi juga merubah citra perpustakaan yang lebih baik. Kriteria keterampilan interpersonal mengenai peningkatan perpustakaan dalam melayani pemustaka dengan layanan dan juga inovasi yang ada di perpustakaan menjadi sangat penting karena kepuasan pemustaka juga kepuasan lembaga tersebut. Kemampuan tersebut adalah kemampuan inovasi. Pustakawan yang mempunyai ide yang inovatif dalam menciptakan inovasi-inovasi untuk mengembangkan perpustakaan dapat menarik minat pemustaka untuk datang ke perpustakaan.Inovasi merupakan pengembangkan konteks ilmu pengetahuan yang baru untuk menerapkan ilmu pengetahuan dan teknologi yang telah ada yang dapat membantu pustakawan dalam mengembangkan layanan perpustakaan agar dapat menyajikan pelayanan prima bagi pemustaka. Inovasi yang dilakukan oleh pustakawan Kantor Arpusda Kabupaten Wonosobo dengan memanfaatkan teknologi informasi bagi perkembangan layanan perpustakaan agar dapat melayani pemustaka dengan prim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erapan metode yang baru merupakan sebuah inovasi pustakawan agar dapat menarik minat pemustaka untuk datang ke perpustakaan dan dapat memanfaatkan layanan perpustakaan yang ada. Inovasi pustakawan Kantor Arpusda Kabupaten Wonosobo yang dapat dinikmati oleh pemustaka yang datang ke perpustakaan. Inovasi layanan tersebut adalah </w:t>
      </w:r>
      <w:r>
        <w:rPr>
          <w:rFonts w:cs="Times New Roman" w:ascii="Times New Roman" w:hAnsi="Times New Roman"/>
          <w:i/>
          <w:sz w:val="20"/>
          <w:szCs w:val="20"/>
        </w:rPr>
        <w:t>mini gallery</w:t>
      </w:r>
      <w:r>
        <w:rPr>
          <w:rFonts w:cs="Times New Roman" w:ascii="Times New Roman" w:hAnsi="Times New Roman"/>
          <w:sz w:val="20"/>
          <w:szCs w:val="20"/>
        </w:rPr>
        <w:t xml:space="preserve"> yang dicetuskan langsung oleh pustakawan agar tetap menjaga kebudayaan dan kearifan lokal setempat serta pembangunan gedung pentas yang juga dicetuskan oleh pustakawan Kantor Arpusda Kabupaten Wonosobo dalam melayani pemustaka untuk mejadikan perpustakaan sebagai pusat kegiatan masyarakat. Selain pencetusan ide </w:t>
      </w:r>
      <w:r>
        <w:rPr>
          <w:rFonts w:cs="Times New Roman" w:ascii="Times New Roman" w:hAnsi="Times New Roman"/>
          <w:i/>
          <w:sz w:val="20"/>
          <w:szCs w:val="20"/>
        </w:rPr>
        <w:t xml:space="preserve">mini gallery </w:t>
      </w:r>
      <w:r>
        <w:rPr>
          <w:rFonts w:cs="Times New Roman" w:ascii="Times New Roman" w:hAnsi="Times New Roman"/>
          <w:sz w:val="20"/>
          <w:szCs w:val="20"/>
        </w:rPr>
        <w:t>dan pembanguan gedung pentas, inovasi pustakawan juga dilakukan lewat pembinaan kepada sekolah-sekolah yang menjadi binaan perpustakaan Kabupaten Wonosob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9 Kolabor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mampuan kolaborasi merupakan proses partisipasi beberapa orang atau kelompok organisasi untuk bekerja sama mencapai hasil yang diinginkan serta melahirkan kepercayaan antara kedua belah pihak</w:t>
      </w:r>
      <w:r>
        <w:rPr>
          <w:rFonts w:cs="Times New Roman"/>
          <w:szCs w:val="24"/>
        </w:rPr>
        <w:t xml:space="preserve">. </w:t>
      </w:r>
      <w:r>
        <w:rPr>
          <w:rFonts w:cs="Times New Roman" w:ascii="Times New Roman" w:hAnsi="Times New Roman"/>
          <w:sz w:val="20"/>
          <w:szCs w:val="20"/>
        </w:rPr>
        <w:t xml:space="preserve">Kemampuan kolaborasi yang baik dapat menciptakan keberhasilan serta kesuksesan yang meningkat bagi pustakawan saat berinteraksi dengan pemustaka. Pustakawan yang dapat berkolaborasi atau bekerja sama dengan pihak lain dapat menghasilkan persepektif baru saat memberikan layanan yang lebih maksimal terhadap pemustaka.  pustakawan Kantor Arpusda saat berinteraksi dengan pemustaka memiliki karakter yang berbeda-beda saat berhadapan langsung dengan pemustaka di setiap layanan yang disediakan oleh pihak perpustakaan. Perbedaan sikap pustakawan Kantor Arpusda Kabupaten Wonosobo membuat pustakawan tidak dapat maksimal saat berkolanorasi dengan pihak lain dan hanya beberapa pustakawan yang dapat berinteraksi maksmimal saat berinteraksi atau melayani pemustaka dan pihak terkait. Kurangnya kemampuan kolaborasi membuat pustakawan tidak optimal dalam pekerjaannya karena proses kerja sama yang terjalin antar </w:t>
      </w:r>
      <w:r>
        <w:rPr>
          <w:rFonts w:cs="Times New Roman" w:ascii="Times New Roman" w:hAnsi="Times New Roman"/>
          <w:i/>
          <w:sz w:val="20"/>
          <w:szCs w:val="20"/>
        </w:rPr>
        <w:t xml:space="preserve">staff </w:t>
      </w:r>
      <w:r>
        <w:rPr>
          <w:rFonts w:cs="Times New Roman" w:ascii="Times New Roman" w:hAnsi="Times New Roman"/>
          <w:sz w:val="20"/>
          <w:szCs w:val="20"/>
        </w:rPr>
        <w:t>jarang dilakuk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10 Pemasar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aha dalam meningkatakan kompetensi pustakawan agar menjadi pustakawan yang berkompeten maka pustakawan dapat meningkatkan keterampilan interpersonal yang dimiliki dengan beberapa kriteria supaya dapat melayani kebutuhan informasi pemustaka dengan prima saat berinteraksi. Selain kemampuan inovasi dalam penciptaan metode baru agar pemustaka datang ke perpustakaan juga memerlukan proses pemasaran</w:t>
      </w:r>
      <w:r>
        <w:rPr>
          <w:rFonts w:cs="Times New Roman" w:ascii="Times New Roman" w:hAnsi="Times New Roman"/>
          <w:sz w:val="20"/>
          <w:szCs w:val="20"/>
          <w:lang w:val="en-US"/>
        </w:rPr>
        <w:t>atau</w:t>
      </w:r>
      <w:r>
        <w:rPr>
          <w:rFonts w:cs="Times New Roman" w:ascii="Times New Roman" w:hAnsi="Times New Roman"/>
          <w:sz w:val="20"/>
          <w:szCs w:val="20"/>
        </w:rPr>
        <w:t xml:space="preserve"> promosi agar pemustaka mengetahui dan datang keperpustakaan untuk tertarik dan dapat memanfaatkan layanan yang ada demi memenuhi kebutuhan informasi pemustaka. Pemasaran yang lebih dikenal dengan istilah promosi merupakan bentuk komunikasi yang dilakukan pustakawan dalam usaha penyebarkan informasi, membujuk, dan mengingatkan kepada pemustaka agar bersedia menerima apapun yang ditawarkan oleh pustakawan, yang dimaksud adalah layanan perpustakaan yang merupakan metode baru yang bisa menarik minat pemustaka untuk data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tode pemasaran yang ampuh yaitu “getok tular” yang membuat pemustaka datang ke perpustakaan untuk memenuhi kebutuhan informasi pemustaka Kantor Arpusda Kabupaten Wonosobo. ada dua faktor yang melandasi pentingnya kemampuan pemasaran yaitu adanya asumsi bahwa keberhasilan perpustakaan dilihat dari seberapa banyak perpustakaan berguna bagi masyarakat dan seberapa banyak pengunjung yang datang dan yang kedua adanya pertanyaan bagaimana agar masyarakat dan pemustaka mengetahui keberadaan perpustakaan dan penggunaannya. Adanya sosialisasi dan promosi keberadaan perpustakaan dapat diketahui dan diakses oleh masyaraka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ustakawan Kantor Arpusda Kabupaten Wonosobo sering memperkenalkan keahlian informasi pustakawan dengan memberikan solusi yang relevan dengan masalah yang dihadapi pemustaka dan juga memperkenalkan sumber daya informasi baik berupa koleksi maupun fasilitas dengan cara memberikan akses yang luas kepada pemustaka untuk berekspresi disetiap layanan perpustakaan yang telah disediakan. Selain itu, pustakawan juga aktif dalam melakukan kerja sama dengan semua pihak yang tertarik untuk memanfaatkan layanan perpustakaan. Melakukan kerja sama dengan pihak lain selain dapat menguntungkan perpustakaan juga dapat memberikan keuntungan kepada lembaga yang diajak kerja sama karena prinsip yang dianut perpustakaan Kabupaten Wonosobo yaitu </w:t>
      </w:r>
      <w:r>
        <w:rPr>
          <w:rFonts w:cs="Times New Roman" w:ascii="Times New Roman" w:hAnsi="Times New Roman"/>
          <w:i/>
          <w:sz w:val="20"/>
          <w:szCs w:val="20"/>
        </w:rPr>
        <w:t xml:space="preserve">win-win solution. </w:t>
      </w:r>
      <w:r>
        <w:rPr>
          <w:rFonts w:cs="Times New Roman" w:ascii="Times New Roman" w:hAnsi="Times New Roman"/>
          <w:sz w:val="20"/>
          <w:szCs w:val="20"/>
        </w:rPr>
        <w:t xml:space="preserve">Berdasarkan penjelasan tersebut dapat dijelaskan bahwa kerjasama dapat berdampak menguntungkan dalam meningkatkan taraf hidup masyarakat juga lembaga yang terkait. Serta dalam melakukan kerjasama tersebut, keterampilan interpersonal pustakawan untuk meningkatkan kompetensi pustakawan juga bisa menjadi tolak ukur dalam meningkatkan keterampilanny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3.3.11 </w:t>
      </w:r>
      <w:r>
        <w:rPr>
          <w:rFonts w:cs="Times New Roman" w:ascii="Times New Roman" w:hAnsi="Times New Roman"/>
          <w:b/>
          <w:i/>
          <w:sz w:val="20"/>
          <w:szCs w:val="20"/>
        </w:rPr>
        <w:t>Mento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lain kemampuan inovasi, ada juga kemampuan mentoring yang merupakan usaha pustakawan dalam memberikan saran dan juga umpan balik yang berguna sebagai solusi bagi masalah kebutuhan informasi pemustaka. Pustakawan memberi saran dan solusi mengenai kebutuhan informasi pemustaka dengan bijak agar tidak terjadi kesalahan terhadap informasi yang didapat. Kemampuan mentoring dengan memberi saran yang berguna dan umpan balik dapat membantu pustakawan dalam mencapai sukses lapangan dan membantu pemustaka dalam pencarian kebutuhan informasi. Kemampuan mentoring pustakawan Kantor Arpusda Kabupaten Wonosobo dengan memberi saran yang efektif bagi pemustaka agar masalah yang dihadapi bisa terselesaikan sesuai keinginan pemustaka. pustakawan Kantor Arpusda Kabupaten Wonosobo selalu memberikan penjelasan dan memberikan saran bahkan umpan balik yang berguna sebagai solusi agar masalah kebutuhan informasi pemustaka terselesaikan tanpa adanya kesalahpahaman informas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aka dari itu, kriteria kompetensi interpersonal pustakawan untuk meningkatkan kompetensi pustakawan lebih memprioritaskan kepuasan pemustaka dalam menunjang kemajuan perpustakaan dengan kemampuan mentoring</w:t>
      </w:r>
      <w:r>
        <w:rPr>
          <w:rFonts w:cs="Times New Roman" w:ascii="Times New Roman" w:hAnsi="Times New Roman"/>
          <w:sz w:val="20"/>
          <w:szCs w:val="20"/>
          <w:lang w:val="en-US"/>
        </w:rPr>
        <w:t>atau</w:t>
      </w:r>
      <w:r>
        <w:rPr>
          <w:rFonts w:cs="Times New Roman" w:ascii="Times New Roman" w:hAnsi="Times New Roman"/>
          <w:sz w:val="20"/>
          <w:szCs w:val="20"/>
        </w:rPr>
        <w:t xml:space="preserve"> pendampingan dengan pustakawan. Sehingga, kebutuhan informasi pemustaka dapat terarah dan sebisa mungkin mendapatkan saran dan solusi yang relevan dengan kebutuhan informasi yang dicari pemustak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3.12 Keterampilan Menu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ntor Arpusda Kabupaten Wonosobo mewajibkan pustakawan tersebut untuk membuat laporan usulan untuk meningkatkan angka kredit agar pekerjaan pustakawan dalam waktu setahun terlihat nyata dan terpantau dengan rapi dalam melayani pemustaka supaya bisa menjadi pustakawan yang berkompeten untuk menyajikan pelayanan yang prima bagi pemustaka. Penyusunan laporan kerja serta rancangan program kerja untuk meningkatkan interaksi dengan pemustaka merupakan suatu keterampilan menulis yang wajib dipunyai setiap pustakawan dalam memenuhi tugas pokok seorang pustakawan. Kemampuan menulis yang baik dan sering diasah dapat membuat pustakawan aktif dalam memberikan informasi bagi pemustaka serta bisa melayani pemustaka dalam memenuhi kebutuhan informasi pemustak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mampuan menulis dijadikan hobi oleh pustakawan Kantor Arpusda Kabupaten Wonosobo serta membuat tulisan pustakawan teruji dengan baik karena pustakawan sering dijadikan narasumber dan sering menulis artikel. Selain itu, pustakawan rajin menulis laporan sebagai tugas pokok juga sebagai kewajiban pertanggung jawaban pekerjaan yang telah pustakawan kerjakan selama setahun masa kerja pustakawan. Kemampuan menulis pustakawan sudah diasah dengan baik karena tidak hanya menulis laporan saja tetapi juga menulis sebuah buku yang diterbitkan sebagai sumber informasi pemustaka dalam memenuhi kebutuhan informasi pemustak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13 Keterampilan Present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etensi pustakawan menuntut pustakawan agar bisa menjadi pustakawan yang berkompeten dalam memahami keterampilan interpersonal saat berinteraksi dengan pemustaka. Keterampilan interpersonal sendiri mempunyai kriteria</w:t>
      </w:r>
      <w:r>
        <w:rPr>
          <w:rFonts w:cs="Times New Roman" w:ascii="Times New Roman" w:hAnsi="Times New Roman"/>
          <w:sz w:val="20"/>
          <w:szCs w:val="20"/>
          <w:lang w:val="en-US"/>
        </w:rPr>
        <w:t>-</w:t>
      </w:r>
      <w:r>
        <w:rPr>
          <w:rFonts w:cs="Times New Roman" w:ascii="Times New Roman" w:hAnsi="Times New Roman"/>
          <w:sz w:val="20"/>
          <w:szCs w:val="20"/>
        </w:rPr>
        <w:t>kriteria yang dapat meningkatkan sebuah kompetensi pustakawan. Kompetensi pustakawan dapat menjadi tolak ukur dalam mengetahui sejauh mana pustakawan menggunakan keterampilannya dalam melayani pemustaka. Berdasarkan dari beberapa kriteria kemampuan yang telah dijelaskan, kemampuan presentasi dapat menjadi tolak ukur pustakawan dalam memenuhi keterampilan interpersonal dalam mempengaruhi kompetensi pustakawan. Pustakawan Kantor Arpusda Kabupaten Wonosobo dituntut dan diwajibkan mempunyai kemampuan presentasi karena setiap bulan ada layanan pembinaan yang membuat pustakawan dapat melayani dan juga berinteraksi langsung dengan pemustaka pada layanan diklat atau magang yang diadakan perpustakaan juga adanya layanan pembinaan yang rutin dilakukan. Kemampuan presentasi seperti kemampuan berbicara di depan pemustaka</w:t>
      </w:r>
      <w:r>
        <w:rPr>
          <w:rFonts w:cs="Times New Roman" w:ascii="Times New Roman" w:hAnsi="Times New Roman"/>
          <w:sz w:val="20"/>
          <w:szCs w:val="20"/>
          <w:lang w:val="en-US"/>
        </w:rPr>
        <w:t>atau</w:t>
      </w:r>
      <w:r>
        <w:rPr>
          <w:rFonts w:cs="Times New Roman" w:ascii="Times New Roman" w:hAnsi="Times New Roman"/>
          <w:i/>
          <w:sz w:val="20"/>
          <w:szCs w:val="20"/>
        </w:rPr>
        <w:t xml:space="preserve"> audiance</w:t>
      </w:r>
      <w:r>
        <w:rPr>
          <w:rFonts w:cs="Times New Roman" w:ascii="Times New Roman" w:hAnsi="Times New Roman"/>
          <w:sz w:val="20"/>
          <w:szCs w:val="20"/>
        </w:rPr>
        <w:t xml:space="preserve"> dengan teknologi atau tanpa teknologi dapat membantu pustakawan memberikan layanan yang prima bagi pemustak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Sering mengasah kemampuan presentasi dapat meningkatkan kemampuan presentasi tersebut agar bisa menyebarluaskan informasi dalam memberikan pengetahuan sebagai pemenuhan kebutuhan pemustaka. Wahana yang dimiliki oleh Kantor Arpusda Kabupaten Wonosobo sangatlah terbuka dengan lebar atau ada wahana yang disediakan untuk pustakawan dalam melatih kemampuan presentasi pustakawan. Kemampuan presentasi pustakawan diwajibkan dikuasai karena adanya layanan pembinaan yang menjadi program kerja perpustakaan dan yang memegang andil dalam layanan tersebut sepenuhnya diserahkan oleh pustakawan. Kemampuan presentasi yang komunikatif saat melakukan interaksi dapat membuat pustakawan memberikan pengetahuan mengenai manajemen informasi yang baik agar dapat melayani kebutuhan informasi pemustaka.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i/>
          <w:sz w:val="20"/>
          <w:szCs w:val="20"/>
        </w:rPr>
        <w:t>Learning by doing</w:t>
      </w:r>
      <w:r>
        <w:rPr>
          <w:rFonts w:cs="Times New Roman" w:ascii="Times New Roman" w:hAnsi="Times New Roman"/>
          <w:sz w:val="20"/>
          <w:szCs w:val="20"/>
        </w:rPr>
        <w:t xml:space="preserve"> dijadikan acuan pustakawan dalam melakukan kegiatan pekerjaan pustakawan dan dimaksudkan untuk mengasah kemampuan presentasi pustakawan dalam menjembatani pemustaka agar dapat memahami fungsi perpustakaan dan dapat memanfaatkan layanan perpustakaan sebaik mungkin. Layanan perpustakaan disediakan untuk pemustaka dalam memenuhi kebutuhan informasi pemustaka. Layanan konsultasi merupakan tugas pokok pustakawan kepada para pemustaka yang ingin secara langsung berinteraksi dengan pustakawan Kantor Arpusda Kabupaten Wonosobo saat ada kebutuhan informasi tentang kepustakawanan. Kemampuan presentasi merupakan kriteria terakhir dari keterampilan interpersonal yang dapat meningkatkan kompetensi pustakawan. Keterampilan interpersonal mempunyai beberapa kriteria yang dapat menjadi tolak ukur dalam meningkatkan kompetensi pustakawan agar pustakawan dapat melayani pemustaka dengan baik. Keterampilan interpersonal mampu membuat pustakawan meningkatkan kompetensi dalam mengasah keterampilannya.</w:t>
      </w:r>
    </w:p>
    <w:p>
      <w:pPr>
        <w:pStyle w:val="Normal"/>
        <w:spacing w:lineRule="auto" w:line="240" w:before="0" w:after="0"/>
        <w:ind w:firstLine="360"/>
        <w:jc w:val="both"/>
        <w:rPr>
          <w:rFonts w:cs="Times New Roman"/>
          <w:szCs w:val="24"/>
        </w:rPr>
      </w:pPr>
      <w:r>
        <w:rPr>
          <w:rFonts w:cs="Times New Roman" w:ascii="Times New Roman" w:hAnsi="Times New Roman"/>
          <w:sz w:val="20"/>
          <w:szCs w:val="20"/>
        </w:rPr>
        <w:t>Secara garis besar dapat disimpulkan bahwa keterampilan interpersonal wajib dimiliki oleh setiap pustakawan Kantor Arsip dan Perpustakaan Daerah Kabupaten Wonosobo untuk meningkatkan kompetensi pustakawan saat berinteraksi dengan pemustaka agar menjadi pustakawan kompeten yang mampu menyajikan pelayanan prima untuk pemustaka Kantor Arsip dan Perpustakaan Daerah Kabupaten Wonosobo</w:t>
      </w:r>
      <w:r>
        <w:rPr>
          <w:rFonts w:cs="Times New Roman"/>
          <w:szCs w:val="24"/>
        </w:rPr>
        <w:t>.</w:t>
      </w:r>
    </w:p>
    <w:p>
      <w:pPr>
        <w:pStyle w:val="ListParagraph"/>
        <w:numPr>
          <w:ilvl w:val="0"/>
          <w:numId w:val="1"/>
        </w:numPr>
        <w:tabs>
          <w:tab w:val="clear" w:pos="720"/>
          <w:tab w:val="left" w:pos="426" w:leader="none"/>
        </w:tabs>
        <w:spacing w:lineRule="auto" w:line="240" w:before="240" w:after="0"/>
        <w:ind w:left="567" w:hanging="567"/>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mpu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hasil analisis penelitian mengenai Kompetensi Keterampilan Pustakawan Kantor Arpusda Kabupaten Wonosobo, maka dapat diambil simpulan sebagai berikut:</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Kompetensi pustakawan yang terdiri dari pengetahuan mengenai manajemen informasi, keterampilan interpersonal saat berinteraksi dan melayani pemustaka sudah dikuasai dengan baik oleh pustakawan Kantor Arpusda Kabupaten Wonosobo. Aspek pengetahuan mengenai manajemen informasi dan keterampilan interpersonal pustakawan merupakan aspek kompetensi pustakawan, selain itu ada juga aspek sikap profesional dalam mengelola perpustakaan saat melayani pemustaka belum berjalan sesuai harapan karena kurangnya indikator salam senyum sapa yang hanya menjadi peraturan tanpa adanya dukungan dari pihak Kantor Arpusda Kabupaten Wonosobo yang menjadi kendalany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Selain itu adapun Keterampilan interpersonal pustakawan Kantor Arpusda Kabupaten Wonosobo memenuhi sepuluh kriteria yang mengacu pada </w:t>
      </w:r>
      <w:r>
        <w:rPr>
          <w:rFonts w:cs="Times New Roman" w:ascii="Times New Roman" w:hAnsi="Times New Roman"/>
          <w:i/>
          <w:sz w:val="20"/>
          <w:szCs w:val="20"/>
        </w:rPr>
        <w:t xml:space="preserve">core competency </w:t>
      </w:r>
      <w:r>
        <w:rPr>
          <w:rFonts w:cs="Times New Roman" w:ascii="Times New Roman" w:hAnsi="Times New Roman"/>
          <w:sz w:val="20"/>
          <w:szCs w:val="20"/>
        </w:rPr>
        <w:t xml:space="preserve"> mengenai keterampilan interpersonal pada </w:t>
      </w:r>
      <w:r>
        <w:rPr>
          <w:rFonts w:cs="Times New Roman" w:ascii="Times New Roman" w:hAnsi="Times New Roman"/>
          <w:i/>
          <w:sz w:val="20"/>
          <w:szCs w:val="20"/>
        </w:rPr>
        <w:t>Canadian Assosiation of Reasearch Libraries</w:t>
      </w:r>
      <w:r>
        <w:rPr>
          <w:rFonts w:cs="Times New Roman" w:ascii="Times New Roman" w:hAnsi="Times New Roman"/>
          <w:sz w:val="20"/>
          <w:szCs w:val="20"/>
          <w:lang w:val="en-US"/>
        </w:rPr>
        <w:t>(CARL)</w:t>
      </w:r>
      <w:r>
        <w:rPr>
          <w:rFonts w:cs="Times New Roman" w:ascii="Times New Roman" w:hAnsi="Times New Roman"/>
          <w:sz w:val="20"/>
          <w:szCs w:val="20"/>
        </w:rPr>
        <w:t xml:space="preserve">yaitu kemampuan komunikasi dan advokasi, kemampuan perubahan manajemen, kemampuan pengambilan keputusan, kemampuan pemecahan masalah, kemampuan inisiatif, kemampuan inovasi, kemampuan pemasaran, kemampuan mentoring, kemampuan menulis dan kemampuan presentasi yang menjadi kunci pustakawan dalam meningkatkan kompetensi pustakawan saat berinteraksi dan melayani pemustaka agar menjadi pustakawan berkompeten dalam menyajikan pelayanan yang prima bagi pemustaka.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ftar Pustak</w:t>
      </w:r>
      <w:r>
        <w:rPr>
          <w:rFonts w:eastAsia="Calibri" w:cs="Times New Roman" w:ascii="Times New Roman" w:hAnsi="Times New Roman"/>
          <w:b/>
          <w:sz w:val="20"/>
          <w:szCs w:val="20"/>
          <w:lang w:val="en-US"/>
        </w:rPr>
        <w:t>a</w:t>
      </w:r>
    </w:p>
    <w:p>
      <w:pPr>
        <w:pStyle w:val="Normal"/>
        <w:spacing w:lineRule="auto" w:line="24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Agustini, Ninis. 2005. “Interpersonal Skill dalam Pelayanan Perpustakaan”. dalam</w:t>
      </w:r>
      <w:r>
        <w:rPr>
          <w:rFonts w:cs="Times New Roman" w:ascii="Times New Roman" w:hAnsi="Times New Roman"/>
          <w:i/>
          <w:iCs/>
          <w:color w:val="000000"/>
          <w:sz w:val="20"/>
          <w:szCs w:val="20"/>
        </w:rPr>
        <w:t xml:space="preserve"> Jurnal Studi Perpustakaan dan Informasi </w:t>
      </w:r>
      <w:r>
        <w:rPr>
          <w:rFonts w:cs="Times New Roman" w:ascii="Times New Roman" w:hAnsi="Times New Roman"/>
          <w:iCs/>
          <w:color w:val="000000"/>
          <w:sz w:val="20"/>
          <w:szCs w:val="20"/>
        </w:rPr>
        <w:t>Vol. 1 No. 1 Juni 2005</w:t>
      </w:r>
      <w:r>
        <w:rPr>
          <w:rFonts w:cs="Times New Roman" w:ascii="Times New Roman" w:hAnsi="Times New Roman"/>
          <w:color w:val="000000"/>
          <w:sz w:val="20"/>
          <w:szCs w:val="20"/>
        </w:rPr>
        <w:t>.</w:t>
      </w:r>
    </w:p>
    <w:p>
      <w:pPr>
        <w:pStyle w:val="Normal"/>
        <w:spacing w:lineRule="auto" w:line="240"/>
        <w:ind w:left="851" w:hanging="851"/>
        <w:rPr>
          <w:rFonts w:ascii="Times New Roman" w:hAnsi="Times New Roman" w:cs="Times New Roman"/>
          <w:iCs/>
          <w:sz w:val="20"/>
          <w:szCs w:val="20"/>
        </w:rPr>
      </w:pPr>
      <w:r>
        <w:rPr>
          <w:rFonts w:cs="Times New Roman" w:ascii="Times New Roman" w:hAnsi="Times New Roman"/>
          <w:sz w:val="20"/>
          <w:szCs w:val="20"/>
        </w:rPr>
        <w:t xml:space="preserve">Canadian Association of Research Libraries. 2010. </w:t>
      </w:r>
      <w:r>
        <w:rPr>
          <w:rFonts w:cs="Times New Roman" w:ascii="Times New Roman" w:hAnsi="Times New Roman"/>
          <w:i/>
          <w:iCs/>
          <w:sz w:val="20"/>
          <w:szCs w:val="20"/>
        </w:rPr>
        <w:t>Core competencies for 21st century CARL librarians</w:t>
      </w:r>
      <w:r>
        <w:rPr>
          <w:rFonts w:cs="Times New Roman" w:ascii="Times New Roman" w:hAnsi="Times New Roman"/>
          <w:sz w:val="20"/>
          <w:szCs w:val="20"/>
        </w:rPr>
        <w:t xml:space="preserve">. [Online]. </w:t>
      </w:r>
      <w:r>
        <w:rPr>
          <w:rFonts w:cs="Times New Roman" w:ascii="Times New Roman" w:hAnsi="Times New Roman"/>
          <w:i/>
          <w:iCs/>
          <w:sz w:val="20"/>
          <w:szCs w:val="20"/>
        </w:rPr>
        <w:t xml:space="preserve">http://www.carl-abrc.ca/resorces-/report_and_briefs-/pdf/core_comp_profile-e.pdf </w:t>
      </w:r>
      <w:r>
        <w:rPr>
          <w:rFonts w:cs="Times New Roman" w:ascii="Times New Roman" w:hAnsi="Times New Roman"/>
          <w:iCs/>
          <w:sz w:val="20"/>
          <w:szCs w:val="20"/>
        </w:rPr>
        <w:t>[Diunduh 21 April 2016].</w:t>
      </w:r>
    </w:p>
    <w:p>
      <w:pPr>
        <w:pStyle w:val="Normal"/>
        <w:spacing w:lineRule="auto" w:line="24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rmawan, R. &amp; Zulfikar Z. 2006. </w:t>
      </w:r>
      <w:r>
        <w:rPr>
          <w:rFonts w:cs="Times New Roman" w:ascii="Times New Roman" w:hAnsi="Times New Roman"/>
          <w:i/>
          <w:iCs/>
          <w:color w:val="000000"/>
          <w:sz w:val="20"/>
          <w:szCs w:val="20"/>
        </w:rPr>
        <w:t>Etika Kepustakawanan : Suatu Pendekatan Terhadap Profesi dan Kode Etik Pustakawan Indonesia</w:t>
      </w:r>
      <w:r>
        <w:rPr>
          <w:rFonts w:cs="Times New Roman" w:ascii="Times New Roman" w:hAnsi="Times New Roman"/>
          <w:color w:val="000000"/>
          <w:sz w:val="20"/>
          <w:szCs w:val="20"/>
        </w:rPr>
        <w:t xml:space="preserve">. Jakarta : Sagung </w:t>
      </w:r>
    </w:p>
    <w:p>
      <w:pPr>
        <w:pStyle w:val="Normal"/>
        <w:tabs>
          <w:tab w:val="clear" w:pos="720"/>
          <w:tab w:val="left" w:pos="360" w:leader="none"/>
          <w:tab w:val="left" w:pos="99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Seto.</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 xml:space="preserve">Pemerintah Republik Indonesia. 2002. </w:t>
      </w:r>
      <w:r>
        <w:rPr>
          <w:rFonts w:cs="Times New Roman" w:ascii="Times New Roman" w:hAnsi="Times New Roman"/>
          <w:i/>
          <w:sz w:val="20"/>
          <w:szCs w:val="20"/>
        </w:rPr>
        <w:t>Keputusan Menteri Pendayagunaan Aparatur Negara Nomor 132 Tahun 2002 tentang Jabatan Fungsional Pustakawan dan Angka Kreditnya</w:t>
      </w:r>
      <w:r>
        <w:rPr>
          <w:rFonts w:cs="Times New Roman" w:ascii="Times New Roman" w:hAnsi="Times New Roman"/>
          <w:sz w:val="20"/>
          <w:szCs w:val="20"/>
        </w:rPr>
        <w:t>. Jakarta: Republik Indonesia.</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t xml:space="preserve">Pemerintah Republik Indonesia. 2014. </w:t>
      </w:r>
      <w:r>
        <w:rPr>
          <w:rFonts w:cs="Times New Roman" w:ascii="Times New Roman" w:hAnsi="Times New Roman"/>
          <w:i/>
          <w:sz w:val="20"/>
          <w:szCs w:val="20"/>
        </w:rPr>
        <w:t>Peraturan Menteri Pendayagunaan Aparatur dan Reformasi Birokrasi Republik Indonesia Nomor 9 Tahun 2014 tentang Jabatan Fungsional Pustakawan dan Angka Kreditnya</w:t>
      </w:r>
      <w:r>
        <w:rPr>
          <w:rFonts w:cs="Times New Roman" w:ascii="Times New Roman" w:hAnsi="Times New Roman"/>
          <w:sz w:val="20"/>
          <w:szCs w:val="20"/>
        </w:rPr>
        <w:t>. Jakarta: Republik Indonesia.</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color w:val="000000"/>
          <w:sz w:val="20"/>
          <w:szCs w:val="20"/>
        </w:rPr>
        <w:t xml:space="preserve">Robins, 2013. Modul Kemampuan Interpersonal. Dalam </w:t>
      </w:r>
      <w:r>
        <w:rPr>
          <w:rFonts w:cs="Times New Roman" w:ascii="Times New Roman" w:hAnsi="Times New Roman"/>
          <w:sz w:val="20"/>
          <w:szCs w:val="20"/>
        </w:rPr>
        <w:t>http://id.shvoong.com/social-sciences/psychology/2178693-Modul-Interpersonal-Skill/ [Diunduh 2 Januari 2016].</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hanging="993"/>
        <w:rPr>
          <w:rFonts w:ascii="Times New Roman" w:hAnsi="Times New Roman" w:cs="Times New Roman"/>
          <w:sz w:val="20"/>
          <w:szCs w:val="20"/>
        </w:rPr>
      </w:pPr>
      <w:r>
        <w:rPr>
          <w:rFonts w:cs="Times New Roman" w:ascii="Times New Roman" w:hAnsi="Times New Roman"/>
          <w:sz w:val="20"/>
          <w:szCs w:val="20"/>
        </w:rPr>
        <w:t xml:space="preserve">Sulistyo-Basuki. 2006. </w:t>
      </w:r>
      <w:r>
        <w:rPr>
          <w:rFonts w:cs="Times New Roman" w:ascii="Times New Roman" w:hAnsi="Times New Roman"/>
          <w:i/>
          <w:iCs/>
          <w:sz w:val="20"/>
          <w:szCs w:val="20"/>
        </w:rPr>
        <w:t>Metode Penelitian</w:t>
      </w:r>
      <w:r>
        <w:rPr>
          <w:rFonts w:cs="Times New Roman" w:ascii="Times New Roman" w:hAnsi="Times New Roman"/>
          <w:sz w:val="20"/>
          <w:szCs w:val="20"/>
        </w:rPr>
        <w:t xml:space="preserve">. Jakarta: Wedatama Widya Sastra danFakultas Ilmu Pengetahuan Budaya Universitas Indonesia. </w:t>
      </w:r>
    </w:p>
    <w:p>
      <w:pPr>
        <w:pStyle w:val="Normal"/>
        <w:spacing w:lineRule="auto" w:line="240"/>
        <w:ind w:left="993" w:hanging="993"/>
        <w:rPr>
          <w:rFonts w:ascii="Times New Roman" w:hAnsi="Times New Roman" w:cs="Times New Roman"/>
          <w:sz w:val="20"/>
          <w:szCs w:val="20"/>
          <w:lang w:val="en-US"/>
        </w:rPr>
      </w:pPr>
      <w:r>
        <w:rPr>
          <w:rFonts w:cs="Times New Roman" w:ascii="Times New Roman" w:hAnsi="Times New Roman"/>
          <w:sz w:val="20"/>
          <w:szCs w:val="20"/>
        </w:rPr>
        <w:t xml:space="preserve">Suwarno, Wiji. 2013.  </w:t>
      </w:r>
      <w:r>
        <w:rPr>
          <w:rFonts w:cs="Times New Roman" w:ascii="Times New Roman" w:hAnsi="Times New Roman"/>
          <w:i/>
          <w:iCs/>
          <w:sz w:val="20"/>
          <w:szCs w:val="20"/>
        </w:rPr>
        <w:t>Ilmu Perpustakaan dan Kode Etik Pustakawan.</w:t>
      </w:r>
      <w:r>
        <w:rPr>
          <w:rFonts w:cs="Times New Roman" w:ascii="Times New Roman" w:hAnsi="Times New Roman"/>
          <w:sz w:val="20"/>
          <w:szCs w:val="20"/>
        </w:rPr>
        <w:t>Yogyakarta: Ar-Ruzz Media.</w:t>
      </w:r>
    </w:p>
    <w:p>
      <w:pPr>
        <w:pStyle w:val="Normal"/>
        <w:spacing w:lineRule="auto" w:line="24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993" w:hanging="993"/>
        <w:jc w:val="both"/>
        <w:rPr>
          <w:rFonts w:ascii="Times New Roman" w:hAnsi="Times New Roman" w:cs="Times New Roman"/>
          <w:sz w:val="20"/>
          <w:szCs w:val="20"/>
        </w:rPr>
      </w:pPr>
      <w:r>
        <w:rPr>
          <w:rFonts w:eastAsia="Times New Roman" w:cs="Times New Roman" w:ascii="Times New Roman" w:hAnsi="Times New Roman"/>
          <w:sz w:val="20"/>
          <w:szCs w:val="20"/>
          <w:lang w:eastAsia="id-ID"/>
        </w:rPr>
        <w:t xml:space="preserve">UU RI No. 43 Tahun 2007 tentang </w:t>
      </w:r>
      <w:r>
        <w:rPr>
          <w:rFonts w:eastAsia="Times New Roman" w:cs="Times New Roman" w:ascii="Times New Roman" w:hAnsi="Times New Roman"/>
          <w:i/>
          <w:sz w:val="20"/>
          <w:szCs w:val="20"/>
          <w:lang w:eastAsia="id-ID"/>
        </w:rPr>
        <w:t xml:space="preserve">Perpustakaan. Jakarta: Perpustakaan Nasional RI. </w:t>
      </w:r>
      <w:r>
        <w:rPr>
          <w:rFonts w:cs="Times New Roman" w:ascii="Times New Roman" w:hAnsi="Times New Roman"/>
          <w:i/>
          <w:sz w:val="20"/>
          <w:szCs w:val="20"/>
        </w:rPr>
        <w:t>Undang - Undang Republik Indonesia Nomor 43 Tahun 2007</w:t>
      </w:r>
      <w:r>
        <w:rPr>
          <w:rFonts w:cs="Times New Roman" w:ascii="Times New Roman" w:hAnsi="Times New Roman"/>
          <w:sz w:val="20"/>
          <w:szCs w:val="20"/>
        </w:rPr>
        <w:t>. Sumber http://kelembagaan.pnri.go.id/-Digital_Docs/homepage-folders/activities/highlight/ruu_perpustakaan/pdf/UU_43_2007_PERPUSTAKAAN.pdf [Diunduh 16 Mei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ind w:left="993" w:hanging="993"/>
        <w:jc w:val="both"/>
        <w:rPr>
          <w:rFonts w:ascii="Times New Roman" w:hAnsi="Times New Roman" w:cs="Times New Roman"/>
          <w:color w:val="000000"/>
          <w:sz w:val="20"/>
          <w:szCs w:val="20"/>
        </w:rPr>
      </w:pPr>
      <w:r>
        <w:rPr>
          <w:rFonts w:cs="Times New Roman" w:ascii="Times New Roman" w:hAnsi="Times New Roman"/>
          <w:color w:val="000000"/>
          <w:sz w:val="20"/>
          <w:szCs w:val="20"/>
        </w:rPr>
        <w:t>Wicaksono,    Hendro. 2004. “</w:t>
      </w:r>
      <w:r>
        <w:rPr>
          <w:rFonts w:cs="Times New Roman" w:ascii="Times New Roman" w:hAnsi="Times New Roman"/>
          <w:i/>
          <w:color w:val="000000"/>
          <w:sz w:val="20"/>
          <w:szCs w:val="20"/>
        </w:rPr>
        <w:t>Kompetensi    Perpustakaan    dan    Pustakawan    Dalam Implementasi Teknologi  Informasi  di  Perpustakaan</w:t>
      </w:r>
      <w:r>
        <w:rPr>
          <w:rFonts w:cs="Times New Roman" w:ascii="Times New Roman" w:hAnsi="Times New Roman"/>
          <w:color w:val="000000"/>
          <w:sz w:val="20"/>
          <w:szCs w:val="20"/>
        </w:rPr>
        <w:t xml:space="preserve">”. dalam </w:t>
      </w:r>
      <w:r>
        <w:rPr>
          <w:rFonts w:cs="Times New Roman" w:ascii="Times New Roman" w:hAnsi="Times New Roman"/>
          <w:i/>
          <w:color w:val="000000"/>
          <w:sz w:val="20"/>
          <w:szCs w:val="20"/>
        </w:rPr>
        <w:t>Visi  Pustaka</w:t>
      </w:r>
      <w:r>
        <w:rPr>
          <w:rFonts w:cs="Times New Roman" w:ascii="Times New Roman" w:hAnsi="Times New Roman"/>
          <w:color w:val="000000"/>
          <w:sz w:val="20"/>
          <w:szCs w:val="20"/>
        </w:rPr>
        <w:t xml:space="preserve">  Vol. 6 No. 2 Desember 2004. Sumber </w:t>
      </w:r>
      <w:r>
        <w:rPr>
          <w:rFonts w:cs="Times New Roman" w:ascii="Times New Roman" w:hAnsi="Times New Roman"/>
          <w:sz w:val="20"/>
          <w:szCs w:val="20"/>
        </w:rPr>
        <w:t>http://www.pnri.go.id/Attachment/MajalahOnline/2_ARTIKEL_HENDROWICAKSONO.pdf</w:t>
      </w:r>
      <w:r>
        <w:rPr>
          <w:rFonts w:cs="Times New Roman" w:ascii="Times New Roman" w:hAnsi="Times New Roman"/>
          <w:color w:val="000000"/>
          <w:sz w:val="20"/>
          <w:szCs w:val="20"/>
        </w:rPr>
        <w:t xml:space="preserve"> [Diunduh 12 April 2016].</w:t>
      </w:r>
    </w:p>
    <w:p>
      <w:pPr>
        <w:pStyle w:val="Normal"/>
        <w:spacing w:lineRule="auto" w:line="240"/>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jc w:val="left"/>
        <w:rPr/>
      </w:pPr>
      <w:r>
        <w:rPr/>
      </w:r>
    </w:p>
    <w:sectPr>
      <w:type w:val="continuous"/>
      <w:pgSz w:w="11906" w:h="16838"/>
      <w:pgMar w:left="1440" w:right="1440" w:gutter="0" w:header="0" w:top="1440" w:footer="0" w:bottom="1440"/>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099"/>
    <w:pPr>
      <w:widowControl/>
      <w:bidi w:val="0"/>
      <w:spacing w:lineRule="auto" w:line="276" w:before="0" w:after="200"/>
      <w:jc w:val="left"/>
    </w:pPr>
    <w:rPr>
      <w:rFonts w:ascii="Calibri" w:hAnsi="Calibri" w:asciiTheme="minorHAnsi" w:hAnsiTheme="minorHAnsi" w:eastAsia="Calibr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93099"/>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09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6688</Words>
  <Characters>38127</Characters>
  <CharactersWithSpaces>4472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29:00Z</dcterms:created>
  <dc:creator>D'ayu_dw</dc:creator>
  <dc:description/>
  <dc:language>en-US</dc:language>
  <cp:lastModifiedBy>asus</cp:lastModifiedBy>
  <cp:lastPrinted>2016-09-27T02:58:00Z</cp:lastPrinted>
  <dcterms:modified xsi:type="dcterms:W3CDTF">2016-09-28T0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