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KEMAMPUAN LITERASI INFORMASI SISWA SEKOLAH MENENGAH ATAS KOLESE LOYOLA SEMARANG DITINJAU DARI PRESTASI BELAJA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 Efiyati Latifah</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Jazimatul Husna</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sz w:val="20"/>
          <w:szCs w:val="20"/>
        </w:rPr>
      </w:pPr>
      <w:r>
        <w:rPr>
          <w:rFonts w:ascii="Times New Roman" w:hAnsi="Times New Roman"/>
          <w:sz w:val="20"/>
          <w:szCs w:val="20"/>
        </w:rPr>
        <w:t xml:space="preserve">Skripsi ini berjudul “Kemampuan Literasi Informasi Siswa Sekolah Menengah Atas Kolese Loyola Semarang Ditinjau dari Prestasi Belajar”. Tujuan dari penelitian ini adalah untuk mengetahui kemampuan literasi informasi siswa kelas X dan XI yang memperoleh prestasi akademik (belajar) di SMA Kolese Loyola Semarang. Penelitian ini menggunakan standar literasi informasi yang diterapkan di sekolah yaitu  </w:t>
      </w:r>
      <w:r>
        <w:rPr>
          <w:rFonts w:ascii="Times New Roman" w:hAnsi="Times New Roman"/>
          <w:i/>
          <w:sz w:val="20"/>
          <w:szCs w:val="20"/>
        </w:rPr>
        <w:t>American Association of School Librarians</w:t>
      </w:r>
      <w:r>
        <w:rPr>
          <w:rFonts w:ascii="Times New Roman" w:hAnsi="Times New Roman"/>
          <w:sz w:val="20"/>
          <w:szCs w:val="20"/>
        </w:rPr>
        <w:t xml:space="preserve"> (AASL). Metode yang digunakan dalam penelitian ini adalah kualitatif dengan jenis penelitian deskriptif dan pendekatan studi kasus. Teknik pengambilan sampel menggunakan teknik </w:t>
      </w:r>
      <w:r>
        <w:rPr>
          <w:rFonts w:ascii="Times New Roman" w:hAnsi="Times New Roman"/>
          <w:i/>
          <w:sz w:val="20"/>
          <w:szCs w:val="20"/>
        </w:rPr>
        <w:t>Purposive Sampling</w:t>
      </w:r>
      <w:r>
        <w:rPr>
          <w:rFonts w:ascii="Times New Roman" w:hAnsi="Times New Roman"/>
          <w:sz w:val="20"/>
          <w:szCs w:val="20"/>
        </w:rPr>
        <w:t xml:space="preserve">. Informan berjumlah 9 orang yang terdiri dari 2 guru sebagai informan kunci, 6 siswa yang sesuai dengan kriteria informan sebagai informan utama dan 1 pustakawan sebagai informan tambahan. Hasil  penelitian menunjukkan bahwa siswa yang memperoleh prestasi akademik di SMA Kolese Loyola Semarang sudah memiliki kemampuan literasi informasi yang baik dalam  mengerjakan tugas yang telah diberikan oleh guru. Siswa sudah mampu mengakses, mengevaluasi dan menggunakan informasi dengan baik sesuai dengan kebutuhannya. Selain itu, siswa secara mandiri dapat mencari informasi sesuai dengan minat pribadinya, menghargai literatur dan melakukan diskusi dengan baik untuk saling bertukar pikiran. Namun, beberapa siswa masih melakukan </w:t>
      </w:r>
      <w:r>
        <w:rPr>
          <w:rFonts w:ascii="Times New Roman" w:hAnsi="Times New Roman"/>
          <w:i/>
          <w:sz w:val="20"/>
          <w:szCs w:val="20"/>
        </w:rPr>
        <w:t>copy paste</w:t>
      </w:r>
      <w:r>
        <w:rPr>
          <w:rFonts w:ascii="Times New Roman" w:hAnsi="Times New Roman"/>
          <w:sz w:val="20"/>
          <w:szCs w:val="20"/>
        </w:rPr>
        <w:t xml:space="preserve"> dalam mengerjakan tugas dan ada pula siswa yang susah untuk melakukan diskusi serta beberapa siswa sulit untuk menerima saran yang diberikan oleh orang lain. </w:t>
      </w:r>
    </w:p>
    <w:p>
      <w:pPr>
        <w:pStyle w:val="Normal"/>
        <w:rPr>
          <w:rFonts w:ascii="Times New Roman" w:hAnsi="Times New Roman"/>
          <w:sz w:val="20"/>
          <w:szCs w:val="20"/>
        </w:rPr>
      </w:pPr>
      <w:r>
        <w:rPr>
          <w:rFonts w:ascii="Times New Roman" w:hAnsi="Times New Roman"/>
          <w:b/>
          <w:sz w:val="20"/>
          <w:szCs w:val="20"/>
        </w:rPr>
        <w:t>Kata kunci</w:t>
      </w:r>
      <w:r>
        <w:rPr>
          <w:rFonts w:ascii="Times New Roman" w:hAnsi="Times New Roman"/>
          <w:sz w:val="20"/>
          <w:szCs w:val="20"/>
        </w:rPr>
        <w:t xml:space="preserve">: </w:t>
      </w:r>
      <w:r>
        <w:rPr>
          <w:rFonts w:ascii="Times New Roman" w:hAnsi="Times New Roman"/>
          <w:i/>
          <w:sz w:val="20"/>
          <w:szCs w:val="20"/>
        </w:rPr>
        <w:t>literasi informasi, standar literasi informasi, literasi siswa, prestasi sekolah</w:t>
      </w:r>
    </w:p>
    <w:p>
      <w:pPr>
        <w:pStyle w:val="Normal"/>
        <w:tabs>
          <w:tab w:val="clear" w:pos="720"/>
          <w:tab w:val="left" w:pos="6048" w:leader="none"/>
        </w:tabs>
        <w:jc w:val="center"/>
        <w:rPr>
          <w:rFonts w:ascii="Times New Roman" w:hAnsi="Times New Roman"/>
          <w:b/>
          <w:b/>
          <w:sz w:val="24"/>
          <w:szCs w:val="24"/>
        </w:rPr>
      </w:pPr>
      <w:r>
        <w:rPr>
          <w:rFonts w:ascii="Times New Roman" w:hAnsi="Times New Roman"/>
          <w:b/>
          <w:sz w:val="24"/>
          <w:szCs w:val="24"/>
        </w:rPr>
        <w:t>Abstract</w:t>
      </w:r>
    </w:p>
    <w:p>
      <w:pPr>
        <w:pStyle w:val="Normal"/>
        <w:tabs>
          <w:tab w:val="clear" w:pos="720"/>
          <w:tab w:val="left" w:pos="6048" w:leader="none"/>
        </w:tabs>
        <w:jc w:val="both"/>
        <w:rPr>
          <w:rFonts w:ascii="Times New Roman" w:hAnsi="Times New Roman"/>
          <w:i/>
          <w:i/>
          <w:sz w:val="20"/>
          <w:szCs w:val="20"/>
        </w:rPr>
      </w:pPr>
      <w:r>
        <w:rPr>
          <w:rFonts w:ascii="Times New Roman" w:hAnsi="Times New Roman"/>
          <w:i/>
          <w:sz w:val="20"/>
          <w:szCs w:val="20"/>
        </w:rPr>
        <w:t>This thesis entitled "Information Literacy Ability High School Students of Kolese Loyola  Semarang Judging of Achievement". The purpose of this study was to determine the ability of information literacy class X and XI who obtain academic achievement (learning) in Kolese Loyola. This study uses information literacy standards are applied in school, namely the American Association of School Librarians (AASL). The method used in this research is qualitative descriptive research and case study approach. The sampling technique used purposive sampling technique. Informants were nine people consisting of two teachers as key informants, six students who fit the criteria informants as key informants and one librarian as an additional informant. The research result show that students who earn high school academic achievement at Kolese Loyola High School  already have good information literacy skills in tasks that have been assigned by the teacher. Students are already able to access, evaluate and use information properly in accordance with their needs. In addition, students can independently search for information in accordance with his personal interests, appreciate literature and discussions with both exchanging ideas. However, some students still do a copy and paste in the task and there were also students who were difficult to discuss, and some students it is difficult to accept the advice given by others.</w:t>
      </w:r>
    </w:p>
    <w:p>
      <w:pPr>
        <w:pStyle w:val="Normal"/>
        <w:tabs>
          <w:tab w:val="clear" w:pos="720"/>
          <w:tab w:val="left" w:pos="6048" w:leader="none"/>
        </w:tabs>
        <w:jc w:val="both"/>
        <w:rPr>
          <w:rFonts w:ascii="Times New Roman" w:hAnsi="Times New Roman"/>
          <w:i/>
          <w:i/>
          <w:sz w:val="20"/>
          <w:szCs w:val="20"/>
        </w:rPr>
      </w:pPr>
      <w:r>
        <w:rPr>
          <w:rFonts w:ascii="Times New Roman" w:hAnsi="Times New Roman"/>
          <w:b/>
          <w:sz w:val="20"/>
          <w:szCs w:val="20"/>
        </w:rPr>
        <w:t>Keywords</w:t>
      </w:r>
      <w:r>
        <w:rPr>
          <w:rFonts w:ascii="Times New Roman" w:hAnsi="Times New Roman"/>
          <w:i/>
          <w:sz w:val="20"/>
          <w:szCs w:val="20"/>
        </w:rPr>
        <w:t>: information literacy, information literacy standards, students literacy, school achievement</w:t>
      </w:r>
    </w:p>
    <w:p>
      <w:pPr>
        <w:pStyle w:val="Normal"/>
        <w:tabs>
          <w:tab w:val="clear" w:pos="720"/>
          <w:tab w:val="left" w:pos="6048"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20"/>
          <w:tab w:val="left" w:pos="6048" w:leader="none"/>
        </w:tabs>
        <w:jc w:val="both"/>
        <w:rPr>
          <w:rFonts w:ascii="Times New Roman" w:hAnsi="Times New Roman"/>
          <w:i/>
          <w:i/>
          <w:sz w:val="20"/>
          <w:szCs w:val="20"/>
        </w:rPr>
      </w:pPr>
      <w:r>
        <w:rPr>
          <w:rFonts w:ascii="Times New Roman" w:hAnsi="Times New Roman"/>
          <w:i/>
          <w:sz w:val="20"/>
          <w:szCs w:val="20"/>
        </w:rPr>
        <mc:AlternateContent>
          <mc:Choice Requires="wps">
            <w:drawing>
              <wp:anchor behindDoc="0" distT="0" distB="3810" distL="114300" distR="121920" simplePos="0" locked="0" layoutInCell="0" allowOverlap="1" relativeHeight="2">
                <wp:simplePos x="0" y="0"/>
                <wp:positionH relativeFrom="margin">
                  <wp:posOffset>-85725</wp:posOffset>
                </wp:positionH>
                <wp:positionV relativeFrom="margin">
                  <wp:posOffset>7949565</wp:posOffset>
                </wp:positionV>
                <wp:extent cx="2926080" cy="777240"/>
                <wp:effectExtent l="0" t="0" r="0" b="0"/>
                <wp:wrapSquare wrapText="bothSides"/>
                <wp:docPr id="1" name="Text Box 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latifahema@yahoo.co.i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6.75pt;margin-top:625.95pt;width:230.35pt;height:61.15pt;mso-wrap-style:square;v-text-anchor:top;mso-position-horizontal-relative:margin;mso-position-vertical-relative:margin">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latifahema@yahoo.co.id</w:t>
                      </w:r>
                    </w:p>
                  </w:txbxContent>
                </v:textbox>
                <w10:wrap type="square"/>
              </v:rect>
            </w:pict>
          </mc:Fallback>
        </mc:AlternateConten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36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spacing w:lineRule="auto" w:line="240"/>
        <w:ind w:left="360" w:hanging="360"/>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kembangan teknologi muncul dengan inovasi-inovasi baru yang  menawarkan beragam pengetahuan dan informasi yang sangat luas. Banyaknya informasi yang mudah didapatkan berasal dari berbagai informasi cetak dan non cetak yang ada disekitar kita. Secara potensial, seseorang terjebak dalam jutaan informasi yang semakin bertambah dan semakin kompleks yang menjadikan seseorang kebingungan dalam memperoleh informasi yang sesuai dengan kebutuhan informasinya. Maka perlu adanya keterampilan khusus untuk memperoleh informasi yang relevan sesuai dengan kebutuhan informasi.</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 xml:space="preserve">Kemampuan dalam memilih informasi yang relevan perlu suatu tindakan dalam mencari, mengevaluasi dan menggunakan informasi yang dibutuhkan secara efektif dan efisien yang dikenal dengan sebutan literasi informasi </w:t>
      </w:r>
      <w:r>
        <w:rPr>
          <w:rFonts w:cs="Times New Roman" w:ascii="Times New Roman" w:hAnsi="Times New Roman"/>
          <w:i/>
          <w:sz w:val="20"/>
          <w:szCs w:val="20"/>
        </w:rPr>
        <w:t>(information literacy)</w:t>
      </w:r>
      <w:r>
        <w:rPr>
          <w:rFonts w:cs="Times New Roman" w:ascii="Times New Roman" w:hAnsi="Times New Roman"/>
          <w:sz w:val="20"/>
          <w:szCs w:val="20"/>
        </w:rPr>
        <w:t xml:space="preserve">.  Konsep literasi informasi diperkenalkan oleh presiden </w:t>
      </w:r>
      <w:r>
        <w:rPr>
          <w:rFonts w:cs="Times New Roman" w:ascii="Times New Roman" w:hAnsi="Times New Roman"/>
          <w:i/>
          <w:sz w:val="20"/>
          <w:szCs w:val="20"/>
        </w:rPr>
        <w:t xml:space="preserve">Information Industry Association </w:t>
      </w:r>
      <w:r>
        <w:rPr>
          <w:rFonts w:cs="Times New Roman" w:ascii="Times New Roman" w:hAnsi="Times New Roman"/>
          <w:sz w:val="20"/>
          <w:szCs w:val="20"/>
        </w:rPr>
        <w:t xml:space="preserve">yang bernama Paul Zurkowski yang diajukan kepada </w:t>
      </w:r>
      <w:r>
        <w:rPr>
          <w:rFonts w:cs="Times New Roman" w:ascii="Times New Roman" w:hAnsi="Times New Roman"/>
          <w:i/>
          <w:sz w:val="20"/>
          <w:szCs w:val="20"/>
        </w:rPr>
        <w:t>U. S National Commission on Libraries and Information Science (NCLIS)</w:t>
      </w:r>
      <w:r>
        <w:rPr>
          <w:rFonts w:cs="Times New Roman" w:ascii="Times New Roman" w:hAnsi="Times New Roman"/>
          <w:sz w:val="20"/>
          <w:szCs w:val="20"/>
        </w:rPr>
        <w:t xml:space="preserve"> di Amerika Serikat (Blasius, 2007: 4), Zurkowski menjelaskan bahwa seseorang yang memiliki kemampuan khusus yang digunakan untuk mencari sumber-sumber informasi dalam menyelesaikan tugas mereka maka seseorang dapat dikatakan orang yang melek informasi </w:t>
      </w:r>
      <w:r>
        <w:rPr>
          <w:rFonts w:cs="Times New Roman" w:ascii="Times New Roman" w:hAnsi="Times New Roman"/>
          <w:i/>
          <w:sz w:val="20"/>
          <w:szCs w:val="20"/>
        </w:rPr>
        <w:t>(Information literates)</w:t>
      </w:r>
      <w:r>
        <w:rPr>
          <w:rFonts w:cs="Times New Roman" w:ascii="Times New Roman" w:hAnsi="Times New Roman"/>
          <w:sz w:val="20"/>
          <w:szCs w:val="20"/>
        </w:rPr>
        <w:t xml:space="preserve">. </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 xml:space="preserve">Program literasi informasi dalam dunia pendidikan berkaitan dengan konsep belajar </w:t>
      </w:r>
      <w:r>
        <w:rPr>
          <w:rFonts w:cs="Times New Roman" w:ascii="Times New Roman" w:hAnsi="Times New Roman"/>
          <w:i/>
          <w:sz w:val="20"/>
          <w:szCs w:val="20"/>
        </w:rPr>
        <w:t>learning how to learn</w:t>
      </w:r>
      <w:r>
        <w:rPr>
          <w:rFonts w:cs="Times New Roman" w:ascii="Times New Roman" w:hAnsi="Times New Roman"/>
          <w:sz w:val="20"/>
          <w:szCs w:val="20"/>
        </w:rPr>
        <w:t xml:space="preserve"> yaitu belajar bagaimana cara untuk belajar. Pada Undang-undang Republik Indonesia (UU RI) No. 20 tahun 2003 tentang Sistem Pendidikan Nasional (SISDIKNAS) menjelaskan bahwa salah satu tujuan Pendidikan Nasional Republik Indonesia adalah mempersiapkan peserta didik menjadi warga negara yang bertanggung jawab. Dijelaskan pula, bahwa prinsip penyelenggaraan pendidikan adalah mewujudkan manusia pembelajaran seumur hidup </w:t>
      </w:r>
      <w:r>
        <w:rPr>
          <w:rFonts w:cs="Times New Roman" w:ascii="Times New Roman" w:hAnsi="Times New Roman"/>
          <w:i/>
          <w:sz w:val="20"/>
          <w:szCs w:val="20"/>
        </w:rPr>
        <w:t>(life long learning)</w:t>
      </w:r>
      <w:r>
        <w:rPr>
          <w:rFonts w:cs="Times New Roman" w:ascii="Times New Roman" w:hAnsi="Times New Roman"/>
          <w:sz w:val="20"/>
          <w:szCs w:val="20"/>
        </w:rPr>
        <w:t xml:space="preserve">.  Pendidikan yang merupakan suatu proses  seseorang untuk mendapatkan pengetahuan dan pengembangan keterampilan untuk meningkatkan kualitas sumber daya manusia. Albilock dalam </w:t>
      </w:r>
      <w:r>
        <w:rPr>
          <w:rFonts w:cs="Times New Roman" w:ascii="Times New Roman" w:hAnsi="Times New Roman"/>
          <w:i/>
          <w:sz w:val="20"/>
          <w:szCs w:val="20"/>
        </w:rPr>
        <w:t>American Association of School Librarians</w:t>
      </w:r>
      <w:r>
        <w:rPr>
          <w:rFonts w:cs="Times New Roman" w:ascii="Times New Roman" w:hAnsi="Times New Roman"/>
          <w:sz w:val="20"/>
          <w:szCs w:val="20"/>
        </w:rPr>
        <w:t xml:space="preserve"> (2009) menyebutkan bahwa literasi informasi adalah proses transformasi dimana peserta didik perlu menemukan, memahami, mengevaluasi dan menggunakan informasi dalam berbagai bentuk untuk keperluan pribadi, sosial atau global. Oleh karena itu, literasi informasi dapat melatih siswa dalam meningkatkan kualitas dan hasil pendidikan dalam proses belajar mengajar.</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 xml:space="preserve">Proses pembelajaran saat ini menuntut siswa lebih mandiri dalam belajar, untuk itu literasi informasi merupakan peranan penting bagi siswa. Kemampuan literasi informasi yang dimiliki siswa nantinya akan membantu dalam proses belajar untuk digunakan ke jenjang yang lebih tinggi. Menurut </w:t>
      </w:r>
      <w:r>
        <w:rPr>
          <w:rFonts w:cs="Times New Roman" w:ascii="Times New Roman" w:hAnsi="Times New Roman"/>
          <w:i/>
          <w:sz w:val="20"/>
          <w:szCs w:val="20"/>
        </w:rPr>
        <w:t>Chartered Institute of Library and Information Profesionals</w:t>
      </w:r>
      <w:r>
        <w:rPr>
          <w:rFonts w:cs="Times New Roman" w:ascii="Times New Roman" w:hAnsi="Times New Roman"/>
          <w:sz w:val="20"/>
          <w:szCs w:val="20"/>
        </w:rPr>
        <w:t xml:space="preserve"> (CILIP, 2012) memiliki beberapa cakupan tentang kemampuan seseorang dalam berliterasi informasi yaitu seseorang harus memahami terhadap kebutuhan informasi, sumber referensi yang tersedia, cara mendapatkan, mengevaluasi dan mengolah informasi serta dapat menggunakan dan mengkomunikasikan informasi secara tanggung jawab.   Mampunya siswa dalam belajar mandiri dengan berbagai sumber informasi dapat menjadi bekal siswa untuk berfikir kritis di era informasi.</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Dengan literasi informasi yang dimiliki, siswa lebih mudah melakukan berbagai hal yang berhubungan dengan kegiatan informasi. Menurut Endang (2015) terdapat lima manfaat dalam berliterasi informasi yaitu: 1) Membantu pengambilan keputusan. Literasi informasi memiliki peran yang sangat penting dalam membantu menyelesaikan permasalahan yang dihadapi siswa. 2) Membentuk manusia pembelajar. Siswa yang terampil dalam berliterasi informasi memudahkan mereka dalam memperoleh informasi yang relevan. Dengan mencari, menemukan, mengevaluasi dan menggunakan informasi dengan baik maka terbuka kesempatan siswa untuk menjadi seseorang pelajar yang mandiri. 3) Menciptakan pengetahuan baru. Dengan kemajuan teknologi dan pengetahuan menjadikan siswa harus lebih kreatif untuk menciptakan pengetahuan baru dari hasil informasi yang diperoleh dengan mengembangkan informasi tersebut. 4) Mengurangi angka kemiskinan. Maksudnya adalah dengan ditingkatkan literasi informasi pada masyarakat melalui membaca dan menulis membantu seseorang untuk mengurangi angka kebutaaksaraan dalam informasi. 5) Meningkatkan sesuatu lebih berdaya guna. Hal ini perlu diperhatikan dalam mengelola informasi yang diperoleh dengan cara mengevaluasi informasi sesuai dengan kebutuhan siswa sehingga lebih berdaya guna.</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 xml:space="preserve">Kegiatan belajar yang menuntut siswa lebih aktif dalam mengembangkan ilmu yang telah didapatkan di sekolah selaras dengan metode pembelajaran yang digunakan SMA Kolese Loyola Semarang yaitu berbasis Kurikulum Tingkat Satuan Pendidikan (KTSP). Dalam metode ini, siswa dituntut belajar secara mandiri dalam kegiatan belajar dan mengerjakan tugas-tugas yang telah diberikan secara tanggung jawab dengan kemampuan setiap individu. Upaya untuk memenuhi kebutuhan informasi di sekolah, maka siswa membutuhkan suatu fasilitas atau sarana di lingkungan sekolah guna menunjang proses pembelajaran yaitu perpustakaan. Perpustakaan sekolah merupakan sarana penunjang pendidikan di sekolah yang berupa buku-buku maupun bukan buku (Prastowo, 2014: 4).  </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Adanya penyelenggaraan perpustakaan sekolah diharapkan dapat membantu siswa dan guru menyelesaikan tugas dalam proses belajar. Menurut Standar Nasional Perpustakaan (2011), perpustakaan sekolah menengah atas/ madrasah aliyah bertujuan mengembangkan dan meningkatkan minat baca, literasi informasi, bakat dan kecerdasan (intelektual, emosional dan spiritual) peserta didik, pendidik dan tenaga kependidikan dalam rangka mendukung tujuan pendidikan nasional melalui penyediaan sumber belajar. Selain itu, perpustakaan sekolah sebagai tempat atau wadah yang menyediakan sumber informasi bagi siswa, guru, dan staf guna memperdalam dan mengembangkan pengetahuan yang dimiliki.</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 xml:space="preserve">SMA Kolese Loyola Semarang yang merupakan SMA favorit di Kota Semarang. Beberapa prestasi telah diraih dari segi prestasi akademik maupun non akademik. Tujuan siswa dalam proses pembelajaran di sekolah yaitu hasil dari belajar atau sering disebut dengan prestasi belajar. Syah (2013: 139) menyebutkan bahwa prestasi belajar adalah suatu tingkat keberhasilan siswa mencapai tujuan yang telah ditetapkan dalam sebuah program pengajaran. Tercapainya pemenuhan kebutuhan informasi siswa dalam mengembangkan ilmu pengetahuan dalam kegiatan belajar tentu ada faktor keterampilan atau kemampuan yang berbeda untuk tercapainya hasil belajar yang baik. </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 xml:space="preserve">Tugas-tugas yang telah diberikan dan keaktifan siswa saat kegiatan belajar mengajar, nantinya akan dievaluasi oleh guru sebagai hasil belajar siswa. Evaluasi dilaksanakan untuk mengetahui hasil dan proses belajar siswa, untuk mengetahui kesulitan-kesulitan yang melekat pada proses belajar (Slameto, 2003: 51). Hasil nilai atau prestasi yang diperoleh siswa tentunya berbeda-beda dalam mengikuti kegiatan belajar di kelas. Dalam kegiatan belajar tentunya ada siswa yang memperoleh prestasi baik. Hal ini dikarenakan siswa memiliki cara tersendiri untuk dapat memenuhi kebutuhannya dalam mengerjakan tugas maupun kegiatan belajar di kelas. </w:t>
      </w:r>
    </w:p>
    <w:p>
      <w:pPr>
        <w:pStyle w:val="Normal"/>
        <w:spacing w:lineRule="auto" w:line="240"/>
        <w:ind w:left="720" w:firstLine="567"/>
        <w:jc w:val="both"/>
        <w:rPr>
          <w:rFonts w:ascii="Times New Roman" w:hAnsi="Times New Roman" w:cs="Times New Roman"/>
          <w:sz w:val="20"/>
          <w:szCs w:val="20"/>
        </w:rPr>
      </w:pPr>
      <w:r>
        <w:rPr>
          <w:rFonts w:cs="Times New Roman" w:ascii="Times New Roman" w:hAnsi="Times New Roman"/>
          <w:sz w:val="20"/>
          <w:szCs w:val="20"/>
        </w:rPr>
        <w:t xml:space="preserve">Dengan prestasi belajar yang diperoleh siswa, maka peneliti akan mengetahui kemampuan literasi informasi yang sebenarnya terjadi di SMA Kolese Loyola dalam menunjang kegiatan belajar. Teori yang digunakan oleh peneliti sebagai alat analisis adalah teori dari </w:t>
      </w:r>
      <w:r>
        <w:rPr>
          <w:rFonts w:cs="Times New Roman" w:ascii="Times New Roman" w:hAnsi="Times New Roman"/>
          <w:i/>
          <w:sz w:val="20"/>
          <w:szCs w:val="20"/>
        </w:rPr>
        <w:t>American Association of School Librarian</w:t>
      </w:r>
      <w:r>
        <w:rPr>
          <w:rFonts w:cs="Times New Roman" w:ascii="Times New Roman" w:hAnsi="Times New Roman"/>
          <w:sz w:val="20"/>
          <w:szCs w:val="20"/>
        </w:rPr>
        <w:t xml:space="preserve"> (AASL, 1998) yaitu standar literasi informasi yang dikhususkan untuk mengetahui kemampuan literasi informasi siswa di sekolah. Menurut AASL, standar literasi informasi terbagi 9 standar literasi informasi yaitu 1) kemampuan mengakses informasi, 2) kemampuan mengevaluasi informasi, 3) kemampuan menggunakan informasi, 4) kemampuan mengejar informasi berkaitan dengan minat-minat pribadi, 5) kemampuan mennghargai literatur serta informasi kreatif lainnya, 6) kemampuan memperoleh informasi unggul dalam mencari informasi dan membangkitkan pengetahuan, 7) kemampuan berkontribusi pentingnya berbagi informasi, 8) kemampuan mempraktekkan perilaku yang etis terhadap informasi dan teknologi informasi, dan 9) kemampuan berpartisipasi dalam kelompok untuk mencapai dan membangun informasi.</w:t>
      </w:r>
    </w:p>
    <w:p>
      <w:pPr>
        <w:pStyle w:val="Normal"/>
        <w:spacing w:lineRule="auto" w:line="240" w:before="0" w:after="0"/>
        <w:ind w:left="720" w:firstLine="567"/>
        <w:contextualSpacing/>
        <w:jc w:val="both"/>
        <w:rPr>
          <w:rFonts w:ascii="Times New Roman" w:hAnsi="Times New Roman" w:cs="Times New Roman"/>
          <w:sz w:val="20"/>
          <w:szCs w:val="20"/>
        </w:rPr>
      </w:pPr>
      <w:r>
        <w:rPr>
          <w:rFonts w:cs="Times New Roman" w:ascii="Times New Roman" w:hAnsi="Times New Roman"/>
          <w:sz w:val="20"/>
          <w:szCs w:val="20"/>
        </w:rPr>
        <w:t>Penelitian ini bertujuan untuk mengetahui bagaimana kemampuan literasi informasi siswa SMA Kolese Loyola Semarang ditinjau dari prestasi akademik yang diperoleh. Melalui kajian ini diharapkan dapat memberikan informasi baru tentang kemampuan literasi informasi siswa dalam memenuhi kebutuhannya di sekolah seperti mengerjakan tugas yang telah diberikan oleh guru. Kemudian hasil penelitian ini dapat memberikan kontribusi praktis bagi SMA Kolese Loyola Semarang sebagai masukan dalam evaluasi untuk menerapakan literasi informasi di sekolah.</w:t>
      </w:r>
    </w:p>
    <w:p>
      <w:pPr>
        <w:pStyle w:val="ListParagraph"/>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240" w:after="20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ode Penelitian</w:t>
      </w:r>
    </w:p>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nelitian ini menggunakan penelitian kualitatif dengan jenis deskriptif. Penelitian kualitatif adalah suatu penelitian ilmiah yang bertujuan untuk memahami suatu fenomena dalam konteks sosial secara alamiah dengan mengedepankan proses interaksi komunikasi yang mendalam anatr peneliti dengan fenomena yang diteliti (Herdiansyah, 2012: 9). Sedangkan penelitian deskriptif adalah penelitian yang bertujuan untuk membuat deskripsi gambaran, atau lukisan secara sistematis, faktual dan akurat mengenai fakta-fakta, sifat-sifat serta hubungan anter fenimena yang diselidiki (Nasir dalam Basrowi, 2009: 86). Maka dalam penelitian ini, tujuan utama peneliti adalah ingin mengetahui kemampuan literasi informasi siswa yang memperoleh prestasi akademik dalam mengerjakan tugas yang diberikan oleh guru dan untuk menunjang kegiatan belajar mengajar di SMA Kolese Loyola Semarang. </w:t>
      </w:r>
    </w:p>
    <w:p>
      <w:pPr>
        <w:pStyle w:val="Normal"/>
        <w:spacing w:lineRule="auto" w:line="240"/>
        <w:ind w:left="720"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knik pemilihan informan yang digunakan dalam penelitian ini adalah menggunakan teknik </w:t>
      </w:r>
      <w:r>
        <w:rPr>
          <w:rFonts w:eastAsia="Calibri" w:cs="Times New Roman" w:ascii="Times New Roman" w:hAnsi="Times New Roman"/>
          <w:i/>
          <w:sz w:val="20"/>
          <w:szCs w:val="20"/>
        </w:rPr>
        <w:t>purposive sampling</w:t>
      </w:r>
      <w:r>
        <w:rPr>
          <w:rFonts w:eastAsia="Calibri" w:cs="Times New Roman" w:ascii="Times New Roman" w:hAnsi="Times New Roman"/>
          <w:sz w:val="20"/>
          <w:szCs w:val="20"/>
        </w:rPr>
        <w:t xml:space="preserve">. Teknik </w:t>
      </w:r>
      <w:r>
        <w:rPr>
          <w:rFonts w:eastAsia="Calibri" w:cs="Times New Roman" w:ascii="Times New Roman" w:hAnsi="Times New Roman"/>
          <w:i/>
          <w:sz w:val="20"/>
          <w:szCs w:val="20"/>
        </w:rPr>
        <w:t>purposive sampling</w:t>
      </w:r>
      <w:r>
        <w:rPr>
          <w:rFonts w:eastAsia="Calibri" w:cs="Times New Roman" w:ascii="Times New Roman" w:hAnsi="Times New Roman"/>
          <w:sz w:val="20"/>
          <w:szCs w:val="20"/>
        </w:rPr>
        <w:t xml:space="preserve"> adalah teknik pengambilan sampel sumber data  dengan pertimbangan tertentu (Sugiyono, 2015: 54). Cara pengambilan sampel dengan memilih informan berdasarkan tujuan atau kriteria tertentu. Kriteria informan yang telah ditentukan oleh peneliti adalah siswa yang memperoleh prestasi akademik paralel kelas di SMA Kolese Loyola Semarang sebagai informan utama dan guru yang mengetahui kemampuan siswa dibidang akademik dalam kegiatan belajar mengajar sebagai informan kunci serta pustakawan yang membantu kegiatan belajar mengajar dengan menyediakan informasi di perpustakaan sebagai informan tambahan.</w:t>
      </w:r>
    </w:p>
    <w:p>
      <w:pPr>
        <w:pStyle w:val="Normal"/>
        <w:spacing w:lineRule="auto" w:line="240" w:before="0" w:after="0"/>
        <w:ind w:left="720" w:firstLine="54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Teknik pengumpulan data yang dilakukan peneliti pertama kali adalah observasi dan wawancara tidak terstuktur. Setelah proses pengumpulan data, kemudian data diolah dan dianalisis untuk disajikan. Dalam  menganalisis data, peneliti menggunakan model Miles dan Huberman dalam Sugiyono (2015: 92-99) mengungkapkan langkah-langkah untuk menganalisis penelitian yaitu reduksi data, penyajian data selanjutnya kesimpulan. Pada penelitian ini, peneliti menggunakan triangulasi untuk menguji keabsahan data yang didapatkan dalam penelitian. Menurut Sugiyono (2015: 83), triangulasi diartikan berbagai teknik pengumpulan data yang bersifat menggabungkan dari berbagai teknik pengumpulan data dan sumber data yang telah ada. Terdapat tiga jenis teknik triangulasi yaitu triangulasi sumber, triangulasi teknik pengumpulan data dan triangulasi waktu. Namun dalam penelitian ini, peneliti menggunakan triangulasi sumber untuk menguji keabsahan data yang diperoleh.</w:t>
      </w:r>
    </w:p>
    <w:p>
      <w:pPr>
        <w:pStyle w:val="Normal"/>
        <w:spacing w:lineRule="auto" w:line="240" w:before="0" w:after="0"/>
        <w:ind w:left="720" w:firstLine="54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ListParagraph"/>
        <w:numPr>
          <w:ilvl w:val="0"/>
          <w:numId w:val="2"/>
        </w:numPr>
        <w:spacing w:lineRule="auto" w:line="240" w:before="24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Hasil dan Pembahasan</w:t>
      </w:r>
    </w:p>
    <w:p>
      <w:pPr>
        <w:pStyle w:val="ListParagraph"/>
        <w:numPr>
          <w:ilvl w:val="1"/>
          <w:numId w:val="2"/>
        </w:numPr>
        <w:spacing w:lineRule="auto" w:line="240" w:before="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Analisis Kemampuan Literasi Informasi Siswa dalam Mengerjakan Tugas Sekolah</w:t>
      </w:r>
    </w:p>
    <w:p>
      <w:pPr>
        <w:pStyle w:val="Normal"/>
        <w:spacing w:lineRule="auto" w:line="240" w:before="0" w:after="16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Berdasarkan hasil analisis penelitian menunjukkan bahwa kemampuan literasi informasi siswa SMA Kolese Loyola Semarang menggunakan sembilan standar literasi informasi yang dibuat untuk siswa di sekolah yaitu standar </w:t>
      </w:r>
      <w:r>
        <w:rPr>
          <w:rFonts w:eastAsia="Calibri" w:cs="Times New Roman" w:ascii="Times New Roman" w:hAnsi="Times New Roman"/>
          <w:i/>
          <w:sz w:val="20"/>
          <w:szCs w:val="20"/>
        </w:rPr>
        <w:t>American Association of School Librarian</w:t>
      </w:r>
      <w:r>
        <w:rPr>
          <w:rFonts w:eastAsia="Calibri" w:cs="Times New Roman" w:ascii="Times New Roman" w:hAnsi="Times New Roman"/>
          <w:sz w:val="20"/>
          <w:szCs w:val="20"/>
        </w:rPr>
        <w:t xml:space="preserve"> (AASL). Dalam penelitian ini, informan diminta untuk dapat menjelaskan hal yang berkaitan dengan literasi informasi dalam kegiatan belajar di sekolah untuk memenuhi kebutuhan informasinya.</w:t>
      </w:r>
    </w:p>
    <w:p>
      <w:pPr>
        <w:pStyle w:val="ListParagraph"/>
        <w:numPr>
          <w:ilvl w:val="2"/>
          <w:numId w:val="2"/>
        </w:numPr>
        <w:spacing w:lineRule="auto" w:line="240" w:before="0" w:after="160"/>
        <w:ind w:left="567" w:hanging="567"/>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Siswa yang Berliterasi Informasi dapat Mengakses Informasi secara Efisien dan Efektif </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tandar pertama literasi informasi yaitu kemampuan siswa dalam mengakses informasi dengan baik. Siswa yang dikatakan melek informasi pasti akan mengetahui langkah-langkah dalam mengakses informasi. Pada tahap ini, siswa yang memperoleh prestasi akademik paralel kelas di SMA Kolese Loyola Semarang saat mengakses informasi melakukan beberapa tahapan untuk memperoleh informasi yang sesuai untuk mengerjakan tugas.</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Terdapat lima tahapan yang dilakukan siswa yang memperoleh prestasi akademik paralel kelas di SMA Kolese Loyola Semarang. Pertama, siswa mengenali kebutuhan informasi terlebih dahulu agar memperoleh informasi yang baik dan relevan, misalnya seperti siswa menentukan ide atau topik yang akan dibahas dalam tugas yang diberikan oleh guru. Sehingga,  dengan menentukan ide atau topik yang akan dibahas terlebih dahulu memudahkan siswa untuk fokus dalam pencarian informasi yang sesuai dengan kebutuhannya.</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Kedua, kemampuan siswa dalam mengenali informasi yang akurat dalam pencarian informasi.  Kegiatan untuk mengenali informasi yang akurat dan relevan dilakukan siswa dengan mencari sumber-sumber informasi yang sesuai dengan permasalahan dan penjabaran-penjabaran topik yang akan dibahas. Ketiga yaitu siswa menyusun pertanyaan berdasarkan topik yang akan dibahas sebelum melakukan pencarian informasi. Tujuannya adalah untuk mempermudah siswa dalam melakukan pencarian informasi. Keempat, dalam proses mengakses informasi siswa harus dapat menentukan sumber informasi untuk mengerjakan tugas. Beberapa siswa dalam proses ini menggunakan sumber informasi buku yang disediakan di perpustakaan. Namun, ada pula siswa yang menggunakan sumber informasi internet untuk mencari informasi. Kedua sumber informasi yang digunakan siswa dalam memperoleh informasi untuk mengerjakan tugas dapat saling melengkapi informasi satu dengan yang lain untuk memperoleh informasi yang relevan. Adanya persamaan dalam menjawab pertanyaan yang diajukan peneliti kepada guru dan siswa. Guru pengampu di SMA Kolese Loyola Semarang menyatakan bila dalam mengerjakan tugas siswa menggunakan sumber informasi cetak dan non cetak untuk saling melengkapi informasi dan dengan sumber informasi yang digunakan dapat dipertanggung jawabkan bila guru memberikan suatu pertanyaan. </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ahapan yang kelima dalam mengakses informasi yaitu dengan menerapkan strategi dalam pencarian informasi, dalam hal ini siswa saat melakukan pencarian informasi menggunakan kata kunci sesuai dengan subjek. Hal ini telah terbukti saat peneliti melakukan observasi di perpustakaan. Siswa yang memperoleh prestasi akademik lebih aktif ke perpustakaan untuk mencari sumber informasi yang dibutuhkan dalam bentuk cetak maupun non cetak. Siswa yang mencari sumber informasi akan menggunakan katalog </w:t>
      </w:r>
      <w:r>
        <w:rPr>
          <w:rFonts w:eastAsia="Calibri" w:cs="Times New Roman" w:ascii="Times New Roman" w:hAnsi="Times New Roman"/>
          <w:i/>
          <w:sz w:val="20"/>
          <w:szCs w:val="20"/>
        </w:rPr>
        <w:t>online</w:t>
      </w:r>
      <w:r>
        <w:rPr>
          <w:rFonts w:eastAsia="Calibri" w:cs="Times New Roman" w:ascii="Times New Roman" w:hAnsi="Times New Roman"/>
          <w:sz w:val="20"/>
          <w:szCs w:val="20"/>
        </w:rPr>
        <w:t xml:space="preserve"> sebagai alat penelusur siswa. Selain itu, siswa yang mencari sumber informasi melalui internet yang diakses di perpustakaan menggunakan </w:t>
      </w:r>
      <w:r>
        <w:rPr>
          <w:rFonts w:eastAsia="Calibri" w:cs="Times New Roman" w:ascii="Times New Roman" w:hAnsi="Times New Roman"/>
          <w:i/>
          <w:sz w:val="20"/>
          <w:szCs w:val="20"/>
        </w:rPr>
        <w:t>search</w:t>
      </w:r>
      <w:r>
        <w:rPr>
          <w:rFonts w:eastAsia="Calibri" w:cs="Times New Roman" w:ascii="Times New Roman" w:hAnsi="Times New Roman"/>
          <w:sz w:val="20"/>
          <w:szCs w:val="20"/>
        </w:rPr>
        <w:t xml:space="preserve"> dengan menuliskan subjek guna mempermudah siswa dalam mengakses informasi.</w:t>
      </w:r>
    </w:p>
    <w:p>
      <w:pPr>
        <w:pStyle w:val="ListParagraph"/>
        <w:numPr>
          <w:ilvl w:val="2"/>
          <w:numId w:val="2"/>
        </w:numPr>
        <w:spacing w:lineRule="auto" w:line="240" w:before="0" w:after="160"/>
        <w:ind w:left="567" w:hanging="567"/>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swa yang Berliterasi Informasi dapat Mengevaluasi Informasi secara Kritis dan Kompeten</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egiatan mengevaluasi informasi merupakan suatu tahapan yang penting untuk memperoleh informasi yang relevan dan akurat dalam mengerjakan tugas. Dalam hal ini, siswa yang memperoleh prestasi akademik paralel kelas di SMA  Kolese Loyola Semarang memiliki beberapa tahapan dalam proses mengevaluasi informasi seperti mampunya siswa dalam menentukan informasi yang relevan dalam mengerjakan tugas. Kemampuan siswa dalam menentukan informasi yang relevan ditunjukkan siswa dengan melakukan perbandingan informasi dari berbagai sumber informasi. Dengan melakukan perbandingan, siswa dapat membandingkan kualitas dan kelengkapan isi yang telah disajikan dalam informasi yang diperoleh.</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elain itu, cara siswa untuk mengevaluasi informasi yaitu dengan membedakan informasi yang diperoleh fakta atau opini dilihat dari segi tatanan bahasa yang digunakan dalam penyajian informasi. Banyaknya informasi yang disediakan di internet dengan informasi yang sama namun berbeda penulis, maka siswa harus jeli dalam memilih informasi. Oleh karena itu perlu adanya penelusuran kembali untuk mengecek kevalidan informasi tersebut. Tujuannya adalah untuk menghasilkan sumber informasi yang relevan dengan kelengkapan isi yang valid. </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etelah mendapatkan informasi yang akurat dan relevan dengan cara melakukan perbandingan informasi serta membedakan informasi fakta dan opini maka tahap selanjutnya adalah mengidentifikasi informasi. Siswa melakukan pengidentifikasian informasi yang diperoleh dengan cara memeriksa kembali informasi yang diperoleh sesuai dengan topik yang dibahas dari berbagai sumber informasi.  Cara untuk memerikasa kembali informasi yang diperoleh dengan membuka satu per satu sumber informasi yang peroleh dan memahami kembali isi suatu informasi yang disajikan. Kegiatan ini dilakukan siswa untuk memastikan bila data atau informasi yang diperoleh akurat dan relevan. Namun pada tahap yang teakhir ini ada siswa yang tidak memeriksa kembali informasi yang diperoleh bila </w:t>
      </w:r>
      <w:r>
        <w:rPr>
          <w:rFonts w:eastAsia="Calibri" w:cs="Times New Roman" w:ascii="Times New Roman" w:hAnsi="Times New Roman"/>
          <w:i/>
          <w:sz w:val="20"/>
          <w:szCs w:val="20"/>
        </w:rPr>
        <w:t>deadline</w:t>
      </w:r>
      <w:r>
        <w:rPr>
          <w:rFonts w:eastAsia="Calibri" w:cs="Times New Roman" w:ascii="Times New Roman" w:hAnsi="Times New Roman"/>
          <w:sz w:val="20"/>
          <w:szCs w:val="20"/>
        </w:rPr>
        <w:t xml:space="preserve"> pengumpulan tugas sudah dekat.</w:t>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60"/>
        <w:ind w:left="720"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2"/>
          <w:numId w:val="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Siswa yang Berliterasi Informasi dapat Menggunakan Informasi secara Akurat dan Kreatif</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Kegiatan menggunakan informasi yang pertama kali dilakukan siswa dengan menggabungkan informasi. Penggabungan informasi merupakan suatu proses yang dilakukan siswa setelah memperoleh informasi dan mengevaluasi informasi. Dalam proses penggabungan informasi siswa tidak asal menggabungkan informasi satu sama yang lain, tetapi siswa menggabungkan informasi berdasarkan korelasi dalam informasi yang diperoleh. Proses tersebut meliputi perbandingan dan penganalisa  informasi. Perbandingan informasi bertujuan untuk mengetahui kualitas informasi dari berbagai sumber dan kelengkapan isi informasi. Kemudian siswa mengalisis informasi yang diperoleh. </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Dalam proses penggabungan informasi, siswa mampu melakukan penggabungan informasi dengan korelasi tema yang dibahas. Setelah proses tersebut siswa menganalisisnya guna mengembangkan informasi yang diperoleh. Selanjutnya siswa menyusun informasi dari hasil perbandingan dan penggabungan informasi. Penyusunan informasi ini bertujuan untuk memudahkan siswa dalam menjawab suatu pertanyaan yang sesuai pada tugas. Siswa SMA Kolese Loyola yang memperoleh prestasi akademik dalam hal ini sudah mampu menggunakan informasi dengan baik.</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t>Hal ini ditujukkan siswa dalam mengerjakan tugas, siswa menjawab semua pertanyaan sesuai dengan standar yang diberikan oleh guru. Misalnya adalah tugas yang diberikan berbentuk makalah, maka siswa harus mengerjakan sesuai aturan penulisan makalah seperti adanya pendahuluan, isi dan penutup. Dalam hal ini peneliti mengklarifikasi kepada guru dalam memberikan tugas kepada siswa. Seorang guru yang merupakan sebagai informan kunci menjelaskan bahwa dalam pemberian tugas pasti ada standar atau format dalam tugas, seperti tugas makalah  siswa harus menyiapkan pendahuluan, isi dan penutup. Namun bila tugas itu bentuk analisis lebih ditekankan pada standar penulisan dan penulisan daftar pustaka. Pada saat pengumpulan tugas siswa yang memperoleh prestasi akademik selalu menghasilkan tugas yang baik sesuai dengan format yang telah diberikan oeh guru. Jadi pada standar ini siswa yang memperoleh prestasi akademik di SMA Kolese Loyola Semarang sudah mampu menggunakan informasi yang sesuai dengan kebutuhan informasinya dalam mengerjakan tuga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Siswa Mandiri bisa Berliterasi Informasi dan Mengejar Informasi Berkaitan dengan Minat Pribadinya</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Selain kemampuan dalam mengakses informasi untuk memenuhi kegiatan belajar di sekolah. Siswa yang memperoleh prestasi akademik secara mandiri melakukan pencarian informasi untuk mengembangkan minat yang dimiliki. Kemampuan yang dilakukan siswa bertujuan untuk memperoleh informasi yang banyak sehingga siswa mengetahui wawasan yang luas.</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Mengembangkan diri yang merupakan suatu proses dalam menggali potensi yang dimiliki seseorang. Kegiatan mengembangkan diri pada siswa di SMA Kolese Loyola Semarang sangat didukung dengan adanya fasilitas yang diberikan sekolah kepada siswanya yaitu jasa konsultasi untuk melakukan sharing dengan guru atau staf yang lain. Adanya sharing yang dilakukan guru dan siswa dapat membantu siswa untuk memecahkan masalah yang dihadapi siswa dan untuk menambah pengetahuan yang luas dari segi informasi akademik dan non akademik yang telah diberikan.</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Siswa dalam mengejar informasi yang sesuai dengan minat pribadinya dengan mengaplikasikan dalam bidang akademik dan hobi yang dimiliki. Beberapa siswa lebih suka mencari informasi sesuai bidang akademik untuk menunjang dirinya dalam berinformasi. Beberapa cara dilakukan siswa untuk mengejar informasi sesuai dengan mencari informasi dari berbagai sumber informasi, melakukan sharing kepada guru serta melihat secara realita atau mempraktekkan secara langsung. Kegiatan yang dilakukan siswa dapat membantu mereka dalam memenuhi kebutuhan informasi dalam kegiatan belajar di sekolah. Selain itu, agar tidak tertinggal dengan informasi yang lebih </w:t>
      </w:r>
      <w:r>
        <w:rPr>
          <w:rFonts w:cs="Times New Roman" w:ascii="Times New Roman" w:hAnsi="Times New Roman"/>
          <w:i/>
          <w:sz w:val="20"/>
          <w:szCs w:val="20"/>
        </w:rPr>
        <w:t xml:space="preserve">up to date </w:t>
      </w:r>
      <w:r>
        <w:rPr>
          <w:rFonts w:cs="Times New Roman" w:ascii="Times New Roman" w:hAnsi="Times New Roman"/>
          <w:sz w:val="20"/>
          <w:szCs w:val="20"/>
        </w:rPr>
        <w:t xml:space="preserve">dan dapat menjadi bekal siswa dalam menghadapi kompetisi di era informasi. </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Ada pula siswa yang suka mengejar informasi sesuai hobi yang disukai. Siswa lebih cenderung mencari informasi untuk mengembangkan hobi yang disukai sehingga dapat berkembang dengan baik. Tujuan siswa mengembangkan pengetahuan dalam mencari informasi secara mandiri sangat bermanfaat untuk ke depannya dalam menghadapi suatu permasalahan. Selain itu dapat menjadi bekal pengetahuan siswa dalam menghadapi suatu permasalahan.</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Siswa Mandiri bisa Berliterasi Informasi dan Menghargai Literatur Informasi serta Informasi Kreatif lainnya</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Literatur yang sering dikenal sumber referensi digunakan siswa dalam kegiatan belajar mengajar di sekolah. Adanya literatur yang diperoleh siswa dapat dijadikan sebagai sumber rujukan untuk mendapatkan informasi-informasi yang disajikan pada literatur tersebut. Hal ini tidak menutup kemungkinan bahwa siswa dalam mengerjakan tugas perlu suatu literatur untuk mengerjakan tugas. Namun, literatur yang diperoleh siswa dalam proses pencarian informasi hanya dijadikan bahan referensi saja. Siswa hanya mengambil makna dari informasi pada literatur yang digunakan sebagai pandangan mereka dalam mengerjakan tugas. </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Selain mengambil makna dari literatur  tersebut, siswa yang memperoleh prestasi akademik termotivasi untuk dapat  berfikir kritis dan mengembangkan informasi dengan argumen dan format yang berbeda. Beberapa siswa memiliki cara dalam mengembangan informasi dari literatur yang diperoleh yaitu dengan menulis terlebih dahulu literaturnya, lalu siswa menuliskan pendapat atau argumen mereka. Sedikit berbeda dengan siswa yang lain, ada pula siswa yang mengembangkan informasi dari literatur yang diperoleh dengan memadukan makna informasi dengan pengetahuan yang dimiliki sehingga menghasilkan informasi yang berbeda dalam mengerjakan tugas. Literatur-literatur yang telah didapatkan serta ide-ide atau pengetahuan yang telah dipaparakan ke dalam tugas nantinya dapat memperkuat argumen siswa dalam menyajikan informasi dalam tugas. </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Namun, beberapa siswa dalam mengerjakan tugas masih ada yang melakukan </w:t>
      </w:r>
      <w:r>
        <w:rPr>
          <w:rFonts w:cs="Times New Roman" w:ascii="Times New Roman" w:hAnsi="Times New Roman"/>
          <w:i/>
          <w:sz w:val="20"/>
          <w:szCs w:val="20"/>
        </w:rPr>
        <w:t>copy paste</w:t>
      </w:r>
      <w:r>
        <w:rPr>
          <w:rFonts w:cs="Times New Roman" w:ascii="Times New Roman" w:hAnsi="Times New Roman"/>
          <w:sz w:val="20"/>
          <w:szCs w:val="20"/>
        </w:rPr>
        <w:t xml:space="preserve"> literatur yang diperoleh untuk mengerjakan tugas. Kegiatan </w:t>
      </w:r>
      <w:r>
        <w:rPr>
          <w:rFonts w:cs="Times New Roman" w:ascii="Times New Roman" w:hAnsi="Times New Roman"/>
          <w:i/>
          <w:sz w:val="20"/>
          <w:szCs w:val="20"/>
        </w:rPr>
        <w:t xml:space="preserve">copy paste </w:t>
      </w:r>
      <w:r>
        <w:rPr>
          <w:rFonts w:cs="Times New Roman" w:ascii="Times New Roman" w:hAnsi="Times New Roman"/>
          <w:sz w:val="20"/>
          <w:szCs w:val="20"/>
        </w:rPr>
        <w:t xml:space="preserve">informasi dilakukan siswa dengan alasan </w:t>
      </w:r>
      <w:r>
        <w:rPr>
          <w:rFonts w:cs="Times New Roman" w:ascii="Times New Roman" w:hAnsi="Times New Roman"/>
          <w:i/>
          <w:sz w:val="20"/>
          <w:szCs w:val="20"/>
        </w:rPr>
        <w:t>deadline</w:t>
      </w:r>
      <w:r>
        <w:rPr>
          <w:rFonts w:cs="Times New Roman" w:ascii="Times New Roman" w:hAnsi="Times New Roman"/>
          <w:sz w:val="20"/>
          <w:szCs w:val="20"/>
        </w:rPr>
        <w:t xml:space="preserve"> pengumpulan tugas yang sudah dekat. Tugas yang tidak hanya satu dan waktu pengumpulan tugas yang sudah dekat menjadikan siswa mengambil keputusan untuk mengerjakan tugas dengan melakukan </w:t>
      </w:r>
      <w:r>
        <w:rPr>
          <w:rFonts w:cs="Times New Roman" w:ascii="Times New Roman" w:hAnsi="Times New Roman"/>
          <w:i/>
          <w:sz w:val="20"/>
          <w:szCs w:val="20"/>
        </w:rPr>
        <w:t xml:space="preserve">copy paste. </w:t>
      </w:r>
      <w:r>
        <w:rPr>
          <w:rFonts w:cs="Times New Roman" w:ascii="Times New Roman" w:hAnsi="Times New Roman"/>
          <w:sz w:val="20"/>
          <w:szCs w:val="20"/>
        </w:rPr>
        <w:t xml:space="preserve">Sumber informasi yang digunakan siswa untuk mempermudah dalam melakukan </w:t>
      </w:r>
      <w:r>
        <w:rPr>
          <w:rFonts w:cs="Times New Roman" w:ascii="Times New Roman" w:hAnsi="Times New Roman"/>
          <w:i/>
          <w:sz w:val="20"/>
          <w:szCs w:val="20"/>
        </w:rPr>
        <w:t>copy paste</w:t>
      </w:r>
      <w:r>
        <w:rPr>
          <w:rFonts w:cs="Times New Roman" w:ascii="Times New Roman" w:hAnsi="Times New Roman"/>
          <w:sz w:val="20"/>
          <w:szCs w:val="20"/>
        </w:rPr>
        <w:t xml:space="preserve"> yantu internet.</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t>Pelaksanaan pencarian informasi untuk memperoleh literatur, biasanya siswa mencari sumber informasi dari internet maupun koleksi buku di perpustakaan untuk dijadikan sumber referensi mereka. Berkaitan dengan pencarian sumber referensi, pustakawan SMA Kolese Loyola Semarang menambahkan bila siswa mendapatkan tugas dari gurunya biasanya mereka mencari buku di perpustakaan. Selain itu, siswa juga mengakses informasi melalui internet dengan menggunakan fasilitas komputer yang disediakan oleh perpustakaa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Siswa Mandiri bisa Berliterasi Informasi dan Berusaha untuk Memperoleh Keunggulan dalam mencari Informasi dan Membangkitkan Pengetahuan</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Siswa yang memperoleh prestasi akademik tentu saja memiliki kemandirian dalam memperoleh informasi yang baik. Pada standar ini membahas siswa yang mandiri berusaha mencari keunggulan informasi dengan melihat kualitas informasi yang disajikan dan mencari informasi secara terus menerus untuk mendapat informasi yang </w:t>
      </w:r>
      <w:r>
        <w:rPr>
          <w:rFonts w:cs="Times New Roman" w:ascii="Times New Roman" w:hAnsi="Times New Roman"/>
          <w:i/>
          <w:sz w:val="20"/>
          <w:szCs w:val="20"/>
        </w:rPr>
        <w:t>update</w:t>
      </w:r>
      <w:r>
        <w:rPr>
          <w:rFonts w:cs="Times New Roman" w:ascii="Times New Roman" w:hAnsi="Times New Roman"/>
          <w:sz w:val="20"/>
          <w:szCs w:val="20"/>
        </w:rPr>
        <w:t>. Informasi dapat dikatakan baik maupun tidak bisa dilihat dari penyajian informasi yang diaplikasikan dalam tugas. Sebelum mengumpulkan tugas kepada guru, biasanya siswa memeriksa dan membaca kembali tugas yang telah dikerjakan. Tujuan dari kegiatan ini adalah untuk menghasilkan informasi yang baik dan relevan sehingga siswa memperoleh nilai yang bagus pada tugas tersebut.</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Saat peneliti melakukan penelitian, banyak persamaan jawaban yang diperoleh. Persamaan yang dilakukan siswa sebelum mengumpulkan tugas kepada guru dapat dipadukan dengan yang lain bahwa kegiatan memeriksa dan membaca kembali hasil tugas yang telah dikerjakan. Selain untuk menghasilkan informasi yang relevan, siswa juga meneliti sistem penulisannya agar terhindar dari kesalahan penulisan atau </w:t>
      </w:r>
      <w:r>
        <w:rPr>
          <w:rFonts w:cs="Times New Roman" w:ascii="Times New Roman" w:hAnsi="Times New Roman"/>
          <w:i/>
          <w:sz w:val="20"/>
          <w:szCs w:val="20"/>
        </w:rPr>
        <w:t>typo</w:t>
      </w:r>
      <w:r>
        <w:rPr>
          <w:rFonts w:cs="Times New Roman" w:ascii="Times New Roman" w:hAnsi="Times New Roman"/>
          <w:sz w:val="20"/>
          <w:szCs w:val="20"/>
        </w:rPr>
        <w:t>.</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Kegiatan lainnya yang dilakukan siswa dalam memperoleh keunggulan informasi adalah mencari informasi secara terus menerus untuk mendapatkan informasi yang lebih </w:t>
      </w:r>
      <w:r>
        <w:rPr>
          <w:rFonts w:cs="Times New Roman" w:ascii="Times New Roman" w:hAnsi="Times New Roman"/>
          <w:i/>
          <w:sz w:val="20"/>
          <w:szCs w:val="20"/>
        </w:rPr>
        <w:t>update</w:t>
      </w:r>
      <w:r>
        <w:rPr>
          <w:rFonts w:cs="Times New Roman" w:ascii="Times New Roman" w:hAnsi="Times New Roman"/>
          <w:sz w:val="20"/>
          <w:szCs w:val="20"/>
        </w:rPr>
        <w:t xml:space="preserve">. Sehingga siswa dapat merevisi atau menambahkan informasi yang didapatkan ke dalam tugas yang telah dikerjakan. Pada proses ini, beberapa siswa melakukan pencarian informasi secara terus menerus dengan  motif yang berbeda-beda. Ada siswa yang ingin mendapatkan informasi yang terbaru untuk dapat ditambahkan pada tugas tersebut, sehingga siswa dapat menyajikan informasi dengan baik dan nantinya akan berpengaruh pada nilai yang diberikan oleh guru. Kemudian siswa lainnya menambahkan bila kegiatan mencari informasi secara terus menerus dilakukan bila waktu pengumpulan tugas masih lama dan bila tugas yang diberikan adalah mapel yang mereka sukai. Dengan waktu yang masih lama siswa akan melakukan pencarian informasi secara terus menerus untuk mendapat informasi yang </w:t>
      </w:r>
      <w:r>
        <w:rPr>
          <w:rFonts w:cs="Times New Roman" w:ascii="Times New Roman" w:hAnsi="Times New Roman"/>
          <w:i/>
          <w:sz w:val="20"/>
          <w:szCs w:val="20"/>
        </w:rPr>
        <w:t>update</w:t>
      </w:r>
      <w:r>
        <w:rPr>
          <w:rFonts w:cs="Times New Roman" w:ascii="Times New Roman" w:hAnsi="Times New Roman"/>
          <w:sz w:val="20"/>
          <w:szCs w:val="20"/>
        </w:rPr>
        <w:t xml:space="preserve"> agar dapat merevisi atau menambahkan informasi kedalam tugas yang telah dikerjakan. Sumber informasi yang digunakan untuk mendapatkan informasi yang </w:t>
      </w:r>
      <w:r>
        <w:rPr>
          <w:rFonts w:cs="Times New Roman" w:ascii="Times New Roman" w:hAnsi="Times New Roman"/>
          <w:i/>
          <w:sz w:val="20"/>
          <w:szCs w:val="20"/>
        </w:rPr>
        <w:t>update</w:t>
      </w:r>
      <w:r>
        <w:rPr>
          <w:rFonts w:cs="Times New Roman" w:ascii="Times New Roman" w:hAnsi="Times New Roman"/>
          <w:sz w:val="20"/>
          <w:szCs w:val="20"/>
        </w:rPr>
        <w:t xml:space="preserve"> yaitu internet.</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Meskipun beberapa siswa melakukan pencarian informasi untuk mendapatkan keunggulan informasi, ada pula siswa yang tidak melakukan hal tersebut dengan berbagai faktor. Faktor yang dimaksud dalam kegiatan ini adalah waktu dan malas. Apabila waktu dalam pengumpulan sudah mendekati </w:t>
      </w:r>
      <w:r>
        <w:rPr>
          <w:rFonts w:cs="Times New Roman" w:ascii="Times New Roman" w:hAnsi="Times New Roman"/>
          <w:i/>
          <w:sz w:val="20"/>
          <w:szCs w:val="20"/>
        </w:rPr>
        <w:t>deadline</w:t>
      </w:r>
      <w:r>
        <w:rPr>
          <w:rFonts w:cs="Times New Roman" w:ascii="Times New Roman" w:hAnsi="Times New Roman"/>
          <w:sz w:val="20"/>
          <w:szCs w:val="20"/>
        </w:rPr>
        <w:t>, siswa tersebut tidak merevisi tugas tersebut dengan menambahkan informasi. Selain itu, siswa tidak melakukan kegiatan tersebut karena siswa merasa sudah memaksimalkan pencarian informasi pada tahap saat mengerjakan tugas. Maka pada standar mandiri ini siswa yang memperoleh prestasi akademik di SMA Kolese Loyola Semarang belum sepenuhnya menerapkan literasi informasi dengan baik.</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Siswa Memberikan Kontribusi positif  Kepada komunitas Belajar dan Kepada Masyarakat yaitu Berliterasi Informasi dan Mengetahui Pentingnya Informasi bagi Masyarakat</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Kategori dalam standar ini menjelaskan bahwa siswa dapat bersikap tanggung jawab dalam mencari informasi dan mengakses informasi yang telah diperoleh. Sumber informasi cetak maupun non cetak digunakan siswa untuk mendapatkan sebuah informasi guna memenuhi kebutuhan informasinya. Dengan berkembangnya teknologi, informasi sangat mudah didapatkan melalui kecanggihan teknologi. Internet yang merupakan suatu media yang menawarkan beragam informasi secara cepat dan mudah menjadikan siswa dapat memenuhi kebutuhannya, misalnya kebutuhan informasi dalam mengerjakan tugas.</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Informasi yang ditawarkan di internet disajikan dengan bentuk yang berbeda-beda. Secara keseluruhan banyak siswa SMA Kolese Loyola Semarang yang memperoleh prestasi akademik bila mengakses informasi di internet. Media informasi seperti internet yang telah memberikan informasi dari berbagai macam bentuk menjadikan siswa yang memperoleh prestasi akademik harus jeli dalam memilih informasi. Dalam hal ini siswa  lebih percaya informasi yang telah disajikan dalam bentuk jurnal. Mereka merasa bahwa informasi pada jurnal memiliki kelengkapan data yang valid dan informasi yang disajikan akurat dan relevan.</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tuk tanggung jawab siswa dalam mencari dan mengakses informasi ditunjukkan siswa dengan mengetahui etika dalam berinformasi. Siswa yang sudah mengakses informasi dan menggunakan informasi, maka siswa wajib mencantumkan sumber yang diperoleh dalam daftar pustaka sebagai bentuk menghargai karya orang lain. Dalam hal ini, beberapa siswa sudah menunjukkan etika dalam berinformasi dengan baik dengan menulis pengarang atau sumber informasi ke dalam daftar pustaka. Kemudian dari mereka belum mengaplikasikan bentuk etika dalam mengakses informasi dengan baik. Siswa tersebut jarang mencantumkan sumber informasi yang diperoleh ke dalam daftar pustaka. Namun bila guru memberikan tugas dan harus mencantumkan sumber informasi yang diperoleh maka siswa baru mencantumkan penulis ke dalam daftar pustaka. Hal ini menyatakan bahwa siswa yang memperoleh prestasi akademik belum dapat bisa bersikap tanggung jawab dalam berliterasi informasi khususnya etika dalam mengakses informasi.</w:t>
      </w:r>
    </w:p>
    <w:p>
      <w:pPr>
        <w:pStyle w:val="ListParagraph"/>
        <w:numPr>
          <w:ilvl w:val="2"/>
          <w:numId w:val="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Siswa Memberikan Kontribusi Positif Kepada Komunitas Belajar dan Kepada Masyarakat yaitu Berliterasi Informasi dan Mempraktekkan Perilaku yang etis terhadap Informasi dan Teknologi Informasi</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Standar literasi informasi kedelapan dalam mempraktekkan perilaku yang etis terhadap informasi dan teknologi merupakan proses dimana siswa dalam mempraktekkan siswa yang etis dalam memperoleh informasi yang baik. Kegiatan ini dipraktekkan siswa dalam berliterasi informasi   dengan dibuktikan mempresentasikan hasil tugas yang telah dikerjakan. Seluruh siswa yang memperoleh prestasi akademik paralel kelas lebih aktif untuk mempresentasikan hasil tugas kepada teman-temannya. Tujuan  presentasi untuk berbagi informasi dan saling bertukar informasi satu sama lain.</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Salah satu siswa menyatakan bahwa dengan diberikannya tugas kepada siswa, siswa tidak hanya mengerjakan tugas yang telah diberikan. Namun siswa juga harus mampu memahami dan mengusai materi yang telah dikerjakan. Biasanya dalam melakukan presentasi hasil tugas, siswa membuat power point dengan menampilkan poin-poin atau intisari dari informasi yang akan disampaikan. Setelah selesai mempresentasikan hasil tugas tentu saja siswa akan memperoleh kritik dan saran dalam menyajikan informasi yang telah disampaikan.</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Beberapa siswa diantara siswa dapat menerima kritik dan saran dengan baik dari temannya, karena mereka beranggapan bahwa kritik dan saran bertujuan untuk membangun dan memperbaiki informasi yang telah hasil tugas yang telah dikerjakan. Dalam hal ini menunjukkan bahwa siswa mampu menghargai hak kepemilikan intelektual yang dimiliki orang lain. Namun, ada pula siswa yang sulit untuk menerima saran yang diberikan oleh temannya. Mereka merasa bahwa temannya belum tentu mengetahui informasi yang telah disampaikan pada presentasi. Jadi siswa biasanya meminta bantuan kepada guru yang lebih mengetahuinya pengetahuan yang mendalam untuk mendiskusikan kembali saran yang telah diberikan sehingga menemukan solusi.</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t>Setelah peneliti melakukan klarifikasi kepada guru pengampu menyatakan bahwa siswa yang memperoleh prestasi akademik paralel kelas ada yang dengan mudah menerima kritik dan saran yang diberikan orang lain dengan baik. Sementara siswa yang memiliki IQ di atas rata-rata lainnya susah untuk menerima kritik dan saran serta siswa kurang terbuka. Mereka merasa bahwa dirinya itu pintar.</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Siswa Memberikan Kontribusi Positif Kepada Komunitas Belajar yaitu Berliterasi informasi dan Berpartisipasi secara Efektif dalam Kelompok untuk Mencapai dan Membangun Informasi</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Pada standar ini membahas kemampuan siswa dalam berbagi pengetahuan kepada orang lain dan kemampuan siswa dalam kerjasama dengan orang lain, secara individu maupun melalui teknologi agar dapat mencari solusi dengan baik. Cara siswa untuk berbagi pengetahuan dengan orang lain yaitu berdiskusi. Dengan diskusi siswa dapat bertukar pikiran satu sama lain. Hal ini ditunjukkan siswa yang memperoleh prestasi akademik di SMA Kolese Loyola Semarang dalam mengerjakan tugas melakukan diskusi untuk mencari informasi.</w:t>
      </w:r>
    </w:p>
    <w:p>
      <w:pPr>
        <w:pStyle w:val="Normal"/>
        <w:spacing w:lineRule="auto" w:line="240"/>
        <w:ind w:left="720" w:firstLine="426"/>
        <w:jc w:val="both"/>
        <w:rPr>
          <w:rFonts w:ascii="Times New Roman" w:hAnsi="Times New Roman" w:cs="Times New Roman"/>
          <w:sz w:val="20"/>
          <w:szCs w:val="20"/>
        </w:rPr>
      </w:pPr>
      <w:r>
        <w:rPr>
          <w:rFonts w:cs="Times New Roman" w:ascii="Times New Roman" w:hAnsi="Times New Roman"/>
          <w:sz w:val="20"/>
          <w:szCs w:val="20"/>
        </w:rPr>
        <w:t xml:space="preserve">Diskusi dapat dilakukan siswa dengan teman, kakak kelas maupun guru. Dari diskusi yang dilakukan dapat menghasilkan informasi yang berkualitas dan bagus karena dalam pengerjaan tugas tersebut siswa memperoleh banyak informasi dan ide. Selain itu, dengan banyaknya ide dari diskusi yang dilakukan memudahkan siswa dalam mencari solusi untuk memecahkan suatu permasalahan. Hasil yang telah didiskusikan dapat dikembangkan bersama-sama. </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Perbedaan juga dilakukan dari siswa yang memperoleh prestasi akademik dalam mencari solusi dalam mengerjakan tugas. Siswa lebih memilih mengerjakan tugas dan mencari informasi secara individu dengan alasan bahwa apabila mengerjakan tugas secara kelompok atau berdiskusi akan menimbulkan bahasan yang luas dan susah untuk memperoleh pokok bahasan yang sesuai. Selain itu, mereka susah untuk menyatukan sebuah ide. Maka dari itu siswa lebih cenderung memilih mengerjakan tugas secara individu karena siswa dapat lebih fokus dalam mencari solusi dalam mengerjakan tugas. Jadi pada standar yang terakhir ini siswa yang memeproleh prestasi akademik belum menerapkan dalam berliterasi informasi di sekolah. </w:t>
      </w:r>
    </w:p>
    <w:p>
      <w:pPr>
        <w:pStyle w:val="ListParagraph"/>
        <w:numPr>
          <w:ilvl w:val="1"/>
          <w:numId w:val="2"/>
        </w:numPr>
        <w:spacing w:lineRule="auto" w:line="240" w:before="24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Kendala dan Solusi SMA Kolese Loyola Semarang</w:t>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Sesuatu hal yang dilakukan pasti memiliki kendala dalam menjalankannya. Begitu pula dengan SMA Kolese Loyola Semarang. Kendala yang dihadapi yaitu belum adanya pengetahuan tentang literasi informasi  untuk siswa, guru dan pustakawan serta belum dilakukannya penerapan literasi informasi dalam kegiatan belajar mengajar di sekolah. Solusi yang dilakukan oleh SMA Kolese Loyola Semarang adalah pihak sekolah perlu adanya pengajar khusus yang sudah mengerti dan memahami tentang literasi informasi untuk mensosialisasikan pentingnya literasi informasi pada siswa, guru dan pustakawan. Selain itu, perlu adanya jam tambahan atau waktu khusus untuk mempraktekkan secara langsung dalam menerapakan literasi informasi di sekolah dalam proses belajar mengajar. Harapannya dengan sosialisasi literasi informasi, semua siswa dapat mengetahui dan menerapkan literasi informasi serta menjadi bekal siswa dalam menghadapi kegiatan belajar maupuan kegiatan lainnya untuk berkompetensi dengan baik.</w:t>
      </w:r>
    </w:p>
    <w:p>
      <w:pPr>
        <w:pStyle w:val="ListParagraph"/>
        <w:numPr>
          <w:ilvl w:val="0"/>
          <w:numId w:val="2"/>
        </w:numPr>
        <w:tabs>
          <w:tab w:val="clear" w:pos="720"/>
          <w:tab w:val="left" w:pos="142" w:leader="none"/>
        </w:tabs>
        <w:spacing w:lineRule="auto" w:line="240" w:before="24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mpulan</w:t>
      </w:r>
    </w:p>
    <w:p>
      <w:pPr>
        <w:pStyle w:val="Normal"/>
        <w:spacing w:lineRule="auto" w:line="240"/>
        <w:ind w:left="720" w:firstLine="360"/>
        <w:jc w:val="both"/>
        <w:rPr>
          <w:rFonts w:ascii="Times New Roman" w:hAnsi="Times New Roman" w:cs="Times New Roman"/>
          <w:sz w:val="20"/>
          <w:szCs w:val="20"/>
        </w:rPr>
      </w:pPr>
      <w:r>
        <w:rPr>
          <w:rFonts w:cs="Times New Roman" w:ascii="Times New Roman" w:hAnsi="Times New Roman"/>
          <w:sz w:val="20"/>
          <w:szCs w:val="20"/>
        </w:rPr>
        <w:t xml:space="preserve">Berdasarkan hasil analisis data pada penelitian mengenai kemampuan literasi informasi siswa Sekolah Menengah Atas Kolese Loyola Semarang ditinjau dari prestasi belajar, maka dapat ditarik simpulan bahwa siswa sudah mampu mengakses informasi informasi dengan baik. Siswa yang memperoleh prestasi akademik, dalam mengerjakan tugas mampu mengenali kebutuhan informasi dan menyusun pertanyaan sebelum melakukan pencarian informasi serta siswa dapat melakukan pencarian informasi dengan menggunakan kata kunci melalui katalog </w:t>
      </w:r>
      <w:r>
        <w:rPr>
          <w:rFonts w:cs="Times New Roman" w:ascii="Times New Roman" w:hAnsi="Times New Roman"/>
          <w:i/>
          <w:sz w:val="20"/>
          <w:szCs w:val="20"/>
        </w:rPr>
        <w:t xml:space="preserve">online </w:t>
      </w:r>
      <w:r>
        <w:rPr>
          <w:rFonts w:cs="Times New Roman" w:ascii="Times New Roman" w:hAnsi="Times New Roman"/>
          <w:sz w:val="20"/>
          <w:szCs w:val="20"/>
        </w:rPr>
        <w:t>dan</w:t>
      </w:r>
      <w:r>
        <w:rPr>
          <w:rFonts w:cs="Times New Roman" w:ascii="Times New Roman" w:hAnsi="Times New Roman"/>
          <w:i/>
          <w:sz w:val="20"/>
          <w:szCs w:val="20"/>
        </w:rPr>
        <w:t xml:space="preserve"> search engine </w:t>
      </w:r>
      <w:r>
        <w:rPr>
          <w:rFonts w:cs="Times New Roman" w:ascii="Times New Roman" w:hAnsi="Times New Roman"/>
          <w:sz w:val="20"/>
          <w:szCs w:val="20"/>
        </w:rPr>
        <w:t>sesuai dengan subjek.</w:t>
      </w:r>
    </w:p>
    <w:p>
      <w:pPr>
        <w:pStyle w:val="Normal"/>
        <w:spacing w:lineRule="auto" w:line="240"/>
        <w:ind w:left="720" w:firstLine="360"/>
        <w:jc w:val="both"/>
        <w:rPr>
          <w:rFonts w:ascii="Times New Roman" w:hAnsi="Times New Roman" w:cs="Times New Roman"/>
          <w:sz w:val="20"/>
          <w:szCs w:val="20"/>
        </w:rPr>
      </w:pPr>
      <w:r>
        <w:rPr>
          <w:rFonts w:cs="Times New Roman" w:ascii="Times New Roman" w:hAnsi="Times New Roman"/>
          <w:sz w:val="20"/>
          <w:szCs w:val="20"/>
        </w:rPr>
        <w:t xml:space="preserve">Selanjutnya siswa mampu mengevaluasi informasi yang diperoleh dengan memilih informasi yang relevan, seperti siswa dapat membedakan dan menentukan informasi yang diperoleh. Siswa juga dapat menggunakan informasi dengan mengaplikasikan informasi yang diperoleh dengan mengerjakan tugas sesuai dengan standar yang telah diberikan oleh guru. Selain itu, siswa yang memperoleh prestasi akademik secara mandiri dapat mencari informasi sesuai dengan minat pribadinya dan menghargai literatur dengan mengembangkan analisis pada literatur yang diperoleh. Namun, beberapa siswa masih ada yang melakukan </w:t>
      </w:r>
      <w:r>
        <w:rPr>
          <w:rFonts w:cs="Times New Roman" w:ascii="Times New Roman" w:hAnsi="Times New Roman"/>
          <w:i/>
          <w:sz w:val="20"/>
          <w:szCs w:val="20"/>
        </w:rPr>
        <w:t>copy paste</w:t>
      </w:r>
      <w:r>
        <w:rPr>
          <w:rFonts w:cs="Times New Roman" w:ascii="Times New Roman" w:hAnsi="Times New Roman"/>
          <w:sz w:val="20"/>
          <w:szCs w:val="20"/>
        </w:rPr>
        <w:t xml:space="preserve"> yang berati siswa belum menganalisis dan belum mengembangkan idenya dalam mengerjakan tugas. </w:t>
      </w:r>
    </w:p>
    <w:p>
      <w:pPr>
        <w:pStyle w:val="Normal"/>
        <w:spacing w:lineRule="auto" w:line="240" w:before="0" w:after="0"/>
        <w:ind w:left="720" w:firstLine="360"/>
        <w:contextualSpacing/>
        <w:jc w:val="both"/>
        <w:rPr>
          <w:rFonts w:ascii="Times New Roman" w:hAnsi="Times New Roman" w:cs="Times New Roman"/>
          <w:sz w:val="20"/>
          <w:szCs w:val="20"/>
        </w:rPr>
      </w:pPr>
      <w:r>
        <w:rPr>
          <w:rFonts w:cs="Times New Roman" w:ascii="Times New Roman" w:hAnsi="Times New Roman"/>
          <w:sz w:val="20"/>
          <w:szCs w:val="20"/>
        </w:rPr>
        <w:t>Setelah siswa mengakses, mengevaluasi, dan menggunakan informasi secara mandiri, beberapa siswa yang memperoleh prestasi akademik mampu berdiskusi dengan temannya untuk saling bertukar pikiran dan saling menerima kritik serta saran yang diberikan teman-temannya. Namun, ada pula siswa yang susah untuk berdiskusi dengan orang lain karena merasa pembahasannya akan melebar, susah untuk menyatukan pikiran, dan kurang fokus. Selain itu, beberapa siswa juga sulit menerima kritik dan saran yang diberikan oleh temanny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ind w:left="709" w:hanging="709"/>
        <w:rPr>
          <w:rFonts w:ascii="Times New Roman" w:hAnsi="Times New Roman" w:cs="Times New Roman"/>
          <w:sz w:val="20"/>
          <w:szCs w:val="20"/>
        </w:rPr>
      </w:pPr>
      <w:r>
        <w:rPr>
          <w:rFonts w:cs="Times New Roman" w:ascii="Times New Roman" w:hAnsi="Times New Roman"/>
          <w:sz w:val="20"/>
          <w:szCs w:val="20"/>
        </w:rPr>
        <w:t>American Association of School Librarians. 2009.</w:t>
      </w:r>
      <w:r>
        <w:rPr>
          <w:rFonts w:cs="Times New Roman" w:ascii="Times New Roman" w:hAnsi="Times New Roman"/>
          <w:i/>
          <w:sz w:val="20"/>
          <w:szCs w:val="20"/>
        </w:rPr>
        <w:t xml:space="preserve"> Information Literacy and Self regulation A Convergence of Disciplines</w:t>
      </w:r>
      <w:r>
        <w:rPr>
          <w:rFonts w:cs="Times New Roman" w:ascii="Times New Roman" w:hAnsi="Times New Roman"/>
          <w:sz w:val="20"/>
          <w:szCs w:val="20"/>
        </w:rPr>
        <w:t>. &lt;http//eric.ed.gov/?id=EJ851699&gt;. Diakses 30 September 2015.</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American Association of School Librarians and Association for Educational Communications and Tecnology. 1998. </w:t>
      </w:r>
      <w:r>
        <w:rPr>
          <w:rFonts w:cs="Times New Roman" w:ascii="Times New Roman" w:hAnsi="Times New Roman"/>
          <w:i/>
          <w:sz w:val="20"/>
          <w:szCs w:val="20"/>
        </w:rPr>
        <w:t>Information Literacy Standards for Student Learning: Standards and Indicators</w:t>
      </w:r>
      <w:r>
        <w:rPr>
          <w:rFonts w:cs="Times New Roman" w:ascii="Times New Roman" w:hAnsi="Times New Roman"/>
          <w:sz w:val="20"/>
          <w:szCs w:val="20"/>
        </w:rPr>
        <w:t>. &lt;http://www.ala.org/ala/mgrps/divs/aaslarchive/pubsarchive/information power/InformationLiteracyStandards final.pdf&gt;. Diakses 30 September 2015.</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Basrowi. 2009. </w:t>
      </w:r>
      <w:r>
        <w:rPr>
          <w:rFonts w:cs="Times New Roman" w:ascii="Times New Roman" w:hAnsi="Times New Roman"/>
          <w:i/>
          <w:sz w:val="20"/>
          <w:szCs w:val="20"/>
        </w:rPr>
        <w:t>Manajemen Penelitian Sosial</w:t>
      </w:r>
      <w:r>
        <w:rPr>
          <w:rFonts w:cs="Times New Roman" w:ascii="Times New Roman" w:hAnsi="Times New Roman"/>
          <w:sz w:val="20"/>
          <w:szCs w:val="20"/>
        </w:rPr>
        <w:t xml:space="preserve">. Bandung: Mandar Maju.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Herdiansyah, Haris. 2012. </w:t>
      </w:r>
      <w:r>
        <w:rPr>
          <w:rFonts w:cs="Times New Roman" w:ascii="Times New Roman" w:hAnsi="Times New Roman"/>
          <w:i/>
          <w:sz w:val="20"/>
          <w:szCs w:val="20"/>
        </w:rPr>
        <w:t>Metodologi Penelitian Kualitatif untuk Ilmu-Ilmu Sosial.</w:t>
      </w:r>
      <w:r>
        <w:rPr>
          <w:rFonts w:cs="Times New Roman" w:ascii="Times New Roman" w:hAnsi="Times New Roman"/>
          <w:sz w:val="20"/>
          <w:szCs w:val="20"/>
        </w:rPr>
        <w:t xml:space="preserve"> Jakarta: Salemba Humanika.</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Indonesia. 2003. </w:t>
      </w:r>
      <w:r>
        <w:rPr>
          <w:rFonts w:cs="Times New Roman" w:ascii="Times New Roman" w:hAnsi="Times New Roman"/>
          <w:i/>
          <w:sz w:val="20"/>
          <w:szCs w:val="20"/>
        </w:rPr>
        <w:t xml:space="preserve">Undang-undang Republik Indonesia Nomor 20 tahun 2003 tentang Sistem Pendidikan Nasional. </w:t>
      </w:r>
      <w:r>
        <w:rPr>
          <w:rFonts w:cs="Times New Roman" w:ascii="Times New Roman" w:hAnsi="Times New Roman"/>
          <w:sz w:val="20"/>
          <w:szCs w:val="20"/>
        </w:rPr>
        <w:t>&lt;http://sindikker.dikti.go.id/dok/UU/UU20-2003-Sisdiknas.pdf&gt;. Diakses tanggal 30 September 2015.</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Perpustakaan Nasional RI. 2011. </w:t>
      </w:r>
      <w:r>
        <w:rPr>
          <w:rFonts w:cs="Times New Roman" w:ascii="Times New Roman" w:hAnsi="Times New Roman"/>
          <w:i/>
          <w:sz w:val="20"/>
          <w:szCs w:val="20"/>
        </w:rPr>
        <w:t>Standar Nasional Indonesia (SNI) bidang perpustakaan.</w:t>
      </w:r>
      <w:r>
        <w:rPr>
          <w:rFonts w:cs="Times New Roman" w:ascii="Times New Roman" w:hAnsi="Times New Roman"/>
          <w:sz w:val="20"/>
          <w:szCs w:val="20"/>
        </w:rPr>
        <w:t xml:space="preserve"> Jakarta: Perpustakaan Nasional RI.</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Prastowo, Andi. 2011. </w:t>
      </w:r>
      <w:r>
        <w:rPr>
          <w:rFonts w:cs="Times New Roman" w:ascii="Times New Roman" w:hAnsi="Times New Roman"/>
          <w:i/>
          <w:sz w:val="20"/>
          <w:szCs w:val="20"/>
        </w:rPr>
        <w:t>Metode Penelitian Kualitatif dalam Perspektif Rancangan Penelitian</w:t>
      </w:r>
      <w:r>
        <w:rPr>
          <w:rFonts w:cs="Times New Roman" w:ascii="Times New Roman" w:hAnsi="Times New Roman"/>
          <w:sz w:val="20"/>
          <w:szCs w:val="20"/>
        </w:rPr>
        <w:t>. Yogjakarta: Ar-Ruzz Media.</w:t>
      </w:r>
    </w:p>
    <w:p>
      <w:pPr>
        <w:pStyle w:val="Normal"/>
        <w:ind w:left="709" w:hanging="709"/>
        <w:jc w:val="both"/>
        <w:rPr>
          <w:rFonts w:ascii="Times New Roman" w:hAnsi="Times New Roman" w:cs="Times New Roman"/>
          <w:sz w:val="24"/>
          <w:szCs w:val="24"/>
        </w:rPr>
      </w:pPr>
      <w:r>
        <w:rPr>
          <w:rFonts w:cs="Times New Roman" w:ascii="Times New Roman" w:hAnsi="Times New Roman"/>
          <w:sz w:val="20"/>
          <w:szCs w:val="20"/>
        </w:rPr>
        <w:t xml:space="preserve">Rahayu, Endang Sri Rusmiyati. 2015. </w:t>
      </w:r>
      <w:r>
        <w:rPr>
          <w:rFonts w:cs="Times New Roman" w:ascii="Times New Roman" w:hAnsi="Times New Roman"/>
          <w:i/>
          <w:sz w:val="20"/>
          <w:szCs w:val="20"/>
        </w:rPr>
        <w:t>“Literasi Informasi dalam Peningkatan Layanan Informasi Kesehatan”.</w:t>
      </w:r>
      <w:r>
        <w:rPr>
          <w:rFonts w:cs="Times New Roman" w:ascii="Times New Roman" w:hAnsi="Times New Roman"/>
          <w:sz w:val="20"/>
          <w:szCs w:val="20"/>
        </w:rPr>
        <w:t xml:space="preserve"> Paper dipresentasikan pada workshop yang diselenggarakan oleh PDII LIPI (Pusat Dokumentasi dan Informasi Ilmiah-Lembaga Ilmu Pengetahuan Indonesia pada tanggal 25-28 November 2015, Pusat Dokumentasi dan Informasi Ilmiah-Lembaga Ilmu Pengetahuan Indonesia: Bogor</w:t>
      </w:r>
      <w:r>
        <w:rPr>
          <w:rFonts w:cs="Times New Roman" w:ascii="Times New Roman" w:hAnsi="Times New Roman"/>
          <w:sz w:val="24"/>
          <w:szCs w:val="24"/>
        </w:rPr>
        <w:t>.</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Slameto. 2003. </w:t>
      </w:r>
      <w:r>
        <w:rPr>
          <w:rFonts w:cs="Times New Roman" w:ascii="Times New Roman" w:hAnsi="Times New Roman"/>
          <w:i/>
          <w:sz w:val="20"/>
          <w:szCs w:val="20"/>
        </w:rPr>
        <w:t>Belajar</w:t>
      </w:r>
      <w:r>
        <w:rPr>
          <w:rFonts w:cs="Times New Roman" w:ascii="Times New Roman" w:hAnsi="Times New Roman"/>
          <w:sz w:val="20"/>
          <w:szCs w:val="20"/>
        </w:rPr>
        <w:t xml:space="preserve"> </w:t>
      </w:r>
      <w:r>
        <w:rPr>
          <w:rFonts w:cs="Times New Roman" w:ascii="Times New Roman" w:hAnsi="Times New Roman"/>
          <w:i/>
          <w:sz w:val="20"/>
          <w:szCs w:val="20"/>
        </w:rPr>
        <w:t>dan Faktor-faktor yang Mempengaruhinya</w:t>
      </w:r>
      <w:r>
        <w:rPr>
          <w:rFonts w:cs="Times New Roman" w:ascii="Times New Roman" w:hAnsi="Times New Roman"/>
          <w:sz w:val="20"/>
          <w:szCs w:val="20"/>
        </w:rPr>
        <w:t>. Jakarta : Rineka Cipta.</w:t>
      </w:r>
    </w:p>
    <w:p>
      <w:pPr>
        <w:pStyle w:val="Normal"/>
        <w:ind w:left="709" w:hanging="709"/>
        <w:jc w:val="both"/>
        <w:rPr>
          <w:rFonts w:ascii="Times New Roman" w:hAnsi="Times New Roman" w:cs="Times New Roman"/>
          <w:sz w:val="24"/>
          <w:szCs w:val="24"/>
        </w:rPr>
      </w:pPr>
      <w:r>
        <w:rPr>
          <w:rFonts w:cs="Times New Roman" w:ascii="Times New Roman" w:hAnsi="Times New Roman"/>
          <w:sz w:val="20"/>
          <w:szCs w:val="20"/>
        </w:rPr>
        <w:t xml:space="preserve">Sudarsono, Blasius. 2007. </w:t>
      </w:r>
      <w:r>
        <w:rPr>
          <w:rFonts w:cs="Times New Roman" w:ascii="Times New Roman" w:hAnsi="Times New Roman"/>
          <w:i/>
          <w:sz w:val="20"/>
          <w:szCs w:val="20"/>
        </w:rPr>
        <w:t>Literasi Informasi (Information Literacy) : Pengantar untuk Perpustakaan Sekolah</w:t>
      </w:r>
      <w:r>
        <w:rPr>
          <w:rFonts w:cs="Times New Roman" w:ascii="Times New Roman" w:hAnsi="Times New Roman"/>
          <w:sz w:val="20"/>
          <w:szCs w:val="20"/>
        </w:rPr>
        <w:t>. Jakarta: Perpustakaan Nasional RI</w:t>
      </w:r>
      <w:r>
        <w:rPr>
          <w:rFonts w:cs="Times New Roman" w:ascii="Times New Roman" w:hAnsi="Times New Roman"/>
          <w:sz w:val="24"/>
          <w:szCs w:val="24"/>
        </w:rPr>
        <w:t>.</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Sugiyono. 2015.</w:t>
      </w:r>
      <w:r>
        <w:rPr>
          <w:rFonts w:cs="Times New Roman" w:ascii="Times New Roman" w:hAnsi="Times New Roman"/>
          <w:i/>
          <w:sz w:val="20"/>
          <w:szCs w:val="20"/>
        </w:rPr>
        <w:t xml:space="preserve"> Memahami Penelitian Kualitatif</w:t>
      </w:r>
      <w:r>
        <w:rPr>
          <w:rFonts w:cs="Times New Roman" w:ascii="Times New Roman" w:hAnsi="Times New Roman"/>
          <w:sz w:val="20"/>
          <w:szCs w:val="20"/>
        </w:rPr>
        <w:t>. Bandung: Alfabeta.</w:t>
      </w:r>
    </w:p>
    <w:p>
      <w:pPr>
        <w:pStyle w:val="Normal"/>
        <w:spacing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Syah, Muhibbin. 2013. </w:t>
      </w:r>
      <w:r>
        <w:rPr>
          <w:rFonts w:cs="Times New Roman" w:ascii="Times New Roman" w:hAnsi="Times New Roman"/>
          <w:i/>
          <w:sz w:val="20"/>
          <w:szCs w:val="20"/>
        </w:rPr>
        <w:t>Psikologi Pendidikan</w:t>
      </w:r>
      <w:r>
        <w:rPr>
          <w:rFonts w:cs="Times New Roman" w:ascii="Times New Roman" w:hAnsi="Times New Roman"/>
          <w:sz w:val="20"/>
          <w:szCs w:val="20"/>
        </w:rPr>
        <w:t>. Bandung: PT. Remaja Rosdakary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d8386c"/>
    <w:rPr/>
  </w:style>
  <w:style w:type="character" w:styleId="BalloonTextChar" w:customStyle="1">
    <w:name w:val="Balloon Text Char"/>
    <w:basedOn w:val="DefaultParagraphFont"/>
    <w:link w:val="BalloonText"/>
    <w:uiPriority w:val="99"/>
    <w:semiHidden/>
    <w:qFormat/>
    <w:rsid w:val="000b5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8386c"/>
    <w:pPr>
      <w:spacing w:before="0" w:after="200"/>
      <w:ind w:left="720" w:hanging="0"/>
      <w:contextualSpacing/>
    </w:pPr>
    <w:rPr/>
  </w:style>
  <w:style w:type="paragraph" w:styleId="BalloonText">
    <w:name w:val="Balloon Text"/>
    <w:basedOn w:val="Normal"/>
    <w:link w:val="BalloonTextChar"/>
    <w:uiPriority w:val="99"/>
    <w:semiHidden/>
    <w:unhideWhenUsed/>
    <w:qFormat/>
    <w:rsid w:val="000b5d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6f5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252</Words>
  <Characters>35637</Characters>
  <CharactersWithSpaces>4180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4:00Z</dcterms:created>
  <dc:creator>acer</dc:creator>
  <dc:description/>
  <dc:language>en-US</dc:language>
  <cp:lastModifiedBy>ENDANG</cp:lastModifiedBy>
  <cp:lastPrinted>2016-09-23T02:35:00Z</cp:lastPrinted>
  <dcterms:modified xsi:type="dcterms:W3CDTF">2017-01-3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