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KEBUTUHAN INFORMASI PEMUSTAKA DI KANTOR PERPUSTAKAAN DAN ARSIP DAERAH KABUPATEN DEMAK: STUDI TERHADAP METODE PENYEDIAAN KOLEKS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8"/>
          <w:lang w:val="en-US"/>
        </w:rPr>
      </w:pPr>
      <w:r>
        <w:rPr>
          <w:rFonts w:ascii="Times New Roman" w:hAnsi="Times New Roman"/>
          <w:b/>
          <w:sz w:val="24"/>
          <w:szCs w:val="28"/>
          <w:lang w:val="en-US"/>
        </w:rPr>
        <w:t>Indah Fitri Astuti</w:t>
      </w:r>
      <w:r>
        <w:rPr>
          <w:rFonts w:ascii="Times New Roman" w:hAnsi="Times New Roman"/>
          <w:b/>
          <w:sz w:val="24"/>
          <w:szCs w:val="28"/>
          <w:vertAlign w:val="superscript"/>
        </w:rPr>
        <w:t>*)</w:t>
      </w:r>
      <w:r>
        <w:rPr>
          <w:rFonts w:ascii="Times New Roman" w:hAnsi="Times New Roman"/>
          <w:b/>
          <w:sz w:val="24"/>
          <w:szCs w:val="28"/>
        </w:rPr>
        <w:t xml:space="preserve">, </w:t>
      </w:r>
      <w:r>
        <w:rPr>
          <w:rFonts w:ascii="Times New Roman" w:hAnsi="Times New Roman"/>
          <w:b/>
          <w:sz w:val="24"/>
          <w:szCs w:val="28"/>
          <w:lang w:val="en-US"/>
        </w:rPr>
        <w:t>Athanasia Octaviani Puspita Dewi</w:t>
      </w:r>
    </w:p>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w:r>
    </w:p>
    <w:p>
      <w:pPr>
        <w:pStyle w:val="Normal"/>
        <w:spacing w:lineRule="auto" w:line="240" w:before="0" w:after="0"/>
        <w:jc w:val="center"/>
        <w:rPr>
          <w:rFonts w:ascii="Times New Roman" w:hAnsi="Times New Roman"/>
          <w:i/>
          <w:i/>
          <w:sz w:val="20"/>
          <w:szCs w:val="28"/>
        </w:rPr>
      </w:pPr>
      <w:r>
        <w:rPr>
          <w:rFonts w:ascii="Times New Roman" w:hAnsi="Times New Roman"/>
          <w:i/>
          <w:sz w:val="20"/>
          <w:szCs w:val="28"/>
        </w:rPr>
        <w:t>Jurusan Ilmu Perpustakaan, Fakultas Ilmu Budaya, Universitas Diponegoro</w:t>
      </w:r>
    </w:p>
    <w:p>
      <w:pPr>
        <w:pStyle w:val="Normal"/>
        <w:spacing w:lineRule="auto" w:line="240" w:before="0" w:after="0"/>
        <w:jc w:val="center"/>
        <w:rPr>
          <w:rFonts w:ascii="Times New Roman" w:hAnsi="Times New Roman"/>
          <w:sz w:val="20"/>
          <w:szCs w:val="28"/>
        </w:rPr>
      </w:pPr>
      <w:r>
        <w:rPr>
          <w:rFonts w:ascii="Times New Roman" w:hAnsi="Times New Roman"/>
          <w:i/>
          <w:sz w:val="20"/>
          <w:szCs w:val="28"/>
        </w:rPr>
        <w:t>Jl. Prof. Soedarto, SH, Kampus Undip Tembalang, Semarang, Indonesia 50275</w:t>
      </w:r>
    </w:p>
    <w:p>
      <w:pPr>
        <w:pStyle w:val="Normal"/>
        <w:spacing w:lineRule="auto" w:line="240" w:before="0" w:after="0"/>
        <w:jc w:val="center"/>
        <w:rPr>
          <w:rFonts w:ascii="Times New Roman" w:hAnsi="Times New Roman"/>
          <w:sz w:val="20"/>
          <w:szCs w:val="28"/>
        </w:rPr>
      </w:pPr>
      <w:r>
        <w:rPr>
          <w:rFonts w:ascii="Times New Roman" w:hAnsi="Times New Roman"/>
          <w:sz w:val="20"/>
          <w:szCs w:val="28"/>
        </w:rPr>
      </w:r>
    </w:p>
    <w:p>
      <w:pPr>
        <w:pStyle w:val="Normal"/>
        <w:spacing w:lineRule="auto" w:line="240" w:before="0" w:after="0"/>
        <w:jc w:val="center"/>
        <w:rPr>
          <w:rFonts w:ascii="Times New Roman" w:hAnsi="Times New Roman"/>
          <w:b/>
          <w:b/>
          <w:szCs w:val="28"/>
        </w:rPr>
      </w:pPr>
      <w:r>
        <w:rPr>
          <w:rFonts w:ascii="Times New Roman" w:hAnsi="Times New Roman"/>
          <w:b/>
          <w:szCs w:val="28"/>
        </w:rPr>
        <w:t>Abstrak</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ListParagraph"/>
        <w:spacing w:lineRule="auto" w:line="240" w:before="0" w:after="0"/>
        <w:ind w:left="540" w:hanging="0"/>
        <w:contextualSpacing/>
        <w:jc w:val="both"/>
        <w:rPr>
          <w:rFonts w:ascii="Times New Roman" w:hAnsi="Times New Roman"/>
          <w:i/>
          <w:i/>
          <w:sz w:val="20"/>
          <w:szCs w:val="20"/>
        </w:rPr>
      </w:pPr>
      <w:r>
        <w:rPr>
          <w:rFonts w:ascii="Times New Roman" w:hAnsi="Times New Roman"/>
          <w:i/>
          <w:sz w:val="20"/>
          <w:szCs w:val="20"/>
        </w:rPr>
        <w:t>Skripsi ini berjudul “Kebutuhan Informasi Pemustaka di Kantor Perpustakaan dan Arsip Daerah Kabupaten Demak: Studi terhadap Penyediaan Koleksi”. Tujuan penelitian ini adalah untuk mengetahui bagaimana kebutuhan informasi para pemustaka dan metode penyediaan koleksi di Kantor Perpustakaan dan Arsip Daerah Kabupaten Demak. Penelitian ini merupakan penelitian deskriptif kualitatif. Informan dalam penelitian ini adalah pustakawan dan masyrakat umum. Data diperoleh melalui wawancara, observasi, dokumentasi. Teknik analisis data menggunakan reduksi data, penyajian data, dan penarikan simpulan. Hasil penelitian ini menunjukkan bahwa pemustaka memiliki kebutuhan umum sumber informasi yaitu untuk memperoleh jasa kesiagaan informasi untuk jenis pekerjaan dan bidang yang berkaitan, seperti membaca buku sesuai dengan bidangnya. Pemustaka juga datang untuk mendukung pekerjaan sehari-hari seperti mencari tambahan materi untuk mengajar. Hal ini terkait dengan masalah atau proyek baru, termasuk penyelesaian penelitian dan penulisan laporan, pemustaka datang ke pepustakaan untuk menyelesaikan tugasnya. Pemustaka yang datang ke Kantor Perpustakaan dan Arsip Daerah Kabupaten Demak sangat beragam, sehingga penyediaan harus koleksi mengikuti perkembangan dan permintaan pemustaka. Kegiatan tersebut dilaksanakan dengan memperhatikan prinsip pembinaan koleksi yaitu relevansi terhadap kebutuhan pemustaka, kemutakhiran koleksi dan kelengkapan koleksi sebagai sumber informasi agar dapat memenuhi kebutuhan informasi pemustaka.</w:t>
      </w:r>
    </w:p>
    <w:p>
      <w:pPr>
        <w:pStyle w:val="Normal"/>
        <w:tabs>
          <w:tab w:val="clear" w:pos="720"/>
          <w:tab w:val="left" w:pos="3480" w:leader="none"/>
        </w:tabs>
        <w:spacing w:lineRule="auto" w:line="240" w:before="0" w:after="0"/>
        <w:ind w:left="284" w:hanging="0"/>
        <w:rPr>
          <w:rFonts w:ascii="Times New Roman" w:hAnsi="Times New Roman"/>
          <w:szCs w:val="28"/>
        </w:rPr>
      </w:pPr>
      <w:r>
        <w:rPr>
          <w:rFonts w:ascii="Times New Roman" w:hAnsi="Times New Roman"/>
          <w:szCs w:val="28"/>
        </w:rPr>
        <w:tab/>
      </w:r>
    </w:p>
    <w:p>
      <w:pPr>
        <w:pStyle w:val="Normal"/>
        <w:spacing w:lineRule="auto" w:line="240" w:before="0" w:after="0"/>
        <w:ind w:left="567" w:right="565" w:hanging="0"/>
        <w:rPr>
          <w:rFonts w:ascii="Times New Roman" w:hAnsi="Times New Roman"/>
          <w:sz w:val="20"/>
          <w:szCs w:val="28"/>
          <w:lang w:val="en-US"/>
        </w:rPr>
      </w:pPr>
      <w:r>
        <w:rPr>
          <w:rFonts w:ascii="Times New Roman" w:hAnsi="Times New Roman"/>
          <w:b/>
          <w:sz w:val="20"/>
          <w:szCs w:val="28"/>
        </w:rPr>
        <w:t>Kata kunci</w:t>
      </w:r>
      <w:r>
        <w:rPr>
          <w:rFonts w:ascii="Times New Roman" w:hAnsi="Times New Roman"/>
          <w:sz w:val="20"/>
          <w:szCs w:val="28"/>
        </w:rPr>
        <w:t>:</w:t>
      </w:r>
      <w:r>
        <w:rPr>
          <w:rFonts w:ascii="Times New Roman" w:hAnsi="Times New Roman"/>
          <w:b/>
          <w:sz w:val="20"/>
          <w:szCs w:val="28"/>
        </w:rPr>
        <w:t xml:space="preserve"> </w:t>
      </w:r>
      <w:r>
        <w:rPr>
          <w:rFonts w:cs="Times New Roman" w:ascii="Times New Roman" w:hAnsi="Times New Roman"/>
          <w:i/>
          <w:sz w:val="20"/>
          <w:szCs w:val="20"/>
        </w:rPr>
        <w:t>k</w:t>
      </w:r>
      <w:r>
        <w:rPr>
          <w:rFonts w:cs="Times New Roman" w:ascii="Times New Roman" w:hAnsi="Times New Roman"/>
          <w:i/>
          <w:sz w:val="20"/>
          <w:szCs w:val="20"/>
          <w:lang w:val="en-US"/>
        </w:rPr>
        <w:t>ebutuhan</w:t>
      </w:r>
      <w:r>
        <w:rPr>
          <w:rFonts w:cs="Times New Roman" w:ascii="Times New Roman" w:hAnsi="Times New Roman"/>
          <w:i/>
          <w:sz w:val="20"/>
          <w:szCs w:val="20"/>
        </w:rPr>
        <w:t xml:space="preserve"> i</w:t>
      </w:r>
      <w:r>
        <w:rPr>
          <w:rFonts w:cs="Times New Roman" w:ascii="Times New Roman" w:hAnsi="Times New Roman"/>
          <w:i/>
          <w:sz w:val="20"/>
          <w:szCs w:val="20"/>
          <w:lang w:val="en-US"/>
        </w:rPr>
        <w:t xml:space="preserve">nformasi, </w:t>
      </w:r>
      <w:r>
        <w:rPr>
          <w:rFonts w:cs="Times New Roman" w:ascii="Times New Roman" w:hAnsi="Times New Roman"/>
          <w:i/>
          <w:sz w:val="20"/>
          <w:szCs w:val="20"/>
        </w:rPr>
        <w:t>p</w:t>
      </w:r>
      <w:r>
        <w:rPr>
          <w:rFonts w:cs="Times New Roman" w:ascii="Times New Roman" w:hAnsi="Times New Roman"/>
          <w:i/>
          <w:sz w:val="20"/>
          <w:szCs w:val="20"/>
          <w:lang w:val="en-US"/>
        </w:rPr>
        <w:t xml:space="preserve">emustaka </w:t>
      </w:r>
      <w:r>
        <w:rPr>
          <w:rFonts w:cs="Times New Roman" w:ascii="Times New Roman" w:hAnsi="Times New Roman"/>
          <w:i/>
          <w:sz w:val="20"/>
          <w:szCs w:val="20"/>
        </w:rPr>
        <w:t>k</w:t>
      </w:r>
      <w:r>
        <w:rPr>
          <w:rFonts w:cs="Times New Roman" w:ascii="Times New Roman" w:hAnsi="Times New Roman"/>
          <w:i/>
          <w:sz w:val="20"/>
          <w:szCs w:val="20"/>
          <w:lang w:val="en-US"/>
        </w:rPr>
        <w:t xml:space="preserve">antor </w:t>
      </w:r>
      <w:r>
        <w:rPr>
          <w:rFonts w:cs="Times New Roman" w:ascii="Times New Roman" w:hAnsi="Times New Roman"/>
          <w:i/>
          <w:sz w:val="20"/>
          <w:szCs w:val="20"/>
        </w:rPr>
        <w:t>p</w:t>
      </w:r>
      <w:r>
        <w:rPr>
          <w:rFonts w:cs="Times New Roman" w:ascii="Times New Roman" w:hAnsi="Times New Roman"/>
          <w:i/>
          <w:sz w:val="20"/>
          <w:szCs w:val="20"/>
          <w:lang w:val="en-US"/>
        </w:rPr>
        <w:t xml:space="preserve">erpustakaan dan </w:t>
      </w:r>
      <w:r>
        <w:rPr>
          <w:rFonts w:cs="Times New Roman" w:ascii="Times New Roman" w:hAnsi="Times New Roman"/>
          <w:i/>
          <w:sz w:val="20"/>
          <w:szCs w:val="20"/>
        </w:rPr>
        <w:t>a</w:t>
      </w:r>
      <w:r>
        <w:rPr>
          <w:rFonts w:cs="Times New Roman" w:ascii="Times New Roman" w:hAnsi="Times New Roman"/>
          <w:i/>
          <w:sz w:val="20"/>
          <w:szCs w:val="20"/>
          <w:lang w:val="en-US"/>
        </w:rPr>
        <w:t xml:space="preserve">rsip </w:t>
      </w:r>
      <w:r>
        <w:rPr>
          <w:rFonts w:cs="Times New Roman" w:ascii="Times New Roman" w:hAnsi="Times New Roman"/>
          <w:i/>
          <w:sz w:val="20"/>
          <w:szCs w:val="20"/>
        </w:rPr>
        <w:t>d</w:t>
      </w:r>
      <w:r>
        <w:rPr>
          <w:rFonts w:cs="Times New Roman" w:ascii="Times New Roman" w:hAnsi="Times New Roman"/>
          <w:i/>
          <w:sz w:val="20"/>
          <w:szCs w:val="20"/>
          <w:lang w:val="en-US"/>
        </w:rPr>
        <w:t>aerah Kabupaten Demak</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Normal"/>
        <w:spacing w:lineRule="auto" w:line="240" w:before="0" w:after="0"/>
        <w:jc w:val="center"/>
        <w:rPr>
          <w:rFonts w:ascii="Times New Roman" w:hAnsi="Times New Roman"/>
          <w:b/>
          <w:b/>
          <w:szCs w:val="28"/>
        </w:rPr>
      </w:pPr>
      <w:r>
        <w:rPr>
          <w:rFonts w:ascii="Times New Roman" w:hAnsi="Times New Roman"/>
          <w:b/>
          <w:szCs w:val="28"/>
        </w:rPr>
        <w:t>Abstract</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rFonts w:ascii="Times New Roman" w:hAnsi="Times New Roman" w:eastAsia="Times New Roman" w:cs="Times New Roman"/>
          <w:i/>
          <w:i/>
          <w:sz w:val="20"/>
          <w:szCs w:val="20"/>
          <w:lang w:eastAsia="id-ID"/>
        </w:rPr>
      </w:pPr>
      <w:r>
        <w:rPr>
          <w:rFonts w:cs="Times New Roman" w:ascii="Times New Roman" w:hAnsi="Times New Roman"/>
          <w:i/>
          <w:sz w:val="20"/>
          <w:szCs w:val="20"/>
        </w:rPr>
        <w:t>[Title: Users Information Needs at the Office of Library and Archive Demak Regency: A Study toward Collection Provision] The purpose of this study is to determine how the information needs of library users and method of providing collection at the Office of Library and Archive Demak Regency are. This research is a qualitative descriptive study. Informants in this study are the librarians and the general society. Data were obtained through interview, observation, documentation. The tecnique of data anaysis used data reduction, data presentation, and conclusion. The results of this study indicate that library users have common needs of resources to acquire the services of the available information for the type of work and related fields, such as reading a book in accordance with their field. Library users also come to support their daily work, such as finding additional material to teach. This relates to their problems or new projects, including completion of doing research and writing report, library users come to the library to complete their task. Library users that come to the Office of Library and Archive Demak Regency are very diverse, so that the supply of the collection should be in line with the library needs. The activities were carried out by observing the principles of collection development that are relevant to the needs of the library users, up-to-date  and complete collection as information source in order to meet the information needs of the users.</w:t>
      </w:r>
    </w:p>
    <w:p>
      <w:pPr>
        <w:pStyle w:val="Normal"/>
        <w:spacing w:lineRule="auto" w:line="240" w:before="0" w:after="0"/>
        <w:ind w:left="567" w:right="565" w:hanging="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40" w:before="0" w:after="0"/>
        <w:ind w:left="567" w:right="565" w:hanging="0"/>
        <w:jc w:val="both"/>
        <w:rPr>
          <w:rFonts w:ascii="Times New Roman" w:hAnsi="Times New Roman" w:eastAsia="Times New Roman" w:cs="Times New Roman"/>
          <w:i/>
          <w:i/>
          <w:sz w:val="20"/>
          <w:szCs w:val="20"/>
          <w:lang w:eastAsia="id-ID"/>
        </w:rPr>
      </w:pPr>
      <w:r>
        <w:rPr>
          <w:rFonts w:ascii="Times New Roman" w:hAnsi="Times New Roman"/>
          <w:b/>
          <w:sz w:val="20"/>
          <w:szCs w:val="20"/>
        </w:rPr>
        <w:t>Keywords</w:t>
      </w:r>
      <w:r>
        <w:rPr>
          <w:rFonts w:ascii="Times New Roman" w:hAnsi="Times New Roman"/>
          <w:sz w:val="20"/>
          <w:szCs w:val="20"/>
        </w:rPr>
        <w:t xml:space="preserve">: </w:t>
      </w:r>
      <w:r>
        <w:rPr>
          <w:rFonts w:cs="Times New Roman" w:ascii="Times New Roman" w:hAnsi="Times New Roman"/>
          <w:i/>
          <w:sz w:val="20"/>
          <w:szCs w:val="20"/>
        </w:rPr>
        <w:t>information need, library users, supply of collection, the office of library and archive Demak Regency</w:t>
      </w:r>
    </w:p>
    <w:p>
      <w:pPr>
        <w:pStyle w:val="Normal"/>
        <w:spacing w:lineRule="auto" w:line="48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sectPr>
          <w:footerReference w:type="default" r:id="rId2"/>
          <w:type w:val="nextPage"/>
          <w:pgSz w:w="11906" w:h="16838"/>
          <w:pgMar w:left="1418" w:right="1134" w:gutter="0" w:header="0" w:top="1701" w:footer="567"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Perpustakaan merupakan sebuah tempat yang bertujuan untuk menyediakan sumber informasi dan ilmu pengetahuan yang dibutuhkan oleh masyarakat umum. Dalam memilih sumber informasi, setiap perpustakaan harus mampu mengidentifikasi dan menentukan kebutuhan informasi masyarakat yang dilayani berdasarkan jenis perpustakaan itu sendiri, dikarenakan tipe pemustaka di tiap jenis perpustakaan berbeda-beda.</w:t>
      </w:r>
    </w:p>
    <w:p>
      <w:pPr>
        <w:pStyle w:val="ListParagraph"/>
        <w:tabs>
          <w:tab w:val="left" w:pos="720"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Kebutuhan informasi terjadi karena kesenjangan pengetahuan dengan kebutuhan yang dimiliki. Kebutuhan informasi setiap orang berbeda-beda, karena hal tersebut dilatarbelakangi oleh banyak faktor yaitu lingkungan, tingkat intelektualitas, tuntunan pekerjaan, serta masih banyak informasi yang dibutuhkan. “Skala kebutuhan informasi juga dapat dibedakan berdasarkan  dengan statusnya dalam masyarakat, pendidikan, dan keterampilannya.” (Soeatminah, 1992: 48).</w:t>
      </w:r>
    </w:p>
    <w:p>
      <w:pPr>
        <w:pStyle w:val="ListParagraph"/>
        <w:tabs>
          <w:tab w:val="left" w:pos="720"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Perpustakaan merupakan sebuah tempat yang bertujuan untuk menyediakan sumber informasi dan ilmu pengetahuan yang dibutuhkan oleh masyarakat umum. Dalam memilih sumber informasi, setiap perpustakaan harus mampu mengidentifikasi dan menentukan kebutuhan informasi masyarakat yang dilayani berdasarkan jenis perpustakaan itu sendiri, dikarenakan tipe pemustaka di tiap jenis perpustakaan berbeda-beda.</w:t>
      </w:r>
      <w:r>
        <w:rPr>
          <w:rFonts w:cs="Times New Roman" w:ascii="Times New Roman" w:hAnsi="Times New Roman"/>
          <w:sz w:val="20"/>
          <w:szCs w:val="20"/>
          <w:lang w:val="en-US"/>
        </w:rPr>
        <w:t xml:space="preserve"> Menurut Sulistyo-Basuki, kebutuhan informasi ditentukan oleh kisaran informasi yang tersedia, penggunaan informasi, latar belakang pemakai, sistem sosial, ekonomi dan politik serta konsekuensi penggunaan informasi (2004: 396).</w:t>
      </w:r>
    </w:p>
    <w:p>
      <w:pPr>
        <w:pStyle w:val="ListParagraph"/>
        <w:tabs>
          <w:tab w:val="left" w:pos="720" w:leader="none"/>
        </w:tabs>
        <w:spacing w:lineRule="auto" w:line="240"/>
        <w:ind w:left="0" w:hanging="0"/>
        <w:jc w:val="both"/>
        <w:rPr>
          <w:rFonts w:ascii="Times New Roman" w:hAnsi="Times New Roman" w:cs="Times New Roman"/>
          <w:sz w:val="20"/>
          <w:szCs w:val="20"/>
        </w:rPr>
      </w:pPr>
      <w:r>
        <w:rPr>
          <w:rFonts w:ascii="Times New Roman" w:hAnsi="Times New Roman"/>
          <w:color w:val="000000"/>
          <w:sz w:val="20"/>
          <w:szCs w:val="20"/>
          <w:lang w:val="en-US"/>
        </w:rPr>
        <w:tab/>
      </w:r>
      <w:r>
        <w:rPr>
          <w:rFonts w:ascii="Times New Roman" w:hAnsi="Times New Roman"/>
          <w:color w:val="000000"/>
          <w:sz w:val="20"/>
          <w:szCs w:val="20"/>
        </w:rPr>
        <w:t>Sebagai sarana bantu untuk penyebarluasan informasi, perpustakaan umum memegang peran yang penting bagi masyarakat di sekelilingnya. Di antara tugas dari perpustakaan umum menurut Sutarno yaitu melayani masyarakat umum dan kedinasan di bidang pelayanan informasi (2003: 14)</w:t>
      </w:r>
      <w:r>
        <w:rPr>
          <w:rFonts w:cs="Times New Roman" w:ascii="Times New Roman" w:hAnsi="Times New Roman"/>
          <w:sz w:val="20"/>
          <w:szCs w:val="20"/>
        </w:rPr>
        <w:t xml:space="preserve">. Tugas dari perpustakaan umum yaitu melayani masyarakat umum sebaik mungkin dalam memenuhi kebutuhan informasi yang dibutuhkannya. Untuk itu, perpustakaan sebagai salah satu layanan informasi harus mampu memenuhi kebutuhan informasi pemustaka yang dilayaninya. </w:t>
      </w:r>
    </w:p>
    <w:p>
      <w:pPr>
        <w:pStyle w:val="ListParagraph"/>
        <w:tabs>
          <w:tab w:val="left" w:pos="72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en-US"/>
        </w:rPr>
        <w:tab/>
      </w:r>
      <w:r>
        <w:rPr>
          <w:rFonts w:cs="Times New Roman" w:ascii="Times New Roman" w:hAnsi="Times New Roman"/>
          <w:sz w:val="20"/>
          <w:szCs w:val="20"/>
        </w:rPr>
        <w:t>Meskipun disadari, tidak semua perpustakaan sepenuhnya mampu untuk memenuhi kebutuhan informasi seluruh pemustakanya. Akan tetapi, setidaknya perpustakaan berusaha untuk mampu mendekati pemenuhan kebutuhan informasi pemustakanya. Kebutuhan informasi pemustaka sebagai pengguna perpustakaan harus mampu diidentifikasi oleh pustakawan sehingga kebutuhan tersebut dapat terpenuhi dalam ketersediaan sumber informasi yang sesuai kebutuhan di suatu perpustakaan.</w:t>
      </w:r>
    </w:p>
    <w:p>
      <w:pPr>
        <w:pStyle w:val="Normal"/>
        <w:tabs>
          <w:tab w:val="left" w:pos="720" w:leader="none"/>
        </w:tabs>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lang w:val="en-US"/>
        </w:rPr>
        <w:tab/>
      </w:r>
      <w:r>
        <w:rPr>
          <w:rFonts w:ascii="Times New Roman" w:hAnsi="Times New Roman"/>
          <w:color w:val="000000"/>
          <w:sz w:val="20"/>
          <w:szCs w:val="20"/>
        </w:rPr>
        <w:t xml:space="preserve">Koleksi perpustakaan merupakan salah satu faktor utama yang menentukan kriteria dan jenis perpustakaan. </w:t>
      </w:r>
      <w:r>
        <w:rPr>
          <w:rFonts w:ascii="Times New Roman" w:hAnsi="Times New Roman"/>
          <w:color w:val="000000"/>
          <w:sz w:val="20"/>
          <w:szCs w:val="20"/>
          <w:lang w:val="en-US"/>
        </w:rPr>
        <w:t xml:space="preserve">Menurut Sutarno, koleksi perpustakaan juga harus kuat, dalam pengertian hal, jumlah, jenis, ragam, dan mutu (2005: 100). </w:t>
      </w:r>
      <w:r>
        <w:rPr>
          <w:rFonts w:ascii="Times New Roman" w:hAnsi="Times New Roman"/>
          <w:color w:val="000000"/>
          <w:sz w:val="20"/>
          <w:szCs w:val="20"/>
        </w:rPr>
        <w:t xml:space="preserve">Untuk memenuhi kebutuhan informasi pemustaka, mereka harus mencari dan memanfaatkan koleksi perpustakaan yang sesuai dengan kebutuhan pemustaka. Hal tersebut karena adanya kebutuhan yang berbeda dari masing-masing pemustaka. </w:t>
      </w:r>
    </w:p>
    <w:p>
      <w:pPr>
        <w:pStyle w:val="Normal"/>
        <w:spacing w:lineRule="auto" w:line="240" w:before="0" w:after="0"/>
        <w:ind w:left="720" w:firstLine="708"/>
        <w:contextualSpacing/>
        <w:jc w:val="both"/>
        <w:rPr>
          <w:rFonts w:ascii="Times New Roman" w:hAnsi="Times New Roman"/>
          <w:color w:val="000000"/>
          <w:sz w:val="20"/>
          <w:szCs w:val="20"/>
        </w:rPr>
      </w:pPr>
      <w:r>
        <w:rPr>
          <w:rFonts w:ascii="Times New Roman" w:hAnsi="Times New Roman"/>
          <w:color w:val="000000"/>
          <w:sz w:val="20"/>
          <w:szCs w:val="20"/>
        </w:rPr>
        <w:t xml:space="preserve">Seperti seseorang terkadang membutuhkan informasi dalam buku yang bersifat ilmiah yang mencakup berbagai ilmu pengetahuan. Artinya koleksi perpustakaan selalu dikaitkan dengan tugas dan fungsi yang harus dilaksanakan dalam rangka mencapai misi dan mewujudkan visi perpustakaan yang bersangkutan. Kantor Perpustakaan dan Arsip Daerah Kabupaten Demak juga sudah menyadari perannya sebagai ruang belajar publik dengan menyediakan koleksi yang beraneka ragam sesuai dengan pemustaka yang dilayani. </w:t>
      </w:r>
    </w:p>
    <w:p>
      <w:pPr>
        <w:pStyle w:val="Normal"/>
        <w:spacing w:lineRule="auto" w:line="240" w:before="0" w:after="0"/>
        <w:ind w:left="720" w:firstLine="708"/>
        <w:contextualSpacing/>
        <w:jc w:val="both"/>
        <w:rPr>
          <w:rFonts w:ascii="Times New Roman" w:hAnsi="Times New Roman"/>
          <w:color w:val="000000"/>
          <w:sz w:val="20"/>
          <w:szCs w:val="20"/>
        </w:rPr>
      </w:pPr>
      <w:r>
        <w:rPr>
          <w:rFonts w:ascii="Times New Roman" w:hAnsi="Times New Roman"/>
          <w:color w:val="000000"/>
          <w:sz w:val="20"/>
          <w:szCs w:val="20"/>
        </w:rPr>
        <w:t>Permasalahan yang ada di Kantor Perpustakaan dan Arsip Daerah Kabupaten Demak terkait dengan kebutuhan adalah kurangnya pemahaman tentang kebutuhan pemustaka, karena selama ini belum pernah melakukan studi untuk mengetahui kebutuhan dari pemustaka. Proses pengadaan koleksi dilakukan melalui pembelian. Pengadaan koleksi melalui pembelian dengan melihat koleksi yang masih jarang dimiliki, tanpa melihat kebutuhan pemustaka sehingga koleksi yang ada belum tentu sesuai dengan kebutuhan pemustaka.</w:t>
      </w:r>
    </w:p>
    <w:p>
      <w:pPr>
        <w:pStyle w:val="Normal"/>
        <w:spacing w:lineRule="auto" w:line="240" w:before="0" w:after="0"/>
        <w:ind w:left="720" w:firstLine="708"/>
        <w:contextualSpacing/>
        <w:jc w:val="both"/>
        <w:rPr>
          <w:rFonts w:ascii="Times New Roman" w:hAnsi="Times New Roman"/>
          <w:color w:val="000000"/>
          <w:sz w:val="20"/>
          <w:szCs w:val="20"/>
          <w:lang w:val="en-US"/>
        </w:rPr>
      </w:pPr>
      <w:r>
        <w:rPr>
          <w:rFonts w:ascii="Times New Roman" w:hAnsi="Times New Roman"/>
          <w:color w:val="000000"/>
          <w:sz w:val="20"/>
          <w:szCs w:val="20"/>
        </w:rPr>
        <w:t>Berdasarkan latar belakang di atas, penulis tertarik untuk mengetahui kebutuhan informasi di Kantor Perpustakaan dan Arsip Kabupaten Demak dalam penyediaan koleksi. Dengan mengetahui kebutuhan dan penyediaan koleksi pemustaka, koleksi yang ada bisa relevan, dan sesuai dengan kebutuhan dan tujuan dibentuknya perpustakaan yaitu memberikan informasi yang terbaik yang dibutuhkan pemustaka serta memberikan upaya-upaya yang sebaiknya dilakukan Kantor Perpustakaan dan Arsip Daerah Kabupaten Demak dalam meningkatkan kebutuhan informasi  dan kualitas koleksi yang baik.</w:t>
      </w:r>
    </w:p>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ediaan koleksi dilakukan dengan memperhatikan prinsip-prinsip dalam pembinaan koleksi menurut Soeatminah, (1992: 67) yaitu:</w:t>
      </w:r>
      <w:r>
        <w:rPr>
          <w:rFonts w:cs="Times New Roman" w:ascii="Times New Roman" w:hAnsi="Times New Roman"/>
          <w:sz w:val="20"/>
          <w:szCs w:val="20"/>
          <w:lang w:val="en-US"/>
        </w:rPr>
        <w:t xml:space="preserve"> </w:t>
      </w:r>
    </w:p>
    <w:p>
      <w:pPr>
        <w:pStyle w:val="ListParagraph"/>
        <w:numPr>
          <w:ilvl w:val="0"/>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Prinsip Relevansi</w:t>
      </w:r>
    </w:p>
    <w:p>
      <w:pPr>
        <w:pStyle w:val="ListParagraph"/>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ab/>
        <w:t xml:space="preserve">Pembinaan koleksi seyogyanya relevan dengan tujuan </w:t>
        <w:tab/>
        <w:t>perpustakaan. Karena setiap jenis perpustakaan mempunyai tujuan tersendiri yang berbeda satu sama lain, maka pembinaan koleksinya pun berbeda-beda.</w:t>
      </w:r>
    </w:p>
    <w:p>
      <w:pPr>
        <w:pStyle w:val="ListParagraph"/>
        <w:numPr>
          <w:ilvl w:val="0"/>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Prinsip Individualisasi</w:t>
      </w:r>
    </w:p>
    <w:p>
      <w:pPr>
        <w:pStyle w:val="ListParagraph"/>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ab/>
        <w:t xml:space="preserve">Pembinaan koleksi hendaknya berorientasi pada minat dan </w:t>
        <w:tab/>
        <w:t>kebutuhan pemakai secara individual/ pribadi agar dapat membantu perkembangannya.</w:t>
      </w:r>
    </w:p>
    <w:p>
      <w:pPr>
        <w:pStyle w:val="ListParagraph"/>
        <w:numPr>
          <w:ilvl w:val="0"/>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Prinsip Kelengkapan</w:t>
      </w:r>
    </w:p>
    <w:p>
      <w:pPr>
        <w:pStyle w:val="ListParagraph"/>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ab/>
        <w:t>Koleksi perpustakaan diusahakan agar lengkap dan setiap jenis pustaka mendapat perhatian yang seimbang agar perawatan dan pemanfaatannya merata.</w:t>
      </w:r>
    </w:p>
    <w:p>
      <w:pPr>
        <w:pStyle w:val="ListParagraph"/>
        <w:numPr>
          <w:ilvl w:val="0"/>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Prinsip Kemutakhiran</w:t>
      </w:r>
    </w:p>
    <w:p>
      <w:pPr>
        <w:pStyle w:val="ListParagraph"/>
        <w:tabs>
          <w:tab w:val="clear" w:pos="720"/>
          <w:tab w:val="left" w:pos="993" w:leader="none"/>
        </w:tabs>
        <w:spacing w:lineRule="auto" w:line="240" w:before="0" w:after="0"/>
        <w:ind w:left="567" w:hanging="567"/>
        <w:contextualSpacing/>
        <w:jc w:val="both"/>
        <w:rPr>
          <w:rFonts w:ascii="Times New Roman" w:hAnsi="Times New Roman" w:cs="Times New Roman"/>
          <w:sz w:val="20"/>
          <w:szCs w:val="20"/>
        </w:rPr>
      </w:pPr>
      <w:r>
        <w:rPr>
          <w:rFonts w:ascii="Times New Roman" w:hAnsi="Times New Roman"/>
          <w:color w:val="000000"/>
          <w:sz w:val="20"/>
          <w:szCs w:val="20"/>
        </w:rPr>
        <w:tab/>
        <w:t xml:space="preserve">Bahan pustaka yang dihimpun hendaknya dipilih yang mutakhir </w:t>
        <w:tab/>
        <w:t xml:space="preserve">sesuai dengan perkembangan ilmu pengetahuan dan teknologi agar </w:t>
        <w:tab/>
        <w:t>pemakai dapat memperoleh</w:t>
      </w:r>
      <w:r>
        <w:rPr>
          <w:rFonts w:ascii="Times New Roman" w:hAnsi="Times New Roman"/>
          <w:color w:val="000000"/>
          <w:sz w:val="24"/>
          <w:szCs w:val="24"/>
        </w:rPr>
        <w:t xml:space="preserve"> </w:t>
      </w:r>
      <w:r>
        <w:rPr>
          <w:rFonts w:ascii="Times New Roman" w:hAnsi="Times New Roman"/>
          <w:color w:val="000000"/>
          <w:sz w:val="20"/>
          <w:szCs w:val="20"/>
        </w:rPr>
        <w:t xml:space="preserve">informasi yang selalu sesuai dengan </w:t>
        <w:tab/>
        <w:t xml:space="preserve">perkembangan zaman. </w:t>
      </w:r>
    </w:p>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Sulistyo-Basuki (2004: 404), juga menjelask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nis kebutuhan umum sumber informasi bagi pemakai sebagai berikut:</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Memperoleh jasa kesiagaan informasi untuk jenis pekerjaan dan </w:t>
        <w:tab/>
        <w:t>bidang yang berkaitan;</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Untuk pekerjaan sehari-hari, pemakai memerlukan informasi faktual khusus menyangkut angka, metode, dan desain; dan</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alam menghadapi masalah atau proyek baru, termasuk </w:t>
        <w:tab/>
        <w:t>penyelesaian penelitian dan penulisan laporannya, memerlukan penelusuran retrospektif guna mengidentifikasi sumber diterbitkan sebanyak mungkin mengenai subyek tersebut.</w:t>
      </w:r>
    </w:p>
    <w:p>
      <w:pPr>
        <w:pStyle w:val="Normal"/>
        <w:spacing w:lineRule="auto" w:line="240" w:before="0" w:after="0"/>
        <w:ind w:left="720" w:firstLine="426"/>
        <w:contextualSpacing/>
        <w:jc w:val="both"/>
        <w:rPr>
          <w:rFonts w:ascii="Times New Roman" w:hAnsi="Times New Roman"/>
          <w:sz w:val="20"/>
          <w:szCs w:val="20"/>
        </w:rPr>
      </w:pPr>
      <w:r>
        <w:rPr>
          <w:rFonts w:ascii="Times New Roman" w:hAnsi="Times New Roman"/>
          <w:sz w:val="20"/>
          <w:szCs w:val="20"/>
        </w:rPr>
        <w:t xml:space="preserve">Adapun tujuan yang ingin dicapai oleh peneliti dalam kegiatan </w:t>
      </w:r>
      <w:r>
        <w:rPr>
          <w:rFonts w:ascii="Times New Roman" w:hAnsi="Times New Roman"/>
          <w:sz w:val="20"/>
          <w:szCs w:val="20"/>
          <w:lang w:val="en-US"/>
        </w:rPr>
        <w:t xml:space="preserve">penelitian </w:t>
      </w:r>
      <w:r>
        <w:rPr>
          <w:rFonts w:ascii="Times New Roman" w:hAnsi="Times New Roman"/>
          <w:sz w:val="20"/>
          <w:szCs w:val="20"/>
        </w:rPr>
        <w:t xml:space="preserve">yaitu untuk </w:t>
      </w:r>
      <w:r>
        <w:rPr>
          <w:rFonts w:cs="Times New Roman" w:ascii="Times New Roman" w:hAnsi="Times New Roman"/>
          <w:sz w:val="20"/>
          <w:szCs w:val="20"/>
        </w:rPr>
        <w:t xml:space="preserve">mengetahui kebutuhan informasi para pemustaka di </w:t>
      </w:r>
      <w:r>
        <w:rPr>
          <w:rFonts w:cs="Times New Roman" w:ascii="Times New Roman" w:hAnsi="Times New Roman"/>
          <w:color w:val="000000"/>
          <w:sz w:val="20"/>
          <w:szCs w:val="20"/>
        </w:rPr>
        <w:t>Kantor Perpustakaan dan Arsip Daerah Kabupaten Demak</w:t>
      </w:r>
      <w:r>
        <w:rPr>
          <w:rFonts w:cs="Times New Roman" w:ascii="Times New Roman" w:hAnsi="Times New Roman"/>
          <w:sz w:val="20"/>
          <w:szCs w:val="20"/>
        </w:rPr>
        <w:t xml:space="preserve"> dan mengetahui bagaimana metode penyediaan koleksi di </w:t>
      </w:r>
      <w:r>
        <w:rPr>
          <w:rFonts w:cs="Times New Roman" w:ascii="Times New Roman" w:hAnsi="Times New Roman"/>
          <w:color w:val="000000"/>
          <w:sz w:val="20"/>
          <w:szCs w:val="20"/>
        </w:rPr>
        <w:t>Kantor Perpustakaan dan Arsip Daerah Kabupaten Demak</w:t>
      </w:r>
      <w:r>
        <w:rPr>
          <w:rFonts w:cs="Times New Roman" w:ascii="Times New Roman" w:hAnsi="Times New Roman"/>
          <w:sz w:val="20"/>
          <w:szCs w:val="20"/>
          <w:lang w:val="en-US"/>
        </w:rPr>
        <w:t>.</w:t>
      </w:r>
      <w:r>
        <w:rPr>
          <w:rFonts w:ascii="Times New Roman" w:hAnsi="Times New Roman"/>
          <w:color w:val="000000"/>
          <w:sz w:val="20"/>
          <w:szCs w:val="20"/>
        </w:rPr>
        <w:tab/>
        <w:tab/>
      </w:r>
    </w:p>
    <w:p>
      <w:pPr>
        <w:pStyle w:val="Normal"/>
        <w:tabs>
          <w:tab w:val="clear" w:pos="720"/>
          <w:tab w:val="left" w:pos="113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 Metode Penelitian</w:t>
      </w:r>
    </w:p>
    <w:p>
      <w:pPr>
        <w:pStyle w:val="Normal"/>
        <w:spacing w:lineRule="auto" w:line="240" w:before="0" w:after="0"/>
        <w:contextualSpacing/>
        <w:jc w:val="both"/>
        <w:rPr>
          <w:rFonts w:ascii="Times New Roman" w:hAnsi="Times New Roman" w:eastAsia="Arial Unicode MS" w:cs="Times New Roman"/>
          <w:sz w:val="20"/>
          <w:szCs w:val="20"/>
        </w:rPr>
      </w:pPr>
      <w:r>
        <w:rPr>
          <w:rFonts w:cs="Times New Roman" w:ascii="Times New Roman" w:hAnsi="Times New Roman"/>
          <w:sz w:val="20"/>
          <w:szCs w:val="20"/>
        </w:rPr>
        <w:t>Penelitian ini me</w:t>
      </w:r>
      <w:r>
        <w:rPr>
          <w:rFonts w:cs="Times New Roman" w:ascii="Times New Roman" w:hAnsi="Times New Roman"/>
          <w:sz w:val="20"/>
          <w:szCs w:val="20"/>
          <w:lang w:val="en-US"/>
        </w:rPr>
        <w:t>nggunakan desain penelitian kualitatif dengan jenis penelitian deskriptif kualitatif</w:t>
      </w:r>
      <w:r>
        <w:rPr>
          <w:rFonts w:cs="Times New Roman" w:ascii="Times New Roman" w:hAnsi="Times New Roman"/>
          <w:sz w:val="20"/>
          <w:szCs w:val="20"/>
        </w:rPr>
        <w:t>. Menurut Sulistyo-Basuki (2006: 28), tujuan penelitian kualitatif adalah “untuk memperoleh gambaran seutuhnya mengenai suatu hal menurut pandangan manusia yang diteliti”. Jenis penelitian deskriptif berusaha mencari deskripsi yang tepat dan cukup dari semua aktifitas, objek, proses, dan manusia (Sulistyo-Basuki, 2006: 110)</w:t>
      </w:r>
      <w:r>
        <w:rPr>
          <w:rFonts w:cs="Times New Roman" w:ascii="Times New Roman" w:hAnsi="Times New Roman"/>
          <w:sz w:val="20"/>
          <w:szCs w:val="20"/>
          <w:lang w:val="en-US"/>
        </w:rPr>
        <w:t>.</w:t>
      </w:r>
      <w:r>
        <w:rPr>
          <w:rFonts w:eastAsia="Arial Unicode MS" w:cs="Times New Roman" w:ascii="Times New Roman" w:hAnsi="Times New Roman"/>
          <w:sz w:val="20"/>
          <w:szCs w:val="20"/>
          <w:lang w:val="en-US"/>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ab/>
        <w:t xml:space="preserve">Subjek dalam penelitian ini adalah pemustaka di Perpustakaan dan Arsip </w:t>
        <w:tab/>
        <w:t>Daerah Kabupaten Demak, yaitu anggota aktif perpustakaan yang memanfaatkan atau meminjam koleksi perpustakaan</w:t>
      </w:r>
      <w:r>
        <w:rPr>
          <w:rFonts w:cs="Times New Roman" w:ascii="Times New Roman" w:hAnsi="Times New Roman"/>
          <w:sz w:val="24"/>
          <w:szCs w:val="24"/>
        </w:rPr>
        <w:t>.</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lang w:val="en-US"/>
        </w:rPr>
        <w:t>O</w:t>
      </w:r>
      <w:r>
        <w:rPr>
          <w:rFonts w:cs="Times New Roman" w:ascii="Times New Roman" w:hAnsi="Times New Roman"/>
          <w:sz w:val="20"/>
          <w:szCs w:val="20"/>
        </w:rPr>
        <w:t>bjek dalam penelitian ini adalah kebutuhan informasi Pemustaka dan penyediaan koleksi di Kantor Perpustakaan dan Arsip Daerah Kabupaten Demak terhadap penyediaan Koleksi.</w:t>
      </w:r>
      <w:r>
        <w:rPr>
          <w:rFonts w:cs="Times New Roman" w:ascii="Times New Roman" w:hAnsi="Times New Roman"/>
          <w:sz w:val="20"/>
          <w:szCs w:val="20"/>
          <w:lang w:val="en-US"/>
        </w:rPr>
        <w:t xml:space="preserve"> </w:t>
      </w:r>
      <w:r>
        <w:rPr>
          <w:rFonts w:ascii="Times New Roman" w:hAnsi="Times New Roman"/>
          <w:sz w:val="20"/>
          <w:szCs w:val="20"/>
        </w:rPr>
        <w:t xml:space="preserve">Pemilihan informan dalam hal ini dilakukan dengan menggunakan teknik </w:t>
      </w:r>
      <w:r>
        <w:rPr>
          <w:rFonts w:ascii="Times New Roman" w:hAnsi="Times New Roman"/>
          <w:i/>
          <w:sz w:val="20"/>
          <w:szCs w:val="20"/>
        </w:rPr>
        <w:t xml:space="preserve">purposive sampling </w:t>
      </w:r>
      <w:r>
        <w:rPr>
          <w:rFonts w:ascii="Times New Roman" w:hAnsi="Times New Roman"/>
          <w:sz w:val="20"/>
          <w:szCs w:val="20"/>
        </w:rPr>
        <w:t>yaitu suatu cara pengambilan sampel untuk tujuan tertentu (Sulistyo-Basuki, 2006: 202). Informan dari penelitian ini adalah anggota perpustakaan yang aktif selama tiga tahun memanfaatkan atau meminjam koleksi perpustakaan seperti masyarakat umum antara lain,  siswa, pegawai dan sebagainya.</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Data primer merupakan data yang diperoleh dari sumber asli yaitu langsung dari informan yang memiliki data atau informasi tersebut (Idrus, 2009: 84).  Data primer dalam penelitian ini diperoleh melalui observasi, serta wawancara langsung dengan informan untu</w:t>
      </w:r>
      <w:r>
        <w:rPr>
          <w:rFonts w:cs="Times New Roman" w:ascii="Times New Roman" w:hAnsi="Times New Roman"/>
          <w:sz w:val="20"/>
          <w:szCs w:val="20"/>
          <w:lang w:val="en-US"/>
        </w:rPr>
        <w:t xml:space="preserve">k </w:t>
      </w:r>
      <w:r>
        <w:rPr>
          <w:rFonts w:cs="Times New Roman" w:ascii="Times New Roman" w:hAnsi="Times New Roman"/>
          <w:sz w:val="20"/>
          <w:szCs w:val="20"/>
        </w:rPr>
        <w:t>mengetahui kebutuhan informasi pemustaka di Perpustakaan dan Arsip Daerah Kabupaten Demak</w:t>
      </w:r>
      <w:r>
        <w:rPr>
          <w:rFonts w:cs="Times New Roman" w:ascii="Times New Roman" w:hAnsi="Times New Roman"/>
          <w:sz w:val="20"/>
          <w:szCs w:val="20"/>
          <w:lang w:val="en-US"/>
        </w:rPr>
        <w:t xml:space="preserve">. Adapun </w:t>
      </w:r>
      <w:r>
        <w:rPr>
          <w:rFonts w:cs="Times New Roman" w:ascii="Times New Roman" w:hAnsi="Times New Roman"/>
          <w:sz w:val="20"/>
          <w:szCs w:val="20"/>
        </w:rPr>
        <w:t>sumber data sekunder</w:t>
      </w:r>
      <w:r>
        <w:rPr>
          <w:rFonts w:cs="Times New Roman" w:ascii="Times New Roman" w:hAnsi="Times New Roman"/>
          <w:sz w:val="20"/>
          <w:szCs w:val="20"/>
          <w:lang w:val="en-US"/>
        </w:rPr>
        <w:t xml:space="preserve"> dalam penelitian ini</w:t>
      </w:r>
      <w:r>
        <w:rPr>
          <w:rFonts w:cs="Times New Roman" w:ascii="Times New Roman" w:hAnsi="Times New Roman"/>
          <w:sz w:val="20"/>
          <w:szCs w:val="20"/>
        </w:rPr>
        <w:t xml:space="preserve"> adalah gambar, dokumentasi, catatan pada saat observasi, dan data-data dari Kantor Perpustakaan dan Arsip Daerah Kabupaten Demak.</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Metode pengumpulan data adalah cara yang dilakukan oleh peneliti untuk memperoleh data atau informasi penelitian. Tanpa mengetahui metode pengumpulan data, maka peneliti tidak akan mendapatkan data yang memenuhi standar data yang ditetapkan (Sugiyono, 2009: 224).</w:t>
      </w:r>
      <w:r>
        <w:rPr>
          <w:rFonts w:cs="Times New Roman" w:ascii="Times New Roman" w:hAnsi="Times New Roman"/>
          <w:sz w:val="20"/>
          <w:szCs w:val="20"/>
          <w:lang w:val="en-US"/>
        </w:rPr>
        <w:t xml:space="preserve"> </w:t>
      </w:r>
      <w:r>
        <w:rPr>
          <w:rFonts w:cs="Times New Roman" w:ascii="Times New Roman" w:hAnsi="Times New Roman"/>
          <w:sz w:val="20"/>
          <w:szCs w:val="20"/>
        </w:rPr>
        <w:t>Adapun teknik yang digunakan dalam metode pengumpulan data ada tiga yaitu:</w:t>
      </w:r>
    </w:p>
    <w:p>
      <w:pPr>
        <w:pStyle w:val="ListParagraph"/>
        <w:numPr>
          <w:ilvl w:val="0"/>
          <w:numId w:val="3"/>
        </w:numPr>
        <w:tabs>
          <w:tab w:val="clear" w:pos="720"/>
          <w:tab w:val="left" w:pos="1134"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US"/>
        </w:rPr>
        <w:t>Observasi</w:t>
      </w:r>
      <w:r>
        <w:rPr>
          <w:rFonts w:cs="Times New Roman" w:ascii="Times New Roman" w:hAnsi="Times New Roman"/>
          <w:sz w:val="20"/>
          <w:szCs w:val="20"/>
        </w:rPr>
        <w:t xml:space="preserve"> dalam penelitian ini menggunakan observasi partisipan yaitu mengamati langsung pembaca sebagai pemakai atau pengunjung perpustakaan serta melihat apa yang terjadi pada objek yang diteliti. Selain melihat koleksi yang ada di Perpustakaan dan Arsip Daerah</w:t>
      </w:r>
      <w:r>
        <w:rPr>
          <w:rFonts w:cs="Times New Roman" w:ascii="Times New Roman" w:hAnsi="Times New Roman"/>
          <w:sz w:val="24"/>
          <w:szCs w:val="24"/>
        </w:rPr>
        <w:t xml:space="preserve"> </w:t>
      </w:r>
      <w:r>
        <w:rPr>
          <w:rFonts w:cs="Times New Roman" w:ascii="Times New Roman" w:hAnsi="Times New Roman"/>
          <w:sz w:val="20"/>
          <w:szCs w:val="20"/>
        </w:rPr>
        <w:t>Kabupaten Demak, juga mengajukan pertanyaan kepada informan terkait penyediaan koleksi tersebut sudah memenuhi kebutuhannya sebagai pengguna perpustakaan.</w:t>
      </w:r>
    </w:p>
    <w:p>
      <w:pPr>
        <w:pStyle w:val="ListParagraph"/>
        <w:numPr>
          <w:ilvl w:val="0"/>
          <w:numId w:val="3"/>
        </w:numPr>
        <w:tabs>
          <w:tab w:val="clear" w:pos="720"/>
          <w:tab w:val="left" w:pos="1134"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US"/>
        </w:rPr>
        <w:t>Wawancara</w:t>
      </w:r>
      <w:r>
        <w:rPr>
          <w:rFonts w:cs="Times New Roman" w:ascii="Times New Roman" w:hAnsi="Times New Roman"/>
          <w:sz w:val="20"/>
          <w:szCs w:val="20"/>
        </w:rPr>
        <w:t xml:space="preserve"> yang digunakan dalam penelitian ini adalah wawancara semi terstruktur yaitu dengan memberikan pertanyaan yang berkaitan dengan</w:t>
      </w:r>
      <w:r>
        <w:rPr>
          <w:rFonts w:cs="Times New Roman" w:ascii="Times New Roman" w:hAnsi="Times New Roman"/>
          <w:sz w:val="24"/>
          <w:szCs w:val="24"/>
        </w:rPr>
        <w:t xml:space="preserve"> </w:t>
      </w:r>
      <w:r>
        <w:rPr>
          <w:rFonts w:cs="Times New Roman" w:ascii="Times New Roman" w:hAnsi="Times New Roman"/>
          <w:sz w:val="20"/>
          <w:szCs w:val="20"/>
        </w:rPr>
        <w:t>pokok masalah kepada informan tentang sejauh mana kebutuhan informasi pemustaka di Perpustakaan dan Arsip Daerah Kabupaten Demak terhadap penyediaan koleksi.</w:t>
      </w:r>
    </w:p>
    <w:p>
      <w:pPr>
        <w:pStyle w:val="ListParagraph"/>
        <w:numPr>
          <w:ilvl w:val="0"/>
          <w:numId w:val="3"/>
        </w:numPr>
        <w:tabs>
          <w:tab w:val="clear" w:pos="720"/>
          <w:tab w:val="left" w:pos="1134"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Dokumentasi, </w:t>
      </w:r>
      <w:r>
        <w:rPr>
          <w:rFonts w:cs="Times New Roman" w:ascii="Times New Roman" w:hAnsi="Times New Roman"/>
          <w:sz w:val="20"/>
          <w:szCs w:val="20"/>
        </w:rPr>
        <w:t>data yang didokumentasikan dalam penelitian ini yaitu data hasil wawancara, dokumen penelitian sebelumnya, foto-foto hasil observasi, dan jumlah koleksi yang ada di Perpustakaan dan Arsip Daerah Kabupaten Demak</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eknik pengolahan </w:t>
      </w:r>
      <w:r>
        <w:rPr>
          <w:rFonts w:cs="Times New Roman" w:ascii="Times New Roman" w:hAnsi="Times New Roman"/>
          <w:sz w:val="20"/>
          <w:szCs w:val="20"/>
          <w:lang w:val="en-US"/>
        </w:rPr>
        <w:t>data dilakukan dengan tahap analisis data dan pemeriksaan keabsahan data. Menurut Herdiansyah</w:t>
      </w:r>
      <w:r>
        <w:rPr>
          <w:rFonts w:cs="Times New Roman" w:ascii="Times New Roman" w:hAnsi="Times New Roman"/>
          <w:sz w:val="20"/>
          <w:szCs w:val="20"/>
        </w:rPr>
        <w:t xml:space="preserve"> (2012: </w:t>
      </w:r>
      <w:r>
        <w:rPr>
          <w:rFonts w:cs="Times New Roman" w:ascii="Times New Roman" w:hAnsi="Times New Roman"/>
          <w:sz w:val="20"/>
          <w:szCs w:val="20"/>
          <w:lang w:val="en-US"/>
        </w:rPr>
        <w:t>165</w:t>
      </w:r>
      <w:r>
        <w:rPr>
          <w:rFonts w:cs="Times New Roman" w:ascii="Times New Roman" w:hAnsi="Times New Roman"/>
          <w:sz w:val="20"/>
          <w:szCs w:val="20"/>
        </w:rPr>
        <w:t>), terdapat tiga aktivitas analisis data kualitatif yaitu</w:t>
      </w:r>
      <w:r>
        <w:rPr>
          <w:rFonts w:cs="Times New Roman" w:ascii="Times New Roman" w:hAnsi="Times New Roman"/>
          <w:sz w:val="20"/>
          <w:szCs w:val="20"/>
          <w:lang w:val="en-US"/>
        </w:rPr>
        <w:t>:</w:t>
      </w:r>
    </w:p>
    <w:p>
      <w:pPr>
        <w:pStyle w:val="ListParagraph"/>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Reduksi Data, </w:t>
      </w:r>
      <w:r>
        <w:rPr>
          <w:rFonts w:cs="Times New Roman" w:ascii="Times New Roman" w:hAnsi="Times New Roman"/>
          <w:sz w:val="20"/>
          <w:szCs w:val="20"/>
        </w:rPr>
        <w:t>dilakukan dengan  membuat ringkasan isi dari catatan data yang diperoleh dari lapangan.</w:t>
      </w:r>
    </w:p>
    <w:p>
      <w:pPr>
        <w:pStyle w:val="ListParagraph"/>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en-US"/>
        </w:rPr>
        <w:t>Penyajian Data</w:t>
      </w:r>
      <w:r>
        <w:rPr>
          <w:rFonts w:cs="Times New Roman" w:ascii="Times New Roman" w:hAnsi="Times New Roman"/>
          <w:sz w:val="20"/>
          <w:szCs w:val="20"/>
        </w:rPr>
        <w:t xml:space="preserve"> dalam penelitian ini yaitu menyiapkan data dengan menggunakan kalimat dan bahasa peneliti untuk menyajikan data teks wawancara tentang kebutuhan informasi pemustaka terhadap penyediaan koleksi.</w:t>
      </w:r>
    </w:p>
    <w:p>
      <w:pPr>
        <w:pStyle w:val="ListParagraph"/>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en-US"/>
        </w:rPr>
        <w:t>Penarikan kesimpulan</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eneliti melakukan pemeriksaan keabsahan data menggunakan teknik triangulasi. </w:t>
      </w:r>
      <w:r>
        <w:rPr>
          <w:rFonts w:cs="Times New Roman" w:ascii="Times New Roman" w:hAnsi="Times New Roman"/>
          <w:sz w:val="20"/>
          <w:szCs w:val="20"/>
        </w:rPr>
        <w:t>Menurut Sugiyono (2009: 241), triangulasi</w:t>
      </w:r>
      <w:r>
        <w:rPr>
          <w:rFonts w:cs="Times New Roman" w:ascii="Times New Roman" w:hAnsi="Times New Roman"/>
          <w:i/>
          <w:sz w:val="20"/>
          <w:szCs w:val="20"/>
        </w:rPr>
        <w:t xml:space="preserve"> </w:t>
      </w:r>
      <w:r>
        <w:rPr>
          <w:rFonts w:cs="Times New Roman" w:ascii="Times New Roman" w:hAnsi="Times New Roman"/>
          <w:sz w:val="20"/>
          <w:szCs w:val="20"/>
        </w:rPr>
        <w:t>adalah mengumpulkan data sekaligus mengecek kredibilitas data dengan berbagai teknik pengumpulan data dan berbagai sumber data. penelitian ini menggunakan jenis triangulasi sumber, yaitu untuk menguji kredibilitas data yang telah diperoleh melalui beberapa sumber.</w:t>
      </w:r>
      <w:r>
        <w:rPr>
          <w:rFonts w:cs="Times New Roman" w:ascii="Times New Roman" w:hAnsi="Times New Roman"/>
          <w:i/>
          <w:sz w:val="20"/>
          <w:szCs w:val="20"/>
        </w:rPr>
        <w:t xml:space="preserve"> </w:t>
      </w:r>
      <w:r>
        <w:rPr>
          <w:rFonts w:cs="Times New Roman" w:ascii="Times New Roman" w:hAnsi="Times New Roman"/>
          <w:sz w:val="20"/>
          <w:szCs w:val="20"/>
        </w:rPr>
        <w:t>Menurut Moleong, triangulasi</w:t>
      </w:r>
      <w:r>
        <w:rPr>
          <w:rFonts w:cs="Times New Roman" w:ascii="Times New Roman" w:hAnsi="Times New Roman"/>
          <w:i/>
          <w:sz w:val="20"/>
          <w:szCs w:val="20"/>
        </w:rPr>
        <w:t xml:space="preserve"> </w:t>
      </w:r>
      <w:r>
        <w:rPr>
          <w:rFonts w:cs="Times New Roman" w:ascii="Times New Roman" w:hAnsi="Times New Roman"/>
          <w:sz w:val="20"/>
          <w:szCs w:val="20"/>
        </w:rPr>
        <w:t>dapat</w:t>
      </w:r>
      <w:r>
        <w:rPr>
          <w:rFonts w:cs="Times New Roman" w:ascii="Times New Roman" w:hAnsi="Times New Roman"/>
          <w:sz w:val="24"/>
          <w:szCs w:val="24"/>
        </w:rPr>
        <w:t xml:space="preserve"> </w:t>
      </w:r>
      <w:r>
        <w:rPr>
          <w:rFonts w:cs="Times New Roman" w:ascii="Times New Roman" w:hAnsi="Times New Roman"/>
          <w:sz w:val="20"/>
          <w:szCs w:val="20"/>
        </w:rPr>
        <w:t>dilakukan dengan cara:</w:t>
      </w:r>
      <w:r>
        <w:rPr>
          <w:rFonts w:cs="Times New Roman" w:ascii="Times New Roman" w:hAnsi="Times New Roman"/>
          <w:sz w:val="20"/>
          <w:szCs w:val="20"/>
          <w:lang w:val="en-US"/>
        </w:rPr>
        <w:t xml:space="preserve"> (a) </w:t>
      </w:r>
      <w:r>
        <w:rPr>
          <w:rFonts w:cs="Times New Roman" w:ascii="Times New Roman" w:hAnsi="Times New Roman"/>
          <w:sz w:val="20"/>
          <w:szCs w:val="20"/>
        </w:rPr>
        <w:t>Membandingkan hasil pengamatan dengan hasil wawancara.</w:t>
      </w:r>
      <w:r>
        <w:rPr>
          <w:rFonts w:cs="Times New Roman" w:ascii="Times New Roman" w:hAnsi="Times New Roman"/>
          <w:sz w:val="20"/>
          <w:szCs w:val="20"/>
          <w:lang w:val="en-US"/>
        </w:rPr>
        <w:t xml:space="preserve"> (b) </w:t>
      </w:r>
      <w:r>
        <w:rPr>
          <w:rFonts w:cs="Times New Roman" w:ascii="Times New Roman" w:hAnsi="Times New Roman"/>
          <w:sz w:val="20"/>
          <w:szCs w:val="20"/>
        </w:rPr>
        <w:t>Membandingkan apa yang dikatakan di depan umum dengan yang dikatakan secara pribadi</w:t>
      </w:r>
      <w:r>
        <w:rPr>
          <w:rFonts w:cs="Times New Roman" w:ascii="Times New Roman" w:hAnsi="Times New Roman"/>
          <w:sz w:val="20"/>
          <w:szCs w:val="20"/>
          <w:lang w:val="en-US"/>
        </w:rPr>
        <w:t xml:space="preserve">. (c) </w:t>
      </w:r>
      <w:r>
        <w:rPr>
          <w:rFonts w:cs="Times New Roman" w:ascii="Times New Roman" w:hAnsi="Times New Roman"/>
          <w:sz w:val="20"/>
          <w:szCs w:val="20"/>
        </w:rPr>
        <w:t>Membandingkan yang dikatakan dalam situasi penelitian dengan apa yang dikatakan sepanjang waktu</w:t>
      </w:r>
      <w:r>
        <w:rPr>
          <w:rFonts w:cs="Times New Roman" w:ascii="Times New Roman" w:hAnsi="Times New Roman"/>
          <w:sz w:val="20"/>
          <w:szCs w:val="20"/>
          <w:lang w:val="en-US"/>
        </w:rPr>
        <w:t xml:space="preserve">. (d) </w:t>
      </w:r>
      <w:r>
        <w:rPr>
          <w:rFonts w:cs="Times New Roman" w:ascii="Times New Roman" w:hAnsi="Times New Roman"/>
          <w:sz w:val="20"/>
          <w:szCs w:val="20"/>
        </w:rPr>
        <w:t>Membandingkan hasil wawancara dengan isi suatu dokumen yang berkaitan (Moleong, 2013: 33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Hasil dan Pembahasa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3.1 Tujuan Pemustaka Berkunjung ke Kantor Perpustakaan dan Arsip Daerah Kabupaten Dema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iap pemustaka memiliki latar belakang yang berbeda sehingga mereka memiliki alasan masing-masing untuk berkunjung ke perpustakaan. Kantor Perpustakaan dan Arsip Daerah Kabupaten Demak merupakan salah satu perpustakaaan umum yang menyediakan jasa informasi kepada masyarakat. Berdasarkan observasi penulis, Kantor Perpustakaan dan Arsip Daerah Kabupaten Demak selalu dikunjungi oleh para pemustaka dari beragam usia. Pemustaka ada yang masih pelajar, anak-anak, mahasiswa dan masyarakat umum. Pemustaka dengan beragam usia tersebut menggunakan layanan yang ada di perpustakaan, seperti layanan baca, layanan sirkulasi, layanan referensi maupun layanan internet.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 xml:space="preserve">Berdasarkan wawancara dengan informan mengenai tujuan pemustaka berkunjung ke perpustakaan mengatakan bahwa, </w:t>
      </w:r>
    </w:p>
    <w:p>
      <w:pPr>
        <w:pStyle w:val="ListParagraph"/>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rPr>
        <w:t>“</w:t>
      </w:r>
      <w:r>
        <w:rPr>
          <w:rFonts w:cs="Times New Roman" w:ascii="Times New Roman" w:hAnsi="Times New Roman"/>
          <w:i/>
          <w:sz w:val="20"/>
          <w:szCs w:val="20"/>
        </w:rPr>
        <w:t xml:space="preserve">Kalau ke perpustakaan ya untuk baca-baca mbak, cari materi buat </w:t>
        <w:tab/>
        <w:t xml:space="preserve">tambahan mengajar. Kalau di sekolah kan lebih banyak buku </w:t>
        <w:tab/>
        <w:t>pelajaran, nah di sini saya banyak baca-baca buku keterampilan mbak untuk menambah pengetahuan sama bisa diajarkan ke anak-</w:t>
        <w:tab/>
        <w:t>anak di sekolah”. (Sumawardani, 5 Oktober 2016)</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Pendapat serupa disampaikan informan lain, “</w:t>
      </w:r>
      <w:r>
        <w:rPr>
          <w:rFonts w:cs="Times New Roman" w:ascii="Times New Roman" w:hAnsi="Times New Roman"/>
          <w:i/>
          <w:sz w:val="20"/>
          <w:szCs w:val="20"/>
        </w:rPr>
        <w:t xml:space="preserve">Tujuannya buat cari referensi mbak untuk ngerjain tugas-tugas kuliah. Perpustakaan umum kan koleksinya lebih banyak jadi saya </w:t>
        <w:tab/>
        <w:t>sering</w:t>
      </w:r>
      <w:r>
        <w:rPr>
          <w:rFonts w:cs="Times New Roman" w:ascii="Times New Roman" w:hAnsi="Times New Roman"/>
          <w:i/>
          <w:sz w:val="20"/>
          <w:szCs w:val="20"/>
          <w:lang w:val="en-US"/>
        </w:rPr>
        <w:t xml:space="preserve"> </w:t>
      </w:r>
      <w:r>
        <w:rPr>
          <w:rFonts w:cs="Times New Roman" w:ascii="Times New Roman" w:hAnsi="Times New Roman"/>
          <w:i/>
          <w:sz w:val="20"/>
          <w:szCs w:val="20"/>
        </w:rPr>
        <w:t>ke Perpustakaan umum buat cari referensi</w:t>
      </w:r>
      <w:r>
        <w:rPr>
          <w:rFonts w:cs="Times New Roman" w:ascii="Times New Roman" w:hAnsi="Times New Roman"/>
          <w:sz w:val="20"/>
          <w:szCs w:val="20"/>
        </w:rPr>
        <w:t>”. (Nurul Hikmah, 5 Oktober 2016)</w:t>
      </w:r>
      <w:r>
        <w:rPr>
          <w:rFonts w:cs="Times New Roman" w:ascii="Times New Roman" w:hAnsi="Times New Roman"/>
          <w:sz w:val="20"/>
          <w:szCs w:val="20"/>
          <w:lang w:val="en-US"/>
        </w:rPr>
        <w:t>.</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rPr>
        <w:t>Berdasarkan wawancara, Sumawardani dan Nurul Hikmah menjelaskan bahwa tujuan mereka datang ke perpustakaan adalah untuk mencari materi dan referensi untuk kebutuhan mengajar dan mengerjakan tugas kuliah.</w:t>
      </w:r>
      <w:r>
        <w:rPr>
          <w:rFonts w:cs="Times New Roman" w:ascii="Times New Roman" w:hAnsi="Times New Roman"/>
          <w:sz w:val="20"/>
          <w:szCs w:val="20"/>
          <w:lang w:val="en-US"/>
        </w:rPr>
        <w:t xml:space="preserve"> </w:t>
      </w:r>
      <w:r>
        <w:rPr>
          <w:rFonts w:cs="Times New Roman" w:ascii="Times New Roman" w:hAnsi="Times New Roman"/>
          <w:sz w:val="20"/>
          <w:szCs w:val="20"/>
        </w:rPr>
        <w:t>Adapun pendapat lain yang disampaikan informan,“</w:t>
      </w:r>
      <w:r>
        <w:rPr>
          <w:rFonts w:cs="Times New Roman" w:ascii="Times New Roman" w:hAnsi="Times New Roman"/>
          <w:i/>
          <w:sz w:val="20"/>
          <w:szCs w:val="20"/>
        </w:rPr>
        <w:t>Saya biasanya baca novel-novel sama pinjam buku. Kadang yang dipinjam novel untuk dibaca di rumah atau buku-buku pengetahuan umum</w:t>
      </w:r>
      <w:r>
        <w:rPr>
          <w:rFonts w:cs="Times New Roman" w:ascii="Times New Roman" w:hAnsi="Times New Roman"/>
          <w:sz w:val="20"/>
          <w:szCs w:val="20"/>
        </w:rPr>
        <w:t>”. (Sabrina, 5 oktober 2016)</w:t>
      </w:r>
      <w:r>
        <w:rPr>
          <w:rFonts w:cs="Times New Roman" w:ascii="Times New Roman" w:hAnsi="Times New Roman"/>
          <w:sz w:val="20"/>
          <w:szCs w:val="20"/>
          <w:lang w:val="en-US"/>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Saya bisa baca-baca buku, anak-anak juga bisa cari buku bacaan baru di perpustakaan</w:t>
      </w:r>
      <w:r>
        <w:rPr>
          <w:rFonts w:cs="Times New Roman" w:ascii="Times New Roman" w:hAnsi="Times New Roman"/>
          <w:sz w:val="20"/>
          <w:szCs w:val="20"/>
        </w:rPr>
        <w:t>.”. (Muhamad Abdul Aziz, 4 Oktober 2016). “</w:t>
      </w:r>
      <w:r>
        <w:rPr>
          <w:rFonts w:cs="Times New Roman" w:ascii="Times New Roman" w:hAnsi="Times New Roman"/>
          <w:i/>
          <w:sz w:val="20"/>
          <w:szCs w:val="20"/>
        </w:rPr>
        <w:t xml:space="preserve">Baca buku sama searching pakai layanan internet di perpustakaan. Cari suasana baru aja mbak kan di perpus layanannya banyak bisa </w:t>
        <w:tab/>
        <w:t>main sambil baca-baca buku atau internetan</w:t>
      </w:r>
      <w:r>
        <w:rPr>
          <w:rFonts w:cs="Times New Roman" w:ascii="Times New Roman" w:hAnsi="Times New Roman"/>
          <w:sz w:val="20"/>
          <w:szCs w:val="20"/>
        </w:rPr>
        <w:t xml:space="preserve">”. (Triyanti, 4 Oktober </w:t>
        <w:tab/>
        <w:t>2016)</w:t>
      </w:r>
    </w:p>
    <w:p>
      <w:pPr>
        <w:pStyle w:val="ListParagraph"/>
        <w:tabs>
          <w:tab w:val="left" w:pos="72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Berdasarkan wawancara tersebut, informan menjelaskan bahwa mereka berkunjung ke perpustakaan untuk membaca maupun menggunakan layanan internet di perpustaka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literatur yang diperoleh, Kebutuhan informasi terjadi karena kesenjangan pengetahuan dengan kebutuhan yang dimiliki. Kebutuhan informasi setiap orang berbeda-beda, karena hal tersebut dilatarbelakangi oleh banyak faktor yaitu lingkungan, tingkat intelektualitas, tuntunan pekerjaan, serta masih banyak informasi yang dibutuhkan. Seperti yang telah dijelaskan bahwa fungsi informasi tidak terbatas pada satu bidang atau aspek saja.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emustaka memiliki tujuan yang berbeda saat berkunjung ke perpustakaan berdasarkan latar belakang mereka. Latar belakang pemustaka dapat diketahui melalui usia, pekerjaan maupun aspek lain yang memungkinkan mereka datang berkunjung ke perpustakaan seperti mengerjakan tugas, mencari referensi, menggunakan layanan internet, sesuai dengan kebutuhan pemustaka.</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3.2 Kebutuhan yang Ingin Dipenuhi oleh Pemustaka di Kantor Perpusatakaan dan Arsip Daerah Kabupaten Demak</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mustaka memiliki kebutuhan masing-masing yang ingin dipenuhi saat mereka berkunjung ke perpustakaan. “Kebutuhan ada berbagai macam terutama apabila dikaitkan dengan lingkungan yang merangsang timbulnya pengetahuan, khususnya yang berhubungan dengan seseorang yang dihadapkan pada berbagai sumber informasi, atau media komunikasi informasi” (Katz, Gurevitch, dan Haas dalam Yusup, 2009: 338). </w:t>
        <w:tab/>
        <w:t>Berdasarkan wawancara informan mengatakan,“</w:t>
      </w:r>
      <w:r>
        <w:rPr>
          <w:rFonts w:cs="Times New Roman" w:ascii="Times New Roman" w:hAnsi="Times New Roman"/>
          <w:i/>
          <w:sz w:val="20"/>
          <w:szCs w:val="20"/>
        </w:rPr>
        <w:t xml:space="preserve">Buat hiburan  dengan baca buku sama cari </w:t>
        <w:tab/>
        <w:t>informasi lewat layanan internet di perpustakaan</w:t>
      </w:r>
      <w:r>
        <w:rPr>
          <w:rFonts w:cs="Times New Roman" w:ascii="Times New Roman" w:hAnsi="Times New Roman"/>
          <w:sz w:val="20"/>
          <w:szCs w:val="20"/>
        </w:rPr>
        <w:t>”. (Triyanti, 4 Oktober 2016). “</w:t>
      </w:r>
      <w:r>
        <w:rPr>
          <w:rFonts w:cs="Times New Roman" w:ascii="Times New Roman" w:hAnsi="Times New Roman"/>
          <w:i/>
          <w:sz w:val="20"/>
          <w:szCs w:val="20"/>
        </w:rPr>
        <w:t>kalau saya biasanya buat baca buku sih mbak</w:t>
      </w:r>
      <w:r>
        <w:rPr>
          <w:rFonts w:cs="Times New Roman" w:ascii="Times New Roman" w:hAnsi="Times New Roman"/>
          <w:sz w:val="20"/>
          <w:szCs w:val="20"/>
        </w:rPr>
        <w:t>”. (Sabrina, 5 Oktober 2016)</w:t>
      </w:r>
      <w:r>
        <w:rPr>
          <w:rFonts w:cs="Times New Roman" w:ascii="Times New Roman" w:hAnsi="Times New Roman"/>
          <w:sz w:val="20"/>
          <w:szCs w:val="20"/>
          <w:lang w:val="en-US"/>
        </w:rPr>
        <w:t xml:space="preserve">. </w:t>
      </w:r>
      <w:r>
        <w:rPr>
          <w:rFonts w:cs="Times New Roman" w:ascii="Times New Roman" w:hAnsi="Times New Roman"/>
          <w:sz w:val="20"/>
          <w:szCs w:val="20"/>
        </w:rPr>
        <w:t>Menurut wawancara (Triyanti, dan Sabrina) mereka menjelaskan bahwa</w:t>
      </w:r>
      <w:r>
        <w:rPr>
          <w:rFonts w:cs="Times New Roman" w:ascii="Times New Roman" w:hAnsi="Times New Roman"/>
          <w:sz w:val="20"/>
          <w:szCs w:val="20"/>
          <w:lang w:val="en-US"/>
        </w:rPr>
        <w:t xml:space="preserve"> k</w:t>
      </w:r>
      <w:r>
        <w:rPr>
          <w:rFonts w:cs="Times New Roman" w:ascii="Times New Roman" w:hAnsi="Times New Roman"/>
          <w:sz w:val="20"/>
          <w:szCs w:val="20"/>
        </w:rPr>
        <w:t>ebutuhan yang ingin mereka penuhi di perpustakaan adalah kebutuhan untuk menambah informasi dengan membaca buku.</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Adapun pendapat lain disampaikan oleh informan lain</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Kebutuhan saya itu mencari tambahan materi untuk mengajar disekolah</w:t>
      </w:r>
      <w:r>
        <w:rPr>
          <w:rFonts w:cs="Times New Roman" w:ascii="Times New Roman" w:hAnsi="Times New Roman"/>
          <w:sz w:val="20"/>
          <w:szCs w:val="20"/>
        </w:rPr>
        <w:t>”. (Sumawardani, 4 Oktober 201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Karena tuntutan tugas aj</w:t>
      </w:r>
      <w:r>
        <w:rPr>
          <w:rFonts w:cs="Times New Roman" w:ascii="Times New Roman" w:hAnsi="Times New Roman"/>
          <w:i/>
          <w:sz w:val="20"/>
          <w:szCs w:val="20"/>
          <w:lang w:val="en-US"/>
        </w:rPr>
        <w:t>a</w:t>
      </w:r>
      <w:r>
        <w:rPr>
          <w:rFonts w:cs="Times New Roman" w:ascii="Times New Roman" w:hAnsi="Times New Roman"/>
          <w:i/>
          <w:sz w:val="20"/>
          <w:szCs w:val="20"/>
        </w:rPr>
        <w:t xml:space="preserve"> sih mbak harus cari referensi</w:t>
      </w:r>
      <w:r>
        <w:rPr>
          <w:rFonts w:cs="Times New Roman" w:ascii="Times New Roman" w:hAnsi="Times New Roman"/>
          <w:sz w:val="20"/>
          <w:szCs w:val="20"/>
        </w:rPr>
        <w:t>”. (Nuru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ikmah, 5 Oktober 2016). Sumawardani dan Nurul Hikmah menjelaskan bahwa mereka bekunjung ke perpustakaan berdasarkan kebutuhan untuk pekerjaan dan tugas kuliah sehingga harus mencari materi dan referensi bacaan. </w:t>
      </w:r>
    </w:p>
    <w:p>
      <w:pPr>
        <w:pStyle w:val="ListParagraph"/>
        <w:tabs>
          <w:tab w:val="clear" w:pos="720"/>
          <w:tab w:val="left" w:pos="-1530"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ab/>
        <w:t>Pemustaka memiliki kebutuhan masing-masing yang ingin dipenuhi saat berkunjung ke perpustakaan. Perbedaan kebutuhan tersebut dikarenakan pemustaka datang dari kalangan usia, pekerjaan maupun lingkungan yang berbeda.</w:t>
      </w:r>
      <w:r>
        <w:rPr>
          <w:rFonts w:cs="Times New Roman" w:ascii="Times New Roman" w:hAnsi="Times New Roman"/>
          <w:sz w:val="20"/>
          <w:szCs w:val="20"/>
          <w:lang w:val="en-US"/>
        </w:rPr>
        <w:t xml:space="preserve"> </w:t>
      </w:r>
      <w:r>
        <w:rPr>
          <w:rFonts w:cs="Times New Roman" w:ascii="Times New Roman" w:hAnsi="Times New Roman"/>
          <w:sz w:val="20"/>
          <w:szCs w:val="20"/>
        </w:rPr>
        <w:t>Pemustaka yang datang ada yang ingin memperoleh jasa kesiagaan informasi untuk jenis pekerjaan dan bidang yang berkaitan seperti yang dilakukan oleh Triyanti dan Sabrina, datang ke perpustakaan untuk membaca buku yang berkaitan dengan bidangnya. Pemustaka juga ada yang datang untuk pekerjaan sehari-hari, pemakai memerlukan informasi faktual khusus menyangkut angka, metode, dan desain, seperti yang dilakukan oleh sumawardani, datang ke perpustakaan untuk mencari tambahan materi untuk mengajar di sekolah. Dalam menghadapi masalah atau proyek baru, termasuk penyelesaian penelitian dan penulisan laporannya, memerlukan penelusuran retrospektif guna mengidentifikasi sumber diterbitkan sebanyak mungkin mengenai subyek tersebut, pemustaka datang ke perpustakaan, seperti Nurul Hikmah ke perpustakaan untuk menyelesaikan tugasnya dengan mencari referensi.</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lang w:val="en-US"/>
        </w:rPr>
        <w:t>3.3 Cara Pemustaka Memenuhi Kebutuhan Informasinya di Kantor Perpustakaan dan Arsip Daearh Kabupaten Demak</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Kantor Perpustakaan dan Arsip Daerah Kabupaten Demak merupakan salah satu perpustakaan umum yang menyediakan jasa atau sumber informasi bagi masyarakat. Pemustaka yang datang ke perpustakaan umum memiliki latar belakang dan kebutuhan yang berbeda sehingga memiliki cara yang berbeda pula dalam memenuhi kebutuhannhya. </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ab/>
        <w:t>Berdasarkan observasi yang dilakukan, pemustaka menggunakan layanan yang tersedia di perpustakaan seperti layanan baca, layanan referensi maupun layanan internet. Pemustaka mengelilingi rak-rak buku di ruang baca untuk mencari koleksi yang dibutuhkan. Beberapa pemustaka membaca di ruang baca sambil berkumpul degan teman dan keluarga atau ada yang memilih untuk membaca di ruang referensi karena suasananya lebih tenang.</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Saya sih biasanya baca koleksi buku tentang keterampilan atau nggak tentang pengetahuan umum, itu kan bisa saya ajarkan ke anak-anak waktu disekolah mbak</w:t>
      </w:r>
      <w:r>
        <w:rPr>
          <w:rFonts w:cs="Times New Roman" w:ascii="Times New Roman" w:hAnsi="Times New Roman"/>
          <w:sz w:val="20"/>
          <w:szCs w:val="20"/>
        </w:rPr>
        <w:t>”.(Sumawardani, 5 Oktober 201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Dengan mencari referensi sih mbk, untuk  tugas kuliyah</w:t>
      </w:r>
      <w:r>
        <w:rPr>
          <w:rFonts w:cs="Times New Roman" w:ascii="Times New Roman" w:hAnsi="Times New Roman"/>
          <w:sz w:val="20"/>
          <w:szCs w:val="20"/>
        </w:rPr>
        <w:t xml:space="preserve">”. (Nurul Hikmah, 5 Oktober 2016).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Menurut pendapat tersebut dapat dijelaskan bahwa, informan menggunakan koleksi yang tersedia di perpustakaan untuk memenuhi kebutuhan informasi mereka seperti mencari materi maupun referensi bacaan yang dibutuhkan. “</w:t>
      </w:r>
      <w:r>
        <w:rPr>
          <w:rFonts w:cs="Times New Roman" w:ascii="Times New Roman" w:hAnsi="Times New Roman"/>
          <w:i/>
          <w:sz w:val="20"/>
          <w:szCs w:val="20"/>
        </w:rPr>
        <w:t>Saya sendiri lebih suka baca buku agama atau pengetahuan umum. Ya pilih-pilih saja mbak di perpustakaan mau baca buku apa</w:t>
      </w:r>
      <w:r>
        <w:rPr>
          <w:rFonts w:cs="Times New Roman" w:ascii="Times New Roman" w:hAnsi="Times New Roman"/>
          <w:sz w:val="20"/>
          <w:szCs w:val="20"/>
        </w:rPr>
        <w:t>”. (Muhamad Abdul Aziz, 4 Oktober 2016). “</w:t>
      </w:r>
      <w:r>
        <w:rPr>
          <w:rFonts w:cs="Times New Roman" w:ascii="Times New Roman" w:hAnsi="Times New Roman"/>
          <w:i/>
          <w:sz w:val="20"/>
          <w:szCs w:val="20"/>
        </w:rPr>
        <w:t>Baca-baca buku novel mbak. Novel remaja kan ada banyak di sini buat hiburan</w:t>
      </w:r>
      <w:r>
        <w:rPr>
          <w:rFonts w:cs="Times New Roman" w:ascii="Times New Roman" w:hAnsi="Times New Roman"/>
          <w:sz w:val="20"/>
          <w:szCs w:val="20"/>
        </w:rPr>
        <w:t>”. (Sabrina, 5 Oktober 201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 xml:space="preserve">Yang dilakukan di perpustakaan adalah membaca buku dan </w:t>
        <w:tab/>
        <w:t>menggunakan layanan internet</w:t>
      </w:r>
      <w:r>
        <w:rPr>
          <w:rFonts w:cs="Times New Roman" w:ascii="Times New Roman" w:hAnsi="Times New Roman"/>
          <w:sz w:val="20"/>
          <w:szCs w:val="20"/>
        </w:rPr>
        <w:t xml:space="preserve">”. (Triyanti, 4 Oktober 2016) </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rPr>
        <w:t>Informan tersebut menjelaskan bahwa, pemustaka memilih untuk mencari koleksi buku yang ada di perpustakaan dan menggunakan layanan yang ada di perpustakaan seperti layanan baca, layanan sirkulasi dan layanan internet untuk memenuhi kebutuhan informasi mereka. Sesuai literatur yang diperoleh, (Sulistyo-Basuki, 2004: 404) mengatakan bahwa,</w:t>
      </w:r>
    </w:p>
    <w:p>
      <w:pPr>
        <w:pStyle w:val="ListParagraph"/>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Kebutuhan akan informasi akhirnya juga akan melahirkan permintaan informasi. Permintaan dan kebutuhan sangat berkaitan erat, sebab apa yang diminta seseorang tentu merupakan apa yang dibutuhkan oleh orang tersebut. Permintaan akan kebutuhan akan memunculkan pola perilaku seseorang dalam mencarinya”.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njelasan tersebut dapat dinyatakan bahwa kebutuhan masing-masing pemustaka akan mempengaruhi pola perilaku mereka dalam memenuhi kebutuhan informasinya. Salah satu yang dilakukan adalah dengan membaca buku di perpustakaan dan mencari referensi untuk mendapatkan informasi yang diinginkan. Kantor Perpustakaan dan Arsip Daerah Kabupaten Demak memiliki banyak koleksi sehingga penulis perlu mengetahui apakah koleksi yang tersedia dapat memenuhi kebutuhan pemustaka yang berkunjung ke perpustakaan.</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lang w:val="en-US"/>
        </w:rPr>
        <w:t>3.4 Pendapat tentang Ketersediaan Koleksi di kantor Perpustakaan dan Arsio Daerah Kabupaten Demak dalam Pemenuhan Kebutuhan Informas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Kantor Perpustakaan dan Arsip Daerah Kabupaten Demak menyediakan banyak koleksi sebagai sumber informasi untuk pengunjung perpustakaan. Berdasarkan observasi peneliti, pemustaka banyak menggunakan koleksi sebaga sumber bacaan untuk mencari informasi yang diinginkan. Ada beragam koleksi yang tersedia berdasakan tema atau subjek bacaan maupun berdasarkan sasaran pembaca dari segi usia. Buku anak-anak hingga orang tua, buku pengetahuan hingga buku cerita tersedia di perpustakaan. </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Berdasarkan wawancara dengan informan mengenai ketersediaan koleksi terhadap pemenuhan kebutuhan informasi pemustaka, informan mengatakan, “</w:t>
      </w:r>
      <w:r>
        <w:rPr>
          <w:rFonts w:cs="Times New Roman" w:ascii="Times New Roman" w:hAnsi="Times New Roman"/>
          <w:i/>
          <w:sz w:val="20"/>
          <w:szCs w:val="20"/>
        </w:rPr>
        <w:t>Sudah lengkap mbak menurut saya kalo di perpustakaan. Buat anak-anak ada, buat orang tuanya juga ada. Tinggal pilih mau baca yang mana, anak-anak juga jadi bebas milih buku bacaan anak-anak</w:t>
      </w:r>
      <w:r>
        <w:rPr>
          <w:rFonts w:cs="Times New Roman" w:ascii="Times New Roman" w:hAnsi="Times New Roman"/>
          <w:sz w:val="20"/>
          <w:szCs w:val="20"/>
        </w:rPr>
        <w:t>”. (Muhamad Abdul aziz, 4 Oktober 2016).</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Serupa dengan pendapat tersebut, (Triyanti, 4 oktober 2016) mengatakan,“</w:t>
      </w:r>
      <w:r>
        <w:rPr>
          <w:rFonts w:cs="Times New Roman" w:ascii="Times New Roman" w:hAnsi="Times New Roman"/>
          <w:i/>
          <w:sz w:val="20"/>
          <w:szCs w:val="20"/>
        </w:rPr>
        <w:t>Kalau menurut saya koleksinya sudah banyak, saya juga bisa cari buku bacaan yang beda di sini karena koleksinya banyak mbak, kalau misal ada yang nggak nemu buku ya pindah di layanan internet aja mbak</w:t>
      </w:r>
      <w:r>
        <w:rPr>
          <w:rFonts w:cs="Times New Roman" w:ascii="Times New Roman" w:hAnsi="Times New Roman"/>
          <w:sz w:val="20"/>
          <w:szCs w:val="20"/>
        </w:rPr>
        <w:t>”. (Triyanti, 4 Oktober 2016)</w:t>
      </w:r>
      <w:r>
        <w:rPr>
          <w:rFonts w:cs="Times New Roman" w:ascii="Times New Roman" w:hAnsi="Times New Roman"/>
          <w:sz w:val="20"/>
          <w:szCs w:val="20"/>
          <w:lang w:val="en-US"/>
        </w:rPr>
        <w:t>.</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Muhamad Abdul Aziz dan Triyanti menjelaskan bahwa koleksi di Kantor Perpustakaan Daerah Demak sudah lengkap dan beragam, apabila koleksi yang belum ditemukan bisa menggunakan layanan internet.</w:t>
        <w:tab/>
        <w:t xml:space="preserve">Pendapat lain menjelaskan bahwa, </w:t>
      </w:r>
    </w:p>
    <w:p>
      <w:pPr>
        <w:pStyle w:val="ListParagraph"/>
        <w:tabs>
          <w:tab w:val="clear" w:pos="720"/>
          <w:tab w:val="left" w:pos="180"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Koleksinya sudah lumayan lengkap. Perpustakaan memiliki</w:t>
        <w:tab/>
        <w:t xml:space="preserve">beberapa buku keterampilan. Hanya saja koleksinya lebih banayak </w:t>
        <w:tab/>
        <w:t>koleksi lama, jadi koleksi barunya jarang ditemukan</w:t>
      </w:r>
      <w:r>
        <w:rPr>
          <w:rFonts w:cs="Times New Roman" w:ascii="Times New Roman" w:hAnsi="Times New Roman"/>
          <w:sz w:val="20"/>
          <w:szCs w:val="20"/>
        </w:rPr>
        <w:t>”. (Sumawardani, 3 Oktober 201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Koleksinya cukup banyak dari pengetahuan, jadi saya lebih leluasa buat cari referensi tugas kuliah kalau di sini</w:t>
      </w:r>
      <w:r>
        <w:rPr>
          <w:rFonts w:cs="Times New Roman" w:ascii="Times New Roman" w:hAnsi="Times New Roman"/>
          <w:sz w:val="20"/>
          <w:szCs w:val="20"/>
        </w:rPr>
        <w:t>”. (Nurul Hikmah 3 oktober 2016)</w:t>
      </w:r>
      <w:r>
        <w:rPr>
          <w:rFonts w:cs="Times New Roman" w:ascii="Times New Roman" w:hAnsi="Times New Roman"/>
          <w:sz w:val="20"/>
          <w:szCs w:val="20"/>
          <w:lang w:val="en-US"/>
        </w:rPr>
        <w:t>.</w:t>
      </w:r>
      <w:r>
        <w:rPr>
          <w:rFonts w:cs="Times New Roman" w:ascii="Times New Roman" w:hAnsi="Times New Roman"/>
          <w:sz w:val="20"/>
          <w:szCs w:val="20"/>
        </w:rPr>
        <w:tab/>
        <w:t>“</w:t>
      </w:r>
      <w:r>
        <w:rPr>
          <w:rFonts w:cs="Times New Roman" w:ascii="Times New Roman" w:hAnsi="Times New Roman"/>
          <w:i/>
          <w:sz w:val="20"/>
          <w:szCs w:val="20"/>
        </w:rPr>
        <w:t xml:space="preserve">Koleksinya banyak mbak, kan ada yang buat remaja, anak-anak juga, biasanya kan saya baca-baca novel remaja. Kalau ada yang </w:t>
        <w:tab/>
        <w:t>baru biasanya ada infonya</w:t>
      </w:r>
      <w:r>
        <w:rPr>
          <w:rFonts w:cs="Times New Roman" w:ascii="Times New Roman" w:hAnsi="Times New Roman"/>
          <w:sz w:val="20"/>
          <w:szCs w:val="20"/>
        </w:rPr>
        <w:t>”. (Sabrina, 5 Oktober 2016).</w:t>
      </w:r>
    </w:p>
    <w:p>
      <w:pPr>
        <w:pStyle w:val="ListParagraph"/>
        <w:tabs>
          <w:tab w:val="clear" w:pos="720"/>
          <w:tab w:val="left" w:pos="180"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8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sz w:val="20"/>
          <w:szCs w:val="20"/>
        </w:rPr>
        <w:tab/>
        <w:t>Menurut hasil wawancara, informan menjelaskan bahwa koleksi yang ada di Kantor Perpustakaan dan Arsip Daerah Kabupaten Demak sudah cukup lengkap untuk memenuhi kebutuhan informasi pemustaka seperti mencari referensi, tuntutan pekerjaan maupun hanya untuk sekedar membaca. Koleksi yang tersedia beragam sehingga pemustaka dari segala usia dapat memilih apa yang ingin dibaca. Menurut Sutarno</w:t>
      </w:r>
      <w:r>
        <w:rPr>
          <w:rFonts w:cs="Times New Roman" w:ascii="Times New Roman" w:hAnsi="Times New Roman"/>
          <w:color w:val="000000"/>
          <w:sz w:val="20"/>
          <w:szCs w:val="20"/>
        </w:rPr>
        <w:t xml:space="preserve"> (2005: 100), koleksi yang disediakan oleh perpustakaan harus mempunyai daya tarik utama bagi pemustaka sehingga bahan pustaka yang ada dapat dimanfaatkan semuanya oleh para pemustaka yang berkunjung. Oleh sebab itu agar perpustakaan mempunyai daya tarik maka koleksi perpustakaan juga harus kuat, dalam pengertian hal jumlah, jenis, ragam, dan mutu”.</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color w:val="000000"/>
          <w:sz w:val="20"/>
          <w:szCs w:val="20"/>
        </w:rPr>
        <w:tab/>
      </w:r>
      <w:r>
        <w:rPr>
          <w:rFonts w:cs="Times New Roman" w:ascii="Times New Roman" w:hAnsi="Times New Roman"/>
          <w:sz w:val="20"/>
          <w:szCs w:val="20"/>
        </w:rPr>
        <w:t>Berdasarkan wawancara dengan kepala perpustakaan, staf pengelolaan dan staf teknologi informasi perpustakaan mengenai penyediaan koleksi di Kantor Perpustakaan dan Arsip Daerah Kabupaten Demak apakah sudah bisa memenuhi kebutuhan informasi pemustaka, informan menjelaskan sebagai berikut:</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Menurut saya sejauh ini sudah bisa menyediakan koleksi berdasarkan kebutuhan pengunjung. Selain pengadaan kan juga kita nanti ada kegiatan pengembangan koleksi juga mengikuti perkembangan dan permintaan pngunjung perpustakaan koleksi apa yang kira-kira perlu diadakan di KPAD Demak ini</w:t>
      </w:r>
      <w:r>
        <w:rPr>
          <w:rFonts w:cs="Times New Roman" w:ascii="Times New Roman" w:hAnsi="Times New Roman"/>
          <w:sz w:val="20"/>
          <w:szCs w:val="20"/>
        </w:rPr>
        <w:t>.” (Jauhar Arifin, 3 Oktober 2016).</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Berdasarkan wawancara, Jauhar berpendapat bahwa koleksi yang dimiliki Kantor Perpustakaan dan Arsip Daerah Kabupaten Demak sudah memenuhi kebutuhan pemustaka karena ada kegiatan pengadaan dan pengembangan koleksi. Kegatan tersebut penting dilakukan untuk menyesuaikan koleksi dengan perkembanagn kebutuhan dan permintaan pemustaka.</w:t>
      </w:r>
      <w:r>
        <w:rPr>
          <w:rFonts w:cs="Times New Roman" w:ascii="Times New Roman" w:hAnsi="Times New Roman"/>
          <w:sz w:val="20"/>
          <w:szCs w:val="20"/>
          <w:lang w:val="en-US"/>
        </w:rPr>
        <w:t xml:space="preserve"> </w:t>
      </w:r>
      <w:r>
        <w:rPr>
          <w:rFonts w:cs="Times New Roman" w:ascii="Times New Roman" w:hAnsi="Times New Roman"/>
          <w:sz w:val="20"/>
          <w:szCs w:val="20"/>
        </w:rPr>
        <w:t>Pendapat serupa disampaikan oleh informan,</w:t>
      </w:r>
    </w:p>
    <w:p>
      <w:pPr>
        <w:pStyle w:val="Normal"/>
        <w:spacing w:lineRule="auto" w:line="240" w:before="0" w:after="0"/>
        <w:ind w:left="720" w:hanging="698"/>
        <w:contextualSpacing/>
        <w:jc w:val="both"/>
        <w:rPr>
          <w:rFonts w:ascii="Times New Roman" w:hAnsi="Times New Roman" w:cs="Times New Roman"/>
          <w:sz w:val="20"/>
          <w:szCs w:val="20"/>
          <w:lang w:val="en-US"/>
        </w:rPr>
      </w:pPr>
      <w:r>
        <w:rPr>
          <w:rFonts w:cs="Times New Roman" w:ascii="Times New Roman" w:hAnsi="Times New Roman"/>
          <w:sz w:val="20"/>
          <w:szCs w:val="20"/>
        </w:rPr>
        <w:tab/>
        <w:t>“</w:t>
      </w:r>
      <w:r>
        <w:rPr>
          <w:rFonts w:cs="Times New Roman" w:ascii="Times New Roman" w:hAnsi="Times New Roman"/>
          <w:i/>
          <w:sz w:val="20"/>
          <w:szCs w:val="20"/>
        </w:rPr>
        <w:t>Saya rasa sudah ya mbak, kan yang datang ke perpustakaan ini juga dari berbagai usia sama latar belakangnya juga beda-beda. Karena ini perpustakaan umum, maka kami juga sesuaikan dengan koleksinya agar dapat tepat sasaran pada semua pengunjung perpustakaan</w:t>
      </w:r>
      <w:r>
        <w:rPr>
          <w:rFonts w:cs="Times New Roman" w:ascii="Times New Roman" w:hAnsi="Times New Roman"/>
          <w:sz w:val="20"/>
          <w:szCs w:val="20"/>
        </w:rPr>
        <w:t xml:space="preserve">.” (Siti Khamdanah, 3 Oktober 2016).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apun informan lain menambahkan, </w:t>
      </w:r>
    </w:p>
    <w:p>
      <w:pPr>
        <w:pStyle w:val="Normal"/>
        <w:spacing w:lineRule="auto" w:line="240" w:before="0" w:after="0"/>
        <w:ind w:left="720" w:hanging="142"/>
        <w:contextualSpacing/>
        <w:jc w:val="both"/>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i/>
          <w:sz w:val="20"/>
          <w:szCs w:val="20"/>
        </w:rPr>
        <w:t>Menurut saya sudah cukup bisa memenuhi kebutuhan pengunjung. Kita sih belum bisa memastikan secara keseluruhan semua pengunjung benar-benar puas dengan koleksi yang kami miliki tapi kami berusaha terbuka terhadap apa-apa yang pengunjung butuhkan terutama koleksi perpustakaan</w:t>
      </w:r>
      <w:r>
        <w:rPr>
          <w:rFonts w:cs="Times New Roman" w:ascii="Times New Roman" w:hAnsi="Times New Roman"/>
          <w:sz w:val="20"/>
          <w:szCs w:val="20"/>
        </w:rPr>
        <w:t xml:space="preserve">.” (Ali Widayat, 3 oktober 2016).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wawancara, Siti Khamdanah dan Ali widayat menjelaskan bahwa koleksi di Kantor Perpustakaan dan Arsip Daerah Kabupaten Demak sudah disesuaikan dengan kebutuhan pemustaka. Koleksi yang tersedia dirasa sudah memenuhi kebutuhan pemustaka yang beragam. Petugas perpustakaan juga bersifat terbuka untuk membantu pemustaka menemukan koleksi yang dibutuhkan. </w:t>
      </w:r>
    </w:p>
    <w:p>
      <w:pPr>
        <w:pStyle w:val="Normal"/>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ab/>
        <w:t>Berdasarkan wawancara tersebut dapat dinyatakan bahwa koleksi yang tersedia di Kantor Perpustakaan dan Arsip Daerah Kabupaten Demak sudah cukup banyak untuk memenuhi kebutuhan informasi pemustaka. Sebagai perpustakaan umum, koleksi yang tersedia sangat beragam menyesuaikan pemustaka yang berasal dari lingkungan, latar belakang dan usia yang berbeda. Pemustaka dapat menentukan sendiri bahan bacaan sesuai dengan apa yang mereka butuhkan. Keragaman dan kelengkapan koleksi perpustakaan menjadi faktor penting dalam memenuhi kebutuhan informasi pemustaka yang beragam.</w:t>
      </w:r>
    </w:p>
    <w:p>
      <w:pPr>
        <w:pStyle w:val="Normal"/>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ab/>
        <w:t xml:space="preserve">Penjelasan tersebut serupa dengan pendapat oleh Kepala Perpustakaan, staf pengeloaan dan staf teknologi informasi di Kantor Perpustakaan dan Arsip Daerah Kabupaten Demak. Mereka menjelaskan bahwa koleksi yang tersedia di Kantor Perpustakaan dan Arsip Daerah Kabupaten Demak sudah menyesuaikan dengan keberagaman pemustaka yang datang ke perpustakaan. Koleksi di perpustakaan sangat beragam jenis dan jumlahnya. Keragaman dan kelengkapan koleksi perpustakaan mendukung fungsi perpustakaan sebagai sumber informasi bagi masyarakat. </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ab/>
        <w:t>Perpustakaan umum sebagai instansi penyedia jasa informasi memiliki jenis dan jumlah koleksi berdasarkan sasaran pengunjung yang masyarakat luas dari anak-anak hingga orang tua dengan latar belakang kebutuhan yang berbeda. Pemustaka dapat mencari atau menentukan sendiri bacaan yang dibutuhkan apabila perlu, pemustaka dapat meminta bantuan petugas perpustakaan saat kesulitan mencari koleksi yang dibutuhkan. Petugas perpustakaan akan siap membantu pemustaka untuk memenuhi kebeutuhan informasinya.</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Berdasarkan observasi, koleksi di Kantor Perpustakaan dan Arsip Daerah Kabupaten Demak sudah banyak berdasarkan jenis dan jumlahnya. Sebagai perpustakaan umum, pemustaka yang datang sangat beragam usia dan kebutuhan. Koleksi di perpustakaan menyediakan semua buku dari buku anak-anak hingga orang tua. Selain itu, perpustakaan juga berlangganan terbitan berkala seperti koran dan majalah untuk menambah suber bacaan pemustaka. Ruang sirkulasi banyak dikunjungi pemustaka untuk mencari buku bacaan maupun meminjam buku untuk yang ingin membaca di rumah. Dengan demikian dapat dinyatakan bahwa penyediaan koleksi di Kantor Arsip dan Perpustakaan Daerah Kabupaten Demak sudah beragam jenis dan jumlahnya 41.213 eksemplar. Penyediaan koleksi disesuaikan dengan keragaman pemustaka yang datang berkunjung ke perpustakaan baik dari segi usia, pekerjaan maupun faktor kebutuhan pemustak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3.5 Kesimpulan Tentang Teori Kebutuh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ustaka memiliki kebutuhan masing-masing yang ingin dipenuhi saat berkunjung ke perpustakaan. Perbedaan kebutuhan tersebut dikarenakan pemustaka datang dari berbagai kalangan usia, pekerjaan maupun lingkungan yang berbeda. (Sulistyo-Basuk, 2004: 404) mengatakan bahwa “kebutuhan akan informasi akhirnya juga akan melahirkan permintaan informasi”. Permintaan dan kebutuhan sangat berkaitan erat, sebab apa yang diminta seseorang tentu merupakan apa yang dibutuhkan oleh orang tersebut. Permintaan akan kebutuhan akan memunculkan pola perilaku seseorang dalam mencarinya.</w:t>
      </w:r>
    </w:p>
    <w:p>
      <w:pPr>
        <w:pStyle w:val="Normal"/>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ab/>
        <w:t>Berdasarkan penjelasan tersebut dapat dinyatakan bahwa kebutuhan masing-masing pemustaka akan mempengaruhi pola perilaku mereka dalam memenuhi kebutuhan informasinya. Salah satu yang dilakukan adalah berkunjung ke perpustakaan dan menggunakan koleksi yang tersedia untuk mendapatkan informasi yang diingin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riyanti dan Sabrina sebagai pemustaka yang datang ada yang ingin mencari suasana baru dan berkumpul dengan teman atau keluarga sebagai salah satu contoh dari kebutuhan afektif dan integrasi sosial yang ingin mereka penuh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Pemustaka juga ada yang datang ke perpustakaan untuk memenuhi kebutuhan kognitifnya untuk menambah pengetahuan maupun menyelesaikan tugas atau tuntutan pekerjaan seperti Sumawardani dan Nurul Hikmah. Selain itu juga ada yang ingin memenuhi kebutuhan berkhayal untuk mencari hiburan atau melepas ketegangan dari aktivitas dan rutinitas keseharian yaitu Muhammad Abdul Aziz. Berdasarkan hal tersebut, pemustaka akan berusaha untuk memenuhi kebutuhan informasinya melalui perpustakaan sebagai salah satu sumber informasi.</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3.6 Metode Penyediaan Koleksi di Kantor Perpustakaan dan Arsip Daerah Kabupaten Demak</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Kegiatan penyediaan koleksi menjadi sangat penting untuk mendukung fungsi perpustakaan sebagai sumber informasi bagi masyarakat. Kantor Perpustakaan dan Arsip Daerah Kabupaten Demak merupakan salah satu perpustakaan umum yang menjadi pusat informasi bagi masyarakat Demak. Sebagai pusat informasi, Kantor Perpustakaan dan Arsip Daerah Kabupaten Demak memiliki banyak koleksi yang dapat digunakan oleh semua pengunjung perpustakaan. Berdasarkan wawancara dengan informan mengenai metode penyediaan koleksi di Kantor Perpustakaan dan Arsip Daerah Kabupaten Demak, informan menjelaskan,</w:t>
      </w:r>
    </w:p>
    <w:p>
      <w:pPr>
        <w:pStyle w:val="Normal"/>
        <w:spacing w:lineRule="auto" w:line="240" w:before="0" w:after="0"/>
        <w:ind w:left="720" w:hanging="0"/>
        <w:contextualSpacing/>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 xml:space="preserve">Kalau metodenya sih itu sudah menjadi standar sebuah </w:t>
        <w:tab/>
        <w:t>perpustakaan memang harus melakukan pengadaan untuk penyediaan koleksi. Untuk perpustakaan umum sendiri kan sudah diatur ya mbak dalam undang-</w:t>
        <w:tab/>
        <w:t>undang seperti apa koleksi yang harus dimiliki, jadi kita tinggal melaksanakan sesuai dengan standar yang telah ditetapkan</w:t>
      </w:r>
      <w:r>
        <w:rPr>
          <w:rFonts w:cs="Times New Roman" w:ascii="Times New Roman" w:hAnsi="Times New Roman"/>
          <w:sz w:val="20"/>
          <w:szCs w:val="20"/>
        </w:rPr>
        <w:t xml:space="preserve">.” (Jauhar </w:t>
        <w:tab/>
        <w:t>Arifin, 3 Oktober 2016)</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wawancara, Jauhar menjelaskan bahwa metode penyediaan koleksi sudah menjadi kewajiban yang harus dilakukan oleh sebuah perpustakaan berdasarkan Undang-Undang Nomor 43 Tahun 2009 tentang Perpustakaan. </w:t>
      </w:r>
      <w:r>
        <w:rPr>
          <w:rFonts w:cs="Times New Roman" w:ascii="Times New Roman" w:hAnsi="Times New Roman"/>
          <w:color w:val="000000"/>
          <w:sz w:val="20"/>
          <w:szCs w:val="20"/>
        </w:rPr>
        <w:t xml:space="preserve">Undang-Undang Nomor 43 Tahun 2007 Pasal 1 menjelaskan bahwa perpustakaan umum adalah perpustakaan yang diperuntukkan bagi masyarakat luas sebagai sarana pembelajaran sepanjang hayat tanpa membedakan umur, jenis kelamin, suku, ras, agama, dan status sosial-ekonomi. Menurut Sutarno (2005: 100), Koleksi perpustakaan juga harus kuat, dalam pengertian hal jumlah, jenis, ragam, dan mutu”. </w:t>
      </w:r>
      <w:r>
        <w:rPr>
          <w:rFonts w:cs="Times New Roman" w:ascii="Times New Roman" w:hAnsi="Times New Roman"/>
          <w:sz w:val="20"/>
          <w:szCs w:val="20"/>
        </w:rPr>
        <w:t>Pendapat serupa disampaikan informan bahwa, “</w:t>
      </w:r>
      <w:r>
        <w:rPr>
          <w:rFonts w:cs="Times New Roman" w:ascii="Times New Roman" w:hAnsi="Times New Roman"/>
          <w:i/>
          <w:sz w:val="20"/>
          <w:szCs w:val="20"/>
        </w:rPr>
        <w:t xml:space="preserve">Penyediaan koleksi dilaksanakan sesuai dengan aturan yang telah </w:t>
        <w:tab/>
        <w:t>ditetapkan berdasarkan Undang-undang</w:t>
      </w:r>
      <w:r>
        <w:rPr>
          <w:rFonts w:cs="Times New Roman" w:ascii="Times New Roman" w:hAnsi="Times New Roman"/>
          <w:sz w:val="20"/>
          <w:szCs w:val="20"/>
        </w:rPr>
        <w:t xml:space="preserve">”. (Ali Widayat, 3 Oktober </w:t>
        <w:tab/>
        <w:t>2016)</w:t>
      </w:r>
    </w:p>
    <w:p>
      <w:pPr>
        <w:pStyle w:val="Normal"/>
        <w:tabs>
          <w:tab w:val="clear" w:pos="720"/>
          <w:tab w:val="left" w:pos="180"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Adapun Informan lain menambahkan,</w:t>
      </w:r>
    </w:p>
    <w:p>
      <w:pPr>
        <w:pStyle w:val="Normal"/>
        <w:tabs>
          <w:tab w:val="clear" w:pos="720"/>
          <w:tab w:val="left" w:pos="180" w:leader="none"/>
          <w:tab w:val="left" w:pos="1418" w:leader="none"/>
        </w:tabs>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tu sudah masuk dalam anggaran koleksi perpustakaan. Penyediaan koleksi perpustakaan di KPAD Demak biasanya bersifat periodik seperti tahunan menyesuaikan anggaran tahunan yang telah dianggarkan untuk penyediaan koleksi perpustakaan umum. Kan ada kegiatan pengelolaan bahan pustaka jadi bisa tahu buku apa yang perlu diadakan. Kita sesuaikan dengan kebutuhan pengunjung, memperhatikan kebaruan koleksi yang kita miliki sesuai dengan tujuan perpustakaan untuk menyediakan informas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iti Khamdanah,  3 Oktober 2016).</w:t>
      </w:r>
    </w:p>
    <w:p>
      <w:pPr>
        <w:pStyle w:val="Normal"/>
        <w:spacing w:lineRule="auto" w:line="240" w:before="0" w:after="0"/>
        <w:ind w:left="72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enurut Ali Widayat dan Siti Khamdanah, metode penyediaan koleksi sudah diagendakan secara rutin berdasarkan anggaran yang telah ditetapkan dengan memperhatikan kesesuaian kebutuhan pemustaka dan kebaruan koleksi sebagai sumber informasi masyarakat. Berdasarkan literatur yang diperoleh, </w:t>
      </w:r>
      <w:r>
        <w:rPr>
          <w:rFonts w:cs="Times New Roman" w:ascii="Times New Roman" w:hAnsi="Times New Roman"/>
          <w:color w:val="000000"/>
          <w:sz w:val="20"/>
          <w:szCs w:val="20"/>
        </w:rPr>
        <w:t xml:space="preserve">penyediaan koleksi juga harus memperhatikan prinsip-prinsip dalam pembinaan koleksi agar informasi yang dimiliki di perpustakaan bisa berguna dan dimanfaatkan dengan maksimal dan sesuai dengan kebutuhan pemustaka. Menurut Soetminah (1992: 67 ), prinsip pembinaan koleksi meliputi prinsip relevansi, individualisasi, kelengkapan dan kemutakhiran. </w:t>
      </w:r>
    </w:p>
    <w:p>
      <w:pPr>
        <w:pStyle w:val="Normal"/>
        <w:spacing w:lineRule="auto" w:line="240" w:before="0" w:after="0"/>
        <w:ind w:left="720" w:hanging="993"/>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b/>
        <w:tab/>
        <w:t xml:space="preserve">Berdasarkan observasi penulis, </w:t>
      </w:r>
      <w:r>
        <w:rPr>
          <w:rFonts w:cs="Times New Roman" w:ascii="Times New Roman" w:hAnsi="Times New Roman"/>
          <w:sz w:val="20"/>
          <w:szCs w:val="20"/>
        </w:rPr>
        <w:t xml:space="preserve">cara pengadaan koleksi yang dilakukan oleh Perpustakaan Daerah Kabupaten Demak yaitu melalui pembelian. Pembelian koleksi dilakukan dengan CV atau penerbit yang telah dilakukan kontrak sebelumnya. Daftar buku baru yang diterbitkan oleh toko buku juga menjadi acuan dalam menyeleksi buku yang akan dibeli oleh perpustakaan.  Selain itu pengadaan koleksi juga memperhatikan kotak saran dari pemustaka yang isinya tentang permintaan buku yang dibutuhkan oleh pemustaka. </w:t>
      </w:r>
      <w:r>
        <w:rPr>
          <w:rFonts w:cs="Times New Roman" w:ascii="Times New Roman" w:hAnsi="Times New Roman"/>
          <w:bCs/>
          <w:color w:val="000000"/>
          <w:kern w:val="2"/>
          <w:sz w:val="20"/>
          <w:szCs w:val="20"/>
        </w:rPr>
        <w:t>Yacob Haliso dan Rachael Folashade</w:t>
      </w:r>
      <w:r>
        <w:rPr>
          <w:rFonts w:cs="Times New Roman" w:ascii="Times New Roman" w:hAnsi="Times New Roman"/>
          <w:bCs/>
          <w:color w:val="000000"/>
          <w:kern w:val="2"/>
          <w:sz w:val="20"/>
          <w:szCs w:val="20"/>
          <w:lang w:val="en-US"/>
        </w:rPr>
        <w:t xml:space="preserve"> </w:t>
      </w:r>
      <w:r>
        <w:rPr>
          <w:rFonts w:cs="Times New Roman" w:ascii="Times New Roman" w:hAnsi="Times New Roman"/>
          <w:bCs/>
          <w:color w:val="000000"/>
          <w:kern w:val="2"/>
          <w:sz w:val="20"/>
          <w:szCs w:val="20"/>
        </w:rPr>
        <w:t xml:space="preserve">menjelaskan bahwa </w:t>
      </w:r>
    </w:p>
    <w:p>
      <w:pPr>
        <w:pStyle w:val="Normal"/>
        <w:spacing w:lineRule="auto" w:line="240" w:before="0" w:after="0"/>
        <w:ind w:left="720" w:hanging="993"/>
        <w:contextualSpacing/>
        <w:jc w:val="both"/>
        <w:rPr>
          <w:rFonts w:ascii="Times New Roman" w:hAnsi="Times New Roman" w:cs="Times New Roman"/>
          <w:bCs/>
          <w:color w:val="000000"/>
          <w:kern w:val="2"/>
          <w:sz w:val="20"/>
          <w:szCs w:val="20"/>
          <w:lang w:val="en-US"/>
        </w:rPr>
      </w:pPr>
      <w:r>
        <w:rPr>
          <w:rFonts w:cs="Times New Roman" w:ascii="Times New Roman" w:hAnsi="Times New Roman"/>
          <w:bCs/>
          <w:color w:val="000000"/>
          <w:kern w:val="2"/>
          <w:sz w:val="20"/>
          <w:szCs w:val="20"/>
        </w:rPr>
        <w:tab/>
        <w:t>“</w:t>
      </w:r>
      <w:r>
        <w:rPr>
          <w:rFonts w:cs="Times New Roman" w:ascii="Times New Roman" w:hAnsi="Times New Roman"/>
          <w:i/>
          <w:sz w:val="20"/>
          <w:szCs w:val="20"/>
        </w:rPr>
        <w:t>Koleksi perpustakaan dikatakan kualitas ketika koleksi sumber perpustakaan relevan dalam memenuhi berbagai kebutuhan pengunjung perpustakaan. Itu adalah harapan masyarakat bahwa perpustakaan harus memberikan semua jenis bahan-bahan informasi yang akan memenuhi kebutuhan mereka. Perpustakaan memainkan peranan yang penting dalam penelitian dan pengembangan. Tidak ada individu, organisasi, komunitas atau bangsa dapat bertahan tanpa informasi, alasan bahwa informasi telah menjadi sumber daya yang penting bagi kelangsungan hidup bermasyarakat</w:t>
      </w:r>
      <w:r>
        <w:rPr>
          <w:rFonts w:cs="Times New Roman" w:ascii="Times New Roman" w:hAnsi="Times New Roman"/>
          <w:sz w:val="20"/>
          <w:szCs w:val="20"/>
          <w:lang w:val="en-US"/>
        </w:rPr>
        <w:t>.”</w:t>
      </w:r>
      <w:r>
        <w:rPr>
          <w:rFonts w:cs="Times New Roman" w:ascii="Times New Roman" w:hAnsi="Times New Roman"/>
          <w:bCs/>
          <w:color w:val="000000"/>
          <w:kern w:val="2"/>
          <w:sz w:val="20"/>
          <w:szCs w:val="20"/>
        </w:rPr>
        <w:t xml:space="preserve"> (2012: 26)</w:t>
      </w:r>
      <w:r>
        <w:rPr>
          <w:rFonts w:cs="Times New Roman" w:ascii="Times New Roman" w:hAnsi="Times New Roman"/>
          <w:bCs/>
          <w:color w:val="000000"/>
          <w:kern w:val="2"/>
          <w:sz w:val="20"/>
          <w:szCs w:val="20"/>
          <w:lang w:val="en-US"/>
        </w:rPr>
        <w:t>.</w:t>
      </w:r>
    </w:p>
    <w:p>
      <w:pPr>
        <w:pStyle w:val="Normal"/>
        <w:spacing w:lineRule="auto" w:line="240" w:before="0" w:after="0"/>
        <w:ind w:left="7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Menurut penjelasan tersebut, dapat dinyatakan bahwa metode penyediaan koleksi di Kantor Perpustakaan dan Arsip Daerah Kabupaten Demak dilakukan berdasarkan peraturan dalam Undang-Undang Nomor 43 tahun 2007 tentang Perpustakaan. Penyediaan koleksi juga memperhatikan kebutuhan pengguna dengan kotak saran dan kebaruan koleksi sebagai sumber informasi pemustaka. Kegiatan penyediaan koleksi sudah menjadi agenda rutin yang dilaksanakan berdasarkan anggaran pemerintah daerah yang telah ditentapkan tentang pengadaan koleksi perpustakaan. Sebagai perpustakaan umum, koleksi yang tersedia menyesuaikan dengan pengunjung yang beragam sehingga harus memperhatikan relevasi koleksi dengan kebutuhan pemustak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en-US"/>
        </w:rPr>
        <w:t xml:space="preserve">3.7 </w:t>
      </w:r>
      <w:r>
        <w:rPr>
          <w:rFonts w:cs="Times New Roman" w:ascii="Times New Roman" w:hAnsi="Times New Roman"/>
          <w:b/>
          <w:sz w:val="20"/>
          <w:szCs w:val="20"/>
        </w:rPr>
        <w:t>Pe</w:t>
      </w:r>
      <w:r>
        <w:rPr>
          <w:rFonts w:cs="Times New Roman" w:ascii="Times New Roman" w:hAnsi="Times New Roman"/>
          <w:b/>
          <w:sz w:val="20"/>
          <w:szCs w:val="20"/>
          <w:lang w:val="en-US"/>
        </w:rPr>
        <w:t>ntingya Penyediaan Koleksi di Kantor Perpustakaan dan Arsip Daerah Kabupaten Dema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leksi perpustakaan memegang peranan penting sebagai sumber informasi masyarakat. Menurut Soeatminah (2002: 17), k</w:t>
      </w:r>
      <w:r>
        <w:rPr>
          <w:rFonts w:cs="Times New Roman" w:ascii="Times New Roman" w:hAnsi="Times New Roman"/>
          <w:color w:val="000000"/>
          <w:sz w:val="20"/>
          <w:szCs w:val="20"/>
        </w:rPr>
        <w:t>oleksi yaitu bahan pustaka berupa buku dan non-buku yang dihimpun oleh perpustakaan”.</w:t>
      </w:r>
      <w:r>
        <w:rPr>
          <w:rFonts w:cs="Times New Roman" w:ascii="Times New Roman" w:hAnsi="Times New Roman"/>
          <w:sz w:val="20"/>
          <w:szCs w:val="20"/>
        </w:rPr>
        <w:t xml:space="preserve"> Berdasarkan wawancara dengan informan mengenai pentingnya penyediaan koleksi di Kantor Perpustakaan dan Arsip Daerah Kabupaten Demak, informan menjelaskan sebagai berikut:</w:t>
      </w:r>
    </w:p>
    <w:p>
      <w:pPr>
        <w:pStyle w:val="ListParagraph"/>
        <w:spacing w:lineRule="auto" w:line="240"/>
        <w:ind w:left="720" w:hanging="284"/>
        <w:jc w:val="both"/>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i/>
          <w:sz w:val="20"/>
          <w:szCs w:val="20"/>
        </w:rPr>
        <w:t>Itu jelas penting sekali ya mbak, perpustakaan itu kan sumber informasi. Nah informasinya dari mana? Pasti dari koleksi koleksi yang ada di perpustakaan, jadi penyediaan koleksi perpustakaan sudah menjadi tugas dan fungsi perpustakaan umum sebagai peyedia jasa informasi untuk masyarakat. Dengan adanya koleksi di perpustakaan, orang-orang yang datang berkunjung ke perpustakaan dapat menentukan koleksi apa yang dia butuhkan, nah fungsi kami di sini itu untuk membantu mereka menemukan koleksi yang mereka butuhkan</w:t>
      </w:r>
      <w:r>
        <w:rPr>
          <w:rFonts w:cs="Times New Roman" w:ascii="Times New Roman" w:hAnsi="Times New Roman"/>
          <w:sz w:val="20"/>
          <w:szCs w:val="20"/>
        </w:rPr>
        <w:t>”. (Jauhar Arifin, 3 Oktober 2016).</w:t>
      </w:r>
    </w:p>
    <w:p>
      <w:pPr>
        <w:pStyle w:val="Normal"/>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wawancara, (Jauhar Arifin, 3 Oktober) menjelaskan bahwa Kegiatan penyediaan koleksi sudah menjadi kegiatan wajib bagi perpustakaan berdasarkan fungsi perpustakaan sebagai sumber informasi masyarakat.</w:t>
      </w:r>
      <w:r>
        <w:rPr>
          <w:rFonts w:cs="Times New Roman" w:ascii="Times New Roman" w:hAnsi="Times New Roman"/>
          <w:sz w:val="20"/>
          <w:szCs w:val="20"/>
          <w:lang w:val="en-US"/>
        </w:rPr>
        <w:t xml:space="preserve"> </w:t>
      </w:r>
      <w:r>
        <w:rPr>
          <w:rFonts w:cs="Times New Roman" w:ascii="Times New Roman" w:hAnsi="Times New Roman"/>
          <w:sz w:val="20"/>
          <w:szCs w:val="20"/>
        </w:rPr>
        <w:t>Pendapat serupa disampaikan oleh informan lain bahwa,</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 xml:space="preserve">Penting sekali mbak, fungsinya perpustakaan kan menyediakan </w:t>
        <w:tab/>
        <w:t xml:space="preserve">koleksi bahan pustaka, jadi jelas kegiatan itu harus dilakukan oleh </w:t>
        <w:tab/>
        <w:t>perpustakaan untuk menyediakan jasa layanan informasi pengunjung perpustakaan</w:t>
      </w:r>
      <w:r>
        <w:rPr>
          <w:rFonts w:cs="Times New Roman" w:ascii="Times New Roman" w:hAnsi="Times New Roman"/>
          <w:sz w:val="20"/>
          <w:szCs w:val="20"/>
        </w:rPr>
        <w:t>”. (Siti Khamdanah, 3 Oktober 201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Oh ya penyediaan koleksi sangat wajib dilakukan mbak, itu salah satu yang harus ada di perpustakaan dan keberadaan koleksi atau bahan pustaka juga diperhatikan mbak</w:t>
      </w:r>
      <w:r>
        <w:rPr>
          <w:rFonts w:cs="Times New Roman" w:ascii="Times New Roman" w:hAnsi="Times New Roman"/>
          <w:sz w:val="20"/>
          <w:szCs w:val="20"/>
        </w:rPr>
        <w:t>. (Ali Widayat, 3 Oktober 2016)</w:t>
      </w:r>
      <w:r>
        <w:rPr>
          <w:rFonts w:cs="Times New Roman" w:ascii="Times New Roman" w:hAnsi="Times New Roman"/>
          <w:sz w:val="20"/>
          <w:szCs w:val="20"/>
          <w:lang w:val="en-US"/>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Dari hasil wawancara dengan Siti Khamdanah dan Ali Widayat menjelaskan bahwa penyediaan koleksi perpustakaan merupakan kegiatan yang bagi setiap perpustakaan, dan untuk mendukung fungsi perpustakaan sebagai pusat penyediaan informasi bagi masyarakat umum.</w:t>
      </w:r>
      <w:r>
        <w:rPr>
          <w:rFonts w:cs="Times New Roman" w:ascii="Times New Roman" w:hAnsi="Times New Roman"/>
          <w:sz w:val="20"/>
          <w:szCs w:val="20"/>
          <w:lang w:val="en-US"/>
        </w:rPr>
        <w:t xml:space="preserve"> </w:t>
      </w:r>
      <w:r>
        <w:rPr>
          <w:rFonts w:cs="Times New Roman" w:ascii="Times New Roman" w:hAnsi="Times New Roman"/>
          <w:bCs/>
          <w:color w:val="000000"/>
          <w:kern w:val="2"/>
          <w:sz w:val="20"/>
          <w:szCs w:val="20"/>
        </w:rPr>
        <w:t xml:space="preserve">Berdasarkan literatur yang diperoleh, Yacob Haliso &amp; Rachael Folashade Aina (2012: 26), mengatakan, </w:t>
      </w:r>
      <w:r>
        <w:rPr>
          <w:rFonts w:cs="Times New Roman" w:ascii="Times New Roman" w:hAnsi="Times New Roman"/>
          <w:i/>
          <w:color w:val="000000"/>
          <w:sz w:val="20"/>
          <w:szCs w:val="20"/>
        </w:rPr>
        <w:t>“</w:t>
      </w:r>
      <w:r>
        <w:rPr>
          <w:rFonts w:cs="Times New Roman" w:ascii="Times New Roman" w:hAnsi="Times New Roman"/>
          <w:i/>
          <w:sz w:val="20"/>
          <w:szCs w:val="20"/>
        </w:rPr>
        <w:t>Library collection is the peak of a library. It is the barometer for which one can measure the richness of a library or information center.”</w:t>
      </w:r>
      <w:r>
        <w:rPr>
          <w:rFonts w:cs="Times New Roman" w:ascii="Times New Roman" w:hAnsi="Times New Roman"/>
          <w:color w:val="000000"/>
          <w:sz w:val="20"/>
          <w:szCs w:val="20"/>
        </w:rPr>
        <w:t xml:space="preserve"> Artinya </w:t>
      </w:r>
      <w:r>
        <w:rPr>
          <w:rFonts w:cs="Times New Roman" w:ascii="Times New Roman" w:hAnsi="Times New Roman"/>
          <w:sz w:val="20"/>
          <w:szCs w:val="20"/>
        </w:rPr>
        <w:t xml:space="preserve">koleksi perpustakaan adalah puncak dari perpustakaan. Itu adalah barometer yang satu dapat mengukur kekayaan pusat perpustakaan atau informasi. </w:t>
      </w:r>
      <w:r>
        <w:rPr>
          <w:rFonts w:cs="Times New Roman" w:ascii="Times New Roman" w:hAnsi="Times New Roman"/>
          <w:bCs/>
          <w:color w:val="000000"/>
          <w:sz w:val="20"/>
          <w:szCs w:val="20"/>
        </w:rPr>
        <w:t xml:space="preserve">Perpustakaan mempunyai peran yang sangat penting terhadap masa depan bangsa ini. Perpustakaan membantu semua orang gemar membaca dan mendapatkan informasi secara mudah. </w:t>
      </w:r>
      <w:r>
        <w:rPr>
          <w:rFonts w:cs="Times New Roman" w:ascii="Times New Roman" w:hAnsi="Times New Roman"/>
          <w:color w:val="000000"/>
          <w:sz w:val="20"/>
          <w:szCs w:val="20"/>
        </w:rPr>
        <w:t>Adapun fungsi perpustakaan umum yang terdapat dalam Pedoman Umum</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enyelenggaraan Perpustakaan Umum adalah pengkajian kebutuhan pemustaka dan hal kebutuhan informasi dan penyediaan bahan pustaka. </w:t>
        <w:tab/>
        <w:tab/>
      </w:r>
      <w:r>
        <w:rPr>
          <w:rFonts w:cs="Times New Roman" w:ascii="Times New Roman" w:hAnsi="Times New Roman"/>
          <w:sz w:val="20"/>
          <w:szCs w:val="20"/>
        </w:rPr>
        <w:t xml:space="preserve">Berdasarkan penjelasan tersebut dapat dinyatakan bahwa kegiatan penyediaan koleksi di Kantor Perpustakaan dan Arsip Daerah Kabupaten Demak merupakan kegiatan yang penting. Penyediaan koleksi memiliki peranan penting dalam fungsi perpustakaan sebagai sumber informasi bagi masyarakat yang bertugas menganalisis kebutuhan informasi pemustaka dan menyediakan koleksi. Perpustakaan umum memiliki sasaran pengunjung yang luas, meliputi seluruh masayarakat.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Menurut hal tersebut maka penyediaan koleksi yang dapat menyesuaikan kebutuhan pemustaka yang beragam menjadi keharusan bagi penyelenggaraan perpustakaan umum. Koleksi perpustakaan menjadi hal penting yang akan menunjukkan kualitas perpustakaan sebagai pusat informasi bagi masyarakat. Pemustaka yang berkunjung ke perpustakaan umum dapat menentukan dan memilih koleksi yang tersedia sesuai dengan kebutuhan informasiny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val="en-US"/>
        </w:rPr>
        <w:t xml:space="preserve">3.8 </w:t>
      </w:r>
      <w:r>
        <w:rPr>
          <w:rFonts w:cs="Times New Roman" w:ascii="Times New Roman" w:hAnsi="Times New Roman"/>
          <w:b/>
          <w:sz w:val="20"/>
          <w:szCs w:val="20"/>
        </w:rPr>
        <w:t>Pe</w:t>
      </w:r>
      <w:r>
        <w:rPr>
          <w:rFonts w:cs="Times New Roman" w:ascii="Times New Roman" w:hAnsi="Times New Roman"/>
          <w:b/>
          <w:sz w:val="20"/>
          <w:szCs w:val="20"/>
          <w:lang w:val="en-US"/>
        </w:rPr>
        <w:t>nyediaan Koleksi untuk Kebutuhan Informasi Pemustaka di Kantor Perpustakaan dan Arsip Daerah Kabupaten Demak</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eksi perpustakaan sebagai faktor yang memegang peranan penting dalam menyediakan informasi menjadi perhatian khusus bagi perpustakaan umum. Perpustakaan adalah unit kerja yang mengelola koleksi dan informasi untuk dipergunakan masyarakat pemakai (Sutarno, 2008: 163).  Berdasarkan wawancara dengan kepala perpustakaan, staf pengelolaan dan staf teknologi informasi perpustakaan mengenai penyediaan koleksi di Kantor Perpustakaan dan Arsip Daerah Kabupaten Demak apakah sudah bisa memenuhi kebutuhan informasi pemustaka, informan menjelaskan sebagai berikut:</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Menurut saya sejauh ini sudah bisa menyediakan koleksi berdasarkan kebutuhan pengunjung. Selain pengadaan kan juga kita nanti ada kegiatan pengembangan koleksi juga mengikuti perkembangan dan permintaan pengunjung perpustakaan koleksi apa yang kira-kira perlu diadakan di KPAD Demak ini</w:t>
      </w:r>
      <w:r>
        <w:rPr>
          <w:rFonts w:cs="Times New Roman" w:ascii="Times New Roman" w:hAnsi="Times New Roman"/>
          <w:sz w:val="20"/>
          <w:szCs w:val="20"/>
        </w:rPr>
        <w:t>.” (Jauhar Arifin, 3 Oktober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wawancara, Jauhar berpendapat bahwa koleksi yang dimiliki Kantor Perpustakaan dan Arsip Daerah Kabupaten Demak sudah memenuhi kebutuhan pemustaka karena ada kegiatan pengadaan dan pengembangan koleksi. Kegatan tersebut penting dilakukan untuk menyesuaikan koleksi dengan perkembanagn kebutuhan dan permintaan pemustaka. Pendapat serupa disampaikan oleh informan lain,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Saya rasa sudah ya mbak, kan yang datang ke perpustakaan ini juga dari berbagai usia sama latar belakangnya juga beda-beda. Karena ini perpustakaan umum, maka kami juga sesuaikan dengan koleksinya agar dapat tepat sasaran pada semua pengunjung perpustakaan</w:t>
      </w:r>
      <w:r>
        <w:rPr>
          <w:rFonts w:cs="Times New Roman" w:ascii="Times New Roman" w:hAnsi="Times New Roman"/>
          <w:sz w:val="20"/>
          <w:szCs w:val="20"/>
        </w:rPr>
        <w:t>”. (Siti Khamdanah, 3 Oktober 2016)</w:t>
      </w:r>
    </w:p>
    <w:p>
      <w:pPr>
        <w:pStyle w:val="Normal"/>
        <w:spacing w:lineRule="auto" w:line="240" w:before="0" w:after="0"/>
        <w:ind w:left="72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enurut Undang-undang Nomor 43 tahun 2007, Perpustakaan adalah institusi pengelola koleksi karya tulis, karya cetak, dan/ atau karya rekam secara profesional dengan sistem yang baku guna memenuhi kebutuhan pendidikan, penelitian, pelestarian, informasi, dan rekreasi para pemustaka. </w:t>
      </w:r>
      <w:r>
        <w:rPr>
          <w:rFonts w:cs="Times New Roman" w:ascii="Times New Roman" w:hAnsi="Times New Roman"/>
          <w:color w:val="000000"/>
          <w:sz w:val="20"/>
          <w:szCs w:val="20"/>
        </w:rPr>
        <w:t xml:space="preserve">Koleksi yang disediakan oleh perpustakaan harus mempunyai daya tarik utama bagi pemustaka sehingga bahan pustaka yang ada dapat dimanfaatkan semuanya oleh para pemustaka yang berkunjung. Menurut (Sutarni, 2005: 100) koleksi perpustakaan juga harus kuat, dalam pengertian hal jumlah, jenis, ragam, dan mutu.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bCs/>
          <w:sz w:val="20"/>
          <w:szCs w:val="20"/>
        </w:rPr>
        <w:t>Berdasarkan observasi, koleksi di Kantor Perpustakaan dan Arsip Daerah Kabupaten Demak sudah banyak berdasarkan jenis dan jumlahnya. Sebagai perpustakaan umum, pemustaka yang datang sangat beragam dari kalangan usia dan kebutuhan. Koleksi di perpustakaan menyediakan semua buku dari buku anak-anak hingga orang tua. Selain itu, perpustakaan juga berlangganan terbitan berkala seperti koran dan majalah untuk menambah suber bacaan pemustaka. Ruang sirkulasi banyak dikunjungi pemustaka untuk mencari buku bacaan maupun meminjam buku untuk yang ingin membaca di rumah.</w:t>
      </w:r>
      <w:r>
        <w:rPr>
          <w:rFonts w:cs="Times New Roman" w:ascii="Times New Roman" w:hAnsi="Times New Roman"/>
          <w:sz w:val="20"/>
          <w:szCs w:val="20"/>
        </w:rPr>
        <w:t xml:space="preserve">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Dari penjelasan tersebut dapat dinyatakan bahwa koleksi yang tersedia di Kantor Perpustakaan dan Arsip Daerah Kabupaten Demak sudah menyesuaikan dengan keberagaman pemustaka yang datang ke perpustakaan. Koleksi di perpustakaan sangat beragam jenis dan jumlahnya. Keragaman dan kelengkapan koleksi perpustakaan mendukung fungsi perpustakaan sebagai sumber informasi bagi masyarakat.</w:t>
      </w:r>
      <w:r>
        <w:rPr>
          <w:rFonts w:cs="Times New Roman" w:ascii="Times New Roman" w:hAnsi="Times New Roman"/>
          <w:sz w:val="20"/>
          <w:szCs w:val="20"/>
          <w:lang w:val="en-US"/>
        </w:rPr>
        <w:t xml:space="preserve"> </w:t>
      </w:r>
      <w:r>
        <w:rPr>
          <w:rFonts w:cs="Times New Roman" w:ascii="Times New Roman" w:hAnsi="Times New Roman"/>
          <w:sz w:val="20"/>
          <w:szCs w:val="20"/>
        </w:rPr>
        <w:t>Perpustakaan umum sebagai instansi penyedia jasa informasi memiliki jenis dan jumlah koleksi berdasarkan sasaran pengunjung yang masyarakat luas dari anak-anak hingga orang tua dengan latar belakang kebutuhan yang berbeda. Pemustaka dapat mencari atau menentukan sendiri bacaan yang dibutuhkan, Apabila perlu, pemustaka dapat meminta bantuan petugas perpustakaan saat kesulitan mencari koleksi yang dibutuhkan. Petugas perpustakaan akan siap membantu pemustaka untuk memenuhi kebutuhan informasin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en-US"/>
        </w:rPr>
        <w:t>3.9 Upaya yang Dilakukan dalam Menanggapi Kebutuhan Pemustaka terhadap Ketersediaan Koleksi di Kantor Perpustakaan dan Arsip Daerah Kabupaten Dema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la perilaku pencarian informasi yang berbeda menimbulkan adanya kesenjangan dalam pemenuhan kebutuhan informasi pemustaka. Koleksi perpustakaan menjadi sumber informasi yang sering digunakan oleh pemustaka. Terkadang dalam praktinya ada beberapa pemustaka yang kesulitan dalam memenuhi kebutuhan informasinya karena tidak adanya koleksi yang dimaksud. Berdasarkan wawancara dengan informan mengenai upaya yang dilakuakan oleh petugas perpustakaan dalam menanggapi keluhan pemustaka yang berkaitan dengan ketersediaan koleksi di Kantor Perpustakaan dan Arsip Daerah Kbupaten Demak, Informan menjelaskan sebagai berikut:</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Upayanya ya kami selalu mengamati apa yang dibutuhkan </w:t>
        <w:tab/>
        <w:t xml:space="preserve">pengunjung. Misal ada keluhan tidak menemukan koleksi yang dibutuhkan kita membantu untuk bisa menemukan. Tapi kalau ternyata perpustakaan belum memiliki koleksi yang dimaksud maka akan kami upayakan agar dapat diadakan dalam kegiatan pengadaan koleksi.” </w:t>
      </w:r>
      <w:r>
        <w:rPr>
          <w:rFonts w:cs="Times New Roman" w:ascii="Times New Roman" w:hAnsi="Times New Roman"/>
          <w:sz w:val="20"/>
          <w:szCs w:val="20"/>
        </w:rPr>
        <w:t xml:space="preserve">(Siti Khamdanah, 3 Oktober 2016).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Dari hasil wawancara, informan menjelaskan bahwa petugas perpustakaan akan membantu pemustaka yang kesulitan dalam mencari koleksi yang dibutuhkan. Apabila koleksi yang dibutuhkan belum ada maka perpustakaan akan mengupayakan melakukan pengadaan. Pendapat serupa disampaikan oleh informan lain, </w:t>
      </w:r>
    </w:p>
    <w:p>
      <w:pPr>
        <w:pStyle w:val="Normal"/>
        <w:spacing w:lineRule="auto" w:line="240" w:before="0" w:after="0"/>
        <w:ind w:left="720" w:hanging="0"/>
        <w:contextualSpacing/>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Ya kalau koleksi kan bertahap mbak untuk bisa memenuhi standar kelengkapan, jadi kita dari permintaan pengunjung itu kita analisa mana koleksi yang harus kita adakan agar pengunjung tidak merasa kecawa telah datang ke perpustakaan. Setiap saat kita berusahan melengkapi terus koleksi yang kita miliki</w:t>
      </w:r>
      <w:r>
        <w:rPr>
          <w:rFonts w:cs="Times New Roman" w:ascii="Times New Roman" w:hAnsi="Times New Roman"/>
          <w:sz w:val="20"/>
          <w:szCs w:val="20"/>
        </w:rPr>
        <w:t xml:space="preserve">.” (Ali Widayat, 3 Oktober 2016). </w:t>
      </w:r>
    </w:p>
    <w:p>
      <w:pPr>
        <w:pStyle w:val="Normal"/>
        <w:tabs>
          <w:tab w:val="clear" w:pos="720"/>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Ali Widayat menjelaskan bahwa permintaan koleksi oleh pemustaka akan diakumulasikan kemudian akan dianalisis koleksi mana yang harus diadakan berdasarkan anggaran yang telah ditetapkan untuk kegiatan pengadaan bahan pustaka agar pemustaka tidak kecewa. Berdasarkan observasi peneliti, pemustaka yang datang ke perpustakaan di Kantor Perpustakaan dan Arsip Daerah Kabupaten Demak dapat menentukan dan memiliki koleksi yang dibutuhkan. Apabila pemustaka kesulitan dalam menemukan koleksi yang dibutuhkan maka pemustaka dapat bertanya kepada petugas perpustakaan untuk dibantu mencari koleksi yang dimaksud. Terkait koleksi yang belum dimiliki oleh perpustakaan, pemustaka dapat mengusulkan pengadaan buku kepada petugas perpustakaan sehingga dapat dijadikan pertimbangan dalam kegiatan pengadaan dan pengembangan koleksi perpustakaan. </w:t>
      </w:r>
    </w:p>
    <w:p>
      <w:pPr>
        <w:pStyle w:val="Normal"/>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Menurut penjelasan tersebut dapat dinyatakan bahwa Kantor Perpustakaan dan Arsip Daerah Kabupaten Demak berupaya untuk bersikap terbuka terhadap keluhan pemustaka yang berkaitan dengan penyediaan koleksi. Pemustaka dapat meminta bantuan petugas perpustakaan untuk menemukan koleksi yang dibutuhkan. Apabila koleksi yang dibutuhkan belum dimiliki oleh perpustakaan maka pemustaka dapat menulis di kotak saran yang telah disediakan dan mengusulkan pengadaan buku kepada petugas agar dapat dipertimbangkan dalam kegiatan pengadaan koleksi perpustakaan. Perpustakaan bekerjasama dengan pemustaka dalam mengembangkan koleksi perpustakaan agar dapat menyesuaikan kebutuhan informasi pemustak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3.10 Kesimpulan Tentang Teori Penyediaan Keloksi</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Koleksi merupakan</w:t>
      </w:r>
      <w:r>
        <w:rPr>
          <w:rFonts w:cs="Times New Roman" w:ascii="Times New Roman" w:hAnsi="Times New Roman"/>
          <w:color w:val="000000"/>
          <w:sz w:val="20"/>
          <w:szCs w:val="20"/>
        </w:rPr>
        <w:t xml:space="preserve"> bahan pustaka berupa buku dan non-buku yang dihimpun oleh perpustakaan berdasarkan prinsip relevansi, individualisasi, kelengkapan, dan kemutakhiran (Soeatminah, 2002: 17).</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Penyediaan koleksi di Perpustakaan dan Arsip Daerah Kabupaten Demak sudah memperhatikan prinsip-prinsip dalam pembinaan koleksi yang pertama prinsip relevansi yaitu dengan menyesuaikan tujuan dari perpustakaan itu sendiri. Sebagai pusat informasi dan ilmu agama Perpustakaan dan Arsip Daerah Kabupaten Demak telah menyediakan koleksi sesuai dengan kebutuhan penggunanya karena di daerah Demak disebut sebagai kota wali, maka mayoritas penduduknya juga bersifat religius, dan untuk itu koleksi di perpustakaan demak juga menyediakan koleksi tentang agama sebagai sumber informasi masyarakat.</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Selanjutnya prinsip Individualisasi yaitu penyediaan koleksi juga harus memperhatikan minat dan kebutuhan pemakai. Sejauh ini di Kantor Perpustakaan dan Arsip Daerah Kabupaten Demak sudah menggunakan prinsip individualisasi karena di Perpustakaan dan Arsip Daerah Kabupaten Demak sudah menyediakan kotak saran sebagai peyalur inspirasi bagi pengguna untuk mengetahui kebutuhan informasi apa yang mereka butuhkan.</w:t>
      </w:r>
    </w:p>
    <w:p>
      <w:pPr>
        <w:pStyle w:val="Normal"/>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Prinsip Kelengkapan sangatlah penting karena perpustakaan diusahakan agar lengkap dan pustakanya juga harus ada perhatian perawatan dan pemanfaatannya merata. Di Perpustakaan dan Arsip Daerah Kabupaten Demak sudah memenuhi prinsip Kelengkapan, karena di Perpustakaan dan Arsip Daerah Demak koleksinya sudah lengkap ada berbagai ragam jenis koleksi disediakan di situ, dan dalam waktu setahun sekali juga diadakan penyemprotan koleksi agar koleksi bebas dari jamur dan serangga.</w:t>
      </w:r>
      <w:r>
        <w:rPr>
          <w:rFonts w:cs="Times New Roman" w:ascii="Times New Roman" w:hAnsi="Times New Roman"/>
          <w:sz w:val="20"/>
          <w:szCs w:val="20"/>
          <w:lang w:val="en-US"/>
        </w:rPr>
        <w:t xml:space="preserve"> </w:t>
      </w:r>
      <w:r>
        <w:rPr>
          <w:rFonts w:cs="Times New Roman" w:ascii="Times New Roman" w:hAnsi="Times New Roman"/>
          <w:sz w:val="20"/>
          <w:szCs w:val="20"/>
        </w:rPr>
        <w:t>Terakhir yaitu prinsip Kemutakhiran yaitu bahan pustaka harus sesuai dengan perkembangan ilmu pengetahuan. Dalam penyediaan bahan pustaka, di Perpustakaan dan Arsip Daerah Kabupaten Demak telah menyediakan buku-buku terbaru sesuai dengan ilmu pengetahuan. Di perpustakaan dan Arsip Daerah Kabupaten Demak juga memperhatikan daftar buku baru yang diterbitkan oleh toko buku dan biasanya pembelian koleksi dilakukan dengan CV atau penerbit yang telah dilakukan kontrak sebelumny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3.11 Hambatan dalam Penyediaan Koleksi di Kantor Perpustakaan dan Arsip Daerah Kabupaten Demak dalam dalam Memenuhi Kebutuhan Informasi Pemustaka</w:t>
      </w:r>
    </w:p>
    <w:p>
      <w:pPr>
        <w:pStyle w:val="Normal"/>
        <w:spacing w:lineRule="auto" w:line="240" w:before="0" w:after="0"/>
        <w:contextualSpacing/>
        <w:jc w:val="both"/>
        <w:rPr>
          <w:rFonts w:ascii="Times New Roman" w:hAnsi="Times New Roman" w:cs="Times New Roman"/>
          <w:spacing w:val="1"/>
          <w:sz w:val="20"/>
          <w:szCs w:val="20"/>
          <w:lang w:val="en-US"/>
        </w:rPr>
      </w:pPr>
      <w:r>
        <w:rPr>
          <w:rFonts w:cs="Times New Roman" w:ascii="Times New Roman" w:hAnsi="Times New Roman"/>
          <w:spacing w:val="1"/>
          <w:sz w:val="20"/>
          <w:szCs w:val="20"/>
        </w:rPr>
        <w:t>Penyediaan koleksi menjadi kegiatan wajib bagi perpustakaan. Keragaman jumlah maupun jenis koleksi harus menyesuaikan kebutuhan pemustaka yang datang ke perpustakaan. Kantor Perpustakaan dan Arsip Daerah Kabupaten Demak sebagai salah satu instansi penyedia jasa informasi bagi masyarakat memiliki tantangan dalam memahami kebutuhan informasi pemustaka. Setiap perpustakaan memiliki hambatan tersendiri dalam pelaksanaan kegiatan penyediaan kolekasi dalam pemenuhan kebutuhan informasi pemustaka. Pada bagian ini, peneliti ingin mengetahui hambatan apa saja yang dialami oleh Kantor Perpustakaan dan Arsip Daerah Kabupaten Demak dalam kegiatan penyediaan koleksi.</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11.1</w:t>
        <w:tab/>
        <w:t>Sumber Daya Manusi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umber daya manusia sebagai sumber daya pendukung merupakan elemen penting dalam penyelenggaraan perpustakaan. Adanya petugas pengelola perpustakaan menjadi faktor penting dalam kelancaran pelaksanaan kegiatan penyediaan koleksi. Berdasarkan wawancara dengan informan mengenai kendala yang berkaitan dengan sumber daya manusia dan upaya dalam mengatasi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suai dengan wawancara informan mengatakan, </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 xml:space="preserve">Kalau pengelolanya di sini sudah cukup banyak mbak, hanya saja </w:t>
        <w:tab/>
        <w:t>kan sudah ada pembagian tugasnya masing-masing, kalau misal kekurangan tenaga dalam penyediaan koleksi yang staf yang lain juga membantu kok mbak</w:t>
      </w:r>
      <w:r>
        <w:rPr>
          <w:rFonts w:cs="Times New Roman" w:ascii="Times New Roman" w:hAnsi="Times New Roman"/>
          <w:sz w:val="20"/>
          <w:szCs w:val="20"/>
        </w:rPr>
        <w:t>”. (Siti Khamdanah, 3 Oktober 2016)</w:t>
      </w:r>
      <w:r>
        <w:rPr>
          <w:rFonts w:cs="Times New Roman" w:ascii="Times New Roman" w:hAnsi="Times New Roman"/>
          <w:sz w:val="20"/>
          <w:szCs w:val="20"/>
          <w:lang w:val="en-US"/>
        </w:rPr>
        <w: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Berdasarkan wawancara, informan menjelaskan bahwa belum ada kendala yang dihadapi adalah jumlah sumber daya manusia perpustakaan. Semua staf saling membantu dalam pelaksanaan kegiatan penyediaan koleksi di Kantor Perpustakaan dan Arsip Daerah Kabupaten Demak. Adapun pendapat yang serupa disampaikan oleh informan lain,</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i/>
          <w:sz w:val="20"/>
          <w:szCs w:val="20"/>
        </w:rPr>
        <w:t xml:space="preserve">Kalo pengelolanya sendiri di sini kan sudah ada bagian </w:t>
        <w:tab/>
        <w:t>pengelolaan perpustakaan mbak yang bertugas atau bertanggung jawab sama kegiatan perpustakaan, salah satunya ya itu penyediaan koleksi. Saya rasa kalau SDM yang ada sudah bisa mengatasi sih mbak</w:t>
      </w:r>
      <w:r>
        <w:rPr>
          <w:rFonts w:cs="Times New Roman" w:ascii="Times New Roman" w:hAnsi="Times New Roman"/>
          <w:sz w:val="20"/>
          <w:szCs w:val="20"/>
        </w:rPr>
        <w:t xml:space="preserve">.” (Jauhar Arifin, 3 Oktober 2016).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Informan lain berpendapat,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Menurut saya kendalanya kadang kurang koordinasi jadi kadang kurang kesepakatan untuk penentuan koleksi yang perlu diadakan. Tapi sejauh ini masih bisa diatasi mbak, kan kita itu tim ya jadi saling membantu saja biar kegiatannya bisa dilaksanakan dengan baik</w:t>
      </w:r>
      <w:r>
        <w:rPr>
          <w:rFonts w:cs="Times New Roman" w:ascii="Times New Roman" w:hAnsi="Times New Roman"/>
          <w:sz w:val="20"/>
          <w:szCs w:val="20"/>
        </w:rPr>
        <w:t xml:space="preserve">.” (Ali Widayat, 3 Oktober 2016).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Dari wawancara informan menjelaskan bahwa kendalal yang masih dialami terkait sumber daya manusia perpustakaan adalah kurangnya koordinasi dalam pelaksanaan kegiatan penyediaan koleksi. Hal tersebut masih bisa diatasi dengan kerjasama dan saling membantu antar semua staf agar kegiatan dapat berjalan dengan baik. Berdasarkan observasi peneliti, sumber daya manusia perpustakaan di Kantor Perpustakaan dan Arsip Daerah Kabupaten Demak cukup memadai. Kegiatan penyediaaan koleksi menjadi tanggung jawab seksi pengelolaan perpustakaan. Menurut mengamatan peneliti, belum semua staf dapat memahami permintaan koleksi pemustaka yang dibutuhkan sehingga kadang menyulitkan bagi pemustaka untuk menemukan koleksi yang dimaksud.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penjelasan tersebut dapat dinyatakan bahwa kendala yang dihadapi berkaitan dengan sumber daya manusia adalah kurangnya koordinasi antar staf yang masih kurang. Berdasarkan jumlahnya, sumber daya manusia perpustakaan yang ada di Kantor Perpustakaan dan Arsip Daerah Kabupaten Demak sudah cukup memadai dalam pelaksanaan kegiatan perpustakaan. Salah satu kegiatan yang menjadi kewajiban perpustakaan adalah penyediaan koleksi. Pelaksanaan kegiatan tersebut dilaksanakan dengan kerjasama dan saling membatu antar semua staf agar dapat dilaksanakan dengan baik.</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11.2</w:t>
        <w:tab/>
        <w:t xml:space="preserve">Anggara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Anggaran merupakan sumber pendanaan dalam kegiatan perpustakaan. Setiap daerah memiliki ketetapan masing-masing dalam menentukan anggaran guna penyelenggaraan perpustakaan Berdasarkan wawancara dengan informan mengenai kendala yang berkaitan dengan anggaran dalam penyediaan koleksi di Kantor Perpustakaan dan Arsip Daerah Kabupaten Demak, informan mengatakan, </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 xml:space="preserve">Kalau anggaran sih setahu saya itu udah kebijakan dari daerah ya </w:t>
        <w:tab/>
        <w:t>mbak,</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kita tinggal mengikuti saja. Kalau misal ternyata belum </w:t>
        <w:tab/>
        <w:t xml:space="preserve">seimbang dengan kebutuhan pengadaan ya kita laksanakan </w:t>
        <w:tab/>
        <w:t>bertahap menyesuaikan anggaran</w:t>
      </w:r>
      <w:r>
        <w:rPr>
          <w:rFonts w:cs="Times New Roman" w:ascii="Times New Roman" w:hAnsi="Times New Roman"/>
          <w:sz w:val="20"/>
          <w:szCs w:val="20"/>
        </w:rPr>
        <w:t>”. (Ali Widayat, 3 Oktober 2016)</w:t>
      </w:r>
      <w:r>
        <w:rPr>
          <w:rFonts w:cs="Times New Roman" w:ascii="Times New Roman" w:hAnsi="Times New Roman"/>
          <w:sz w:val="20"/>
          <w:szCs w:val="20"/>
          <w:lang w:val="en-US"/>
        </w:rPr>
        <w: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 xml:space="preserve">Berdasarkan wawancara, informan menjelaskan bahwa anggaran sudah menjadi kebijakan pemerintah daerah sehingga pihak perpustakaan hanya menyesuaikan dengan kebijakan anggaran yang telah ditetapkan. Apabila ada ketidakseimbangan antara jumlah koleksi yang ingin diadakan dengan angggaran maka pelaksanaan kegiatan penyediaan koleksi dilakukan secara bertahap menyesuaikan anggaran.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Kalau anggaran itu kita mengikuti kebijakan pemerintah daerah yang sudah menganggarkan terkait anggaran pengadaan koleksi yang sudah menjadi agenda rutin. Kendalanya paling kan permintaan koleksi itu selalu meningkat ya mbak, padahal kita harus menyesuaikan juga dengan anggaran jadi proses pengadaan </w:t>
        <w:tab/>
        <w:t>koleksi harus dengan seleksi yang tepat dan bertahap</w:t>
      </w:r>
      <w:r>
        <w:rPr>
          <w:rFonts w:cs="Times New Roman" w:ascii="Times New Roman" w:hAnsi="Times New Roman"/>
          <w:sz w:val="20"/>
          <w:szCs w:val="20"/>
        </w:rPr>
        <w:t>.” (Jauhar Arifin, 3 Oktober 2016).</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Siti Khamdanah dan Jauhar Arifin menjelaskan bahwa kegiatan penyediaan koleksi sudah menjadi kegiatan rutin yang dilaksanakan berdasarkan anggaran daerah yang telah ditetapkan. Peningkatan kebutuhan koleksi yang semakin banyak diatasi dengan pelaksanaan kegiatan penyediaan koleksi secara bertahap menyesuaikan besaran anggaran.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Menurut penjelasan tersebut, dapat dinyatakan bahwa kendala yang dihadapi oleh Kantor Perpustakaan dan Arsip Daerah Kabupaten Demak terkait dengan anggaran penyediaan koleksi perpustakaan adalah ketidak seimbangan peningkatan jumlah kebutuhan koleksi dengan anggaran yang telah ditetapkan. Hal tersebut menjadi tantangan tersendiri bagi perpustakaan untuk dapat tetap melaksanakan kegiatan penyediaan koleksi dengan baik. Kondisi tersebut diatasi dengan melaksanakan kegiatan penyediaan koleksi yang sudah menjadi angenda rutin dengan bertahap, memprioritaskan koleksi yang memang harus disegerakan untuk diadakan menyesuaikan besaran anggaran yang telah ditetapkan.</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3.11.3</w:t>
        <w:tab/>
        <w:t>Kendala Lai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Kantor Perpustakaan dan Arsip Daerah Kabuapten Demak merupakan salah satu sumber informasi yang didukung oleh banyak faktor pendukung seperti sumber daya manusia dan anggaran. Selain itu peneliti ingin mengetahui adanya kendala lain yang dihadapi terkait kegiatan penyediaan koleksi. Berdasarkan wawancara dengan informan mengenai kendala lain dalam penyediaan koleksi di Kantor Perpustakaan dan Arsip Daerah Kabupaten Demak  mengatakan, </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 xml:space="preserve">Kalau hambatannya ya itu mbak pengunjungnya kan ada yang anak-anak, pelajar, dan ada yang umum juga. Artinya koleksinya memang harus sangat beragam agar bisa memenuhi kebutuhan </w:t>
        <w:tab/>
        <w:t>semua pengunjung</w:t>
      </w:r>
      <w:r>
        <w:rPr>
          <w:rFonts w:cs="Times New Roman" w:ascii="Times New Roman" w:hAnsi="Times New Roman"/>
          <w:sz w:val="20"/>
          <w:szCs w:val="20"/>
        </w:rPr>
        <w:t>”. (Jauhar Arifin, 3 Oktober 2016)</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ab/>
        <w:t>Informan menjelaskan bahwa kendala lain yang dihadapi dalam kegiatan penyediaan koleksi di Kantor Perpustakaan dan Arsip Daerah Kabupaten Demak adalah keragaman pemustaka yang mempengaruhi keragaman kebutuhan koleksi yang harus dimiliki oleh perpustakaan. Pendapat serupa disampakan oleh informan lain,“</w:t>
      </w:r>
      <w:r>
        <w:rPr>
          <w:rFonts w:cs="Times New Roman" w:ascii="Times New Roman" w:hAnsi="Times New Roman"/>
          <w:i/>
          <w:sz w:val="20"/>
          <w:szCs w:val="20"/>
        </w:rPr>
        <w:t xml:space="preserve">Karena maklum kan ya mbak ini perpustakaan umum, </w:t>
        <w:tab/>
        <w:t>pengunjungnya</w:t>
      </w:r>
      <w:r>
        <w:rPr>
          <w:rFonts w:cs="Times New Roman" w:ascii="Times New Roman" w:hAnsi="Times New Roman"/>
          <w:i/>
          <w:sz w:val="20"/>
          <w:szCs w:val="20"/>
          <w:lang w:val="en-US"/>
        </w:rPr>
        <w:t xml:space="preserve"> </w:t>
      </w:r>
      <w:r>
        <w:rPr>
          <w:rFonts w:cs="Times New Roman" w:ascii="Times New Roman" w:hAnsi="Times New Roman"/>
          <w:i/>
          <w:sz w:val="20"/>
          <w:szCs w:val="20"/>
        </w:rPr>
        <w:t>banyak jadi pasti penyediaan koleksinya juga agak lebih sulit karena banyak jumlahnya</w:t>
      </w:r>
      <w:r>
        <w:rPr>
          <w:rFonts w:cs="Times New Roman" w:ascii="Times New Roman" w:hAnsi="Times New Roman"/>
          <w:sz w:val="20"/>
          <w:szCs w:val="20"/>
        </w:rPr>
        <w:t xml:space="preserve">.” (Siti Khamdanah, 3 Oktober </w:t>
        <w:tab/>
        <w:t xml:space="preserve">2016).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Berdasarkan wawancara, informan menmbahkan bahwa kendala akan keragaman jumlah dan jenis koleksi yang harus dimiliki oleh perpustakaan berusaha diatasi dengan mengembangkan layanan internet di perpustakaan sebagai sarana tambahan dalam penelusuran informasi baik bagi pemustaka maupun pustakawan untuk mengetahui informasi terkait informasi perkembangan ilmu pengetahuan dan informasi umum tentang kemutakhiran koleks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Berdasarkan penjelasan tersebut dapat dinyatakan bahwa kendala lain yang dihadapi dalam penyediaan koleksi dalam pemenuhan kebutuhan informasi pemustaka di Kantor Perpustakaan dan Arsip Daerah Kabupaten Demak adalah keragaman jumlah dan jenis koleksi yang harus dimiliki. Hal tersebut berkaitan dengan keragaman pemustaka yang datang ke perpustakaan umum. Koleksi yang tersedia di perpustakaan harus bisa menyesuaikan kebutuhan informasi pemustaka yang beragam dan terus berkembang. Kendala tersebut diatasi dengan meningkatkan kegiatan pengadaan koleksi dan pengembangan layanan internet di perpustakaan sebagai saran tambahan dalam penelusuran informasi. Langkah tersebut diharapkan dapat mempermudah pemustaka maupun pustakawan dalam penelusuran informasi terkait perkembangan ilmu pengetahuan dan kemutakhiran sebuah koleksi.</w:t>
      </w:r>
    </w:p>
    <w:p>
      <w:pPr>
        <w:pStyle w:val="ListParagraph"/>
        <w:numPr>
          <w:ilvl w:val="0"/>
          <w:numId w:val="4"/>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tabs>
          <w:tab w:val="clear" w:pos="720"/>
          <w:tab w:val="left" w:pos="1134"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Berdasarkan hasil penelitian mengenai analisis kebutuhan informasi pemustaka di Kantor Perpustakaan dan Arsip Daerah Kabupaten terhadap penyediaan koleksi, dapat disimpulkan bahwa setiap pemustaka memiliki kebutuhan masing-masing yang ingin dipenuhi saat berkunjung ke perpustakaan. Perbedaan kebutuhan tersebut dikarenakan pemustaka datang dari latar belakang usia, pekerjaan maupun lingkungan yang berbeda. Pemustaka </w:t>
      </w:r>
      <w:r>
        <w:rPr>
          <w:rFonts w:ascii="Times New Roman" w:hAnsi="Times New Roman"/>
          <w:sz w:val="20"/>
          <w:szCs w:val="20"/>
        </w:rPr>
        <w:t>memiliki kebutuhan umum sumber informasi yaitu untuk memperoleh jasa kesiagaan informasi untuk jenis pekerjaan dan bidang yang berkaitan, seperti membaca buku sesuai dengan bidangnya. Pemustaka juga datang untuk pekerjaan sehari-hari seperti mencari tambahan materi untuk mengajar. Dan dalam menghadapi masalah atau proyek baru, termasuk penyelesaian penelitian dan penulisan laporan, pemustaka datang ke pepustakaan untuk menyelesaikan tugasnya</w:t>
      </w:r>
      <w:r>
        <w:rPr>
          <w:rFonts w:cs="Times New Roman" w:ascii="Times New Roman" w:hAnsi="Times New Roman"/>
          <w:sz w:val="20"/>
          <w:szCs w:val="20"/>
        </w:rPr>
        <w:t>.</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rPr>
        <w:t>Kebutuhan masing-masing pemustaka akan mempengaruhi pola perilaku mereka dalam memenuhi kebutuhan informasinya. Salah satu yang dilakukan adalah berkunjung ke perpustakaan dan menggunakan koleksi yang tersedia untuk mendapatkan informasi yang diinginkan. Penyediaan koleksi di Kantor Perpustakaan dan Arsip Daerah Kabupaten Demak dilakukan berdasarkan peraturan dalam Undang-Undang Nomor 43 Tahun 2007 tentang Perpustakaan. Pemustaka yang datang ke perpustakaan umum sangat beragam sehingga penyediaan koleksi terus mengikuti perkembangan dan permintaan pemustaka. Kegiatan tersebut dilaksanakan dengan memperhatikan prinsip pembinaan koleksi yaitu relevansi terhadap kebutuhan pemustaka, kemutakhiran koleksi dan kelengkapan koleksi sebagai sumber informasi agar dapat memenuhi kebutuhan informasi pemustaka.</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Arikunto, Suharsimi. 2002. </w:t>
      </w:r>
      <w:r>
        <w:rPr>
          <w:rFonts w:cs="Times New Roman" w:ascii="Times New Roman" w:hAnsi="Times New Roman"/>
          <w:i/>
          <w:sz w:val="20"/>
          <w:szCs w:val="20"/>
        </w:rPr>
        <w:t xml:space="preserve">Prosedur Penelitian Suatu Pendekatan </w:t>
        <w:tab/>
        <w:t xml:space="preserve">Praktek. </w:t>
        <w:tab/>
      </w:r>
      <w:r>
        <w:rPr>
          <w:rFonts w:cs="Times New Roman" w:ascii="Times New Roman" w:hAnsi="Times New Roman"/>
          <w:sz w:val="20"/>
          <w:szCs w:val="20"/>
        </w:rPr>
        <w:t>Jakarta: Rineka Cip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 2006.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xml:space="preserve">, </w:t>
        <w:tab/>
        <w:t xml:space="preserve">Jakarta: PT </w:t>
        <w:tab/>
        <w:t xml:space="preserve">Rineka </w:t>
        <w:tab/>
        <w:t>Cipta.</w:t>
      </w:r>
    </w:p>
    <w:p>
      <w:pPr>
        <w:pStyle w:val="Normal"/>
        <w:spacing w:lineRule="auto" w:line="240" w:before="0" w:after="0"/>
        <w:ind w:left="567" w:hanging="567"/>
        <w:contextualSpacing/>
        <w:jc w:val="both"/>
        <w:rPr>
          <w:rFonts w:ascii="Times New Roman" w:hAnsi="Times New Roman" w:cs="Times New Roman"/>
          <w:color w:val="000000"/>
          <w:sz w:val="20"/>
          <w:szCs w:val="20"/>
        </w:rPr>
      </w:pPr>
      <w:r>
        <w:rPr>
          <w:rFonts w:cs="Times New Roman" w:ascii="Times New Roman" w:hAnsi="Times New Roman"/>
          <w:sz w:val="20"/>
          <w:szCs w:val="20"/>
        </w:rPr>
        <w:t>Haliso, Yacob &amp; Rachael Folashade Aina</w:t>
      </w:r>
      <w:r>
        <w:rPr>
          <w:rFonts w:cs="Times New Roman" w:ascii="Times New Roman" w:hAnsi="Times New Roman"/>
          <w:sz w:val="20"/>
          <w:szCs w:val="20"/>
          <w:lang w:val="en-US"/>
        </w:rPr>
        <w:t xml:space="preserve">. 2012. </w:t>
      </w:r>
      <w:r>
        <w:rPr>
          <w:rFonts w:cs="Times New Roman" w:ascii="Times New Roman" w:hAnsi="Times New Roman"/>
          <w:sz w:val="20"/>
          <w:szCs w:val="20"/>
        </w:rPr>
        <w:t>“</w:t>
      </w:r>
      <w:r>
        <w:rPr>
          <w:rFonts w:cs="Times New Roman" w:ascii="Times New Roman" w:hAnsi="Times New Roman"/>
          <w:i/>
          <w:sz w:val="20"/>
          <w:szCs w:val="20"/>
        </w:rPr>
        <w:t>Quality Collection of Library Resources in Meeting Users Needs in Academic Institution: Competitive Intelligence Approach</w:t>
      </w:r>
      <w:r>
        <w:rPr>
          <w:rFonts w:cs="Times New Roman" w:ascii="Times New Roman" w:hAnsi="Times New Roman"/>
          <w:i/>
          <w:sz w:val="20"/>
          <w:szCs w:val="20"/>
          <w:lang w:val="en-US"/>
        </w:rPr>
        <w:t xml:space="preserve">”. Global Journal of Human Social Science. </w:t>
      </w:r>
      <w:r>
        <w:rPr>
          <w:rFonts w:cs="Times New Roman" w:ascii="Times New Roman" w:hAnsi="Times New Roman"/>
          <w:sz w:val="20"/>
          <w:szCs w:val="20"/>
          <w:lang w:val="en-US"/>
        </w:rPr>
        <w:t xml:space="preserve">Sumber: </w:t>
      </w:r>
      <w:hyperlink r:id="rId3">
        <w:r>
          <w:rPr>
            <w:rStyle w:val="InternetLink"/>
            <w:rFonts w:ascii="Times New Roman" w:hAnsi="Times New Roman"/>
            <w:color w:val="000000" w:themeColor="text1"/>
            <w:sz w:val="20"/>
            <w:szCs w:val="20"/>
            <w:u w:val="none"/>
            <w:lang w:val="en-US"/>
          </w:rPr>
          <w:t>http://jurnal.ugm.ac.id/bip/article/download</w:t>
        </w:r>
      </w:hyperlink>
      <w:r>
        <w:rPr>
          <w:rFonts w:cs="Times New Roman" w:ascii="Times New Roman" w:hAnsi="Times New Roman"/>
          <w:color w:val="000000" w:themeColor="text1"/>
          <w:sz w:val="20"/>
          <w:szCs w:val="20"/>
          <w:lang w:val="en-US"/>
        </w:rPr>
        <w:t>.</w:t>
      </w:r>
      <w:r>
        <w:rPr>
          <w:rFonts w:cs="Times New Roman" w:ascii="Times New Roman" w:hAnsi="Times New Roman"/>
          <w:color w:val="000000"/>
          <w:sz w:val="20"/>
          <w:szCs w:val="20"/>
          <w:lang w:val="en-US"/>
        </w:rPr>
        <w:t xml:space="preserve"> Diunduh Senin, 18 Juli 2016.</w:t>
      </w:r>
    </w:p>
    <w:p>
      <w:pPr>
        <w:pStyle w:val="Normal"/>
        <w:spacing w:lineRule="auto" w:line="240" w:before="0" w:after="0"/>
        <w:ind w:left="851" w:hanging="851"/>
        <w:contextualSpacing/>
        <w:jc w:val="both"/>
        <w:rPr>
          <w:rFonts w:ascii="Times New Roman" w:hAnsi="Times New Roman" w:cs="Times New Roman"/>
          <w:i/>
          <w:i/>
          <w:sz w:val="20"/>
          <w:szCs w:val="20"/>
        </w:rPr>
      </w:pPr>
      <w:r>
        <w:rPr>
          <w:rFonts w:cs="Times New Roman" w:ascii="Times New Roman" w:hAnsi="Times New Roman"/>
          <w:sz w:val="20"/>
          <w:szCs w:val="20"/>
        </w:rPr>
        <w:t xml:space="preserve">Herdiansyah, Haris. 2012. </w:t>
      </w:r>
      <w:r>
        <w:rPr>
          <w:rFonts w:cs="Times New Roman" w:ascii="Times New Roman" w:hAnsi="Times New Roman"/>
          <w:i/>
          <w:sz w:val="20"/>
          <w:szCs w:val="20"/>
        </w:rPr>
        <w:t xml:space="preserve">Metode Penelitian Kualitatif untuk Ilmu-ilmu Sosial. </w:t>
      </w:r>
      <w:r>
        <w:rPr>
          <w:rFonts w:cs="Times New Roman" w:ascii="Times New Roman" w:hAnsi="Times New Roman"/>
          <w:sz w:val="20"/>
          <w:szCs w:val="20"/>
        </w:rPr>
        <w:t>Jakarta: Salemba Humanika.</w:t>
      </w:r>
      <w:r>
        <w:rPr>
          <w:rFonts w:cs="Times New Roman" w:ascii="Times New Roman" w:hAnsi="Times New Roman"/>
          <w:i/>
          <w:sz w:val="20"/>
          <w:szCs w:val="20"/>
        </w:rPr>
        <w:t xml:space="preserve"> </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color w:val="000000"/>
          <w:sz w:val="20"/>
          <w:szCs w:val="20"/>
        </w:rPr>
        <w:t xml:space="preserve">Idrus, Muhamad. 2007. </w:t>
      </w:r>
      <w:r>
        <w:rPr>
          <w:rFonts w:ascii="Times New Roman" w:hAnsi="Times New Roman"/>
          <w:i/>
          <w:color w:val="000000"/>
          <w:sz w:val="20"/>
          <w:szCs w:val="20"/>
        </w:rPr>
        <w:t>Metode Penelitian Ilmu Sosial Pendekatan Kualitatif dan Kuantitatif edisi kedua</w:t>
      </w:r>
      <w:r>
        <w:rPr>
          <w:rFonts w:ascii="Times New Roman" w:hAnsi="Times New Roman"/>
          <w:color w:val="000000"/>
          <w:sz w:val="20"/>
          <w:szCs w:val="20"/>
        </w:rPr>
        <w:t>. Jakarta: Erlangga.</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color w:val="000000"/>
          <w:sz w:val="20"/>
          <w:szCs w:val="20"/>
        </w:rPr>
        <w:t xml:space="preserve">_____________.2009. </w:t>
      </w:r>
      <w:r>
        <w:rPr>
          <w:rFonts w:ascii="Times New Roman" w:hAnsi="Times New Roman"/>
          <w:i/>
          <w:color w:val="000000"/>
          <w:sz w:val="20"/>
          <w:szCs w:val="20"/>
        </w:rPr>
        <w:t xml:space="preserve">Metode Penelitian Ilmu Sosial Pendekatan </w:t>
        <w:tab/>
        <w:t>Kualitatif dan Kuantitatif</w:t>
      </w:r>
      <w:r>
        <w:rPr>
          <w:rFonts w:ascii="Times New Roman" w:hAnsi="Times New Roman"/>
          <w:color w:val="000000"/>
          <w:sz w:val="20"/>
          <w:szCs w:val="20"/>
        </w:rPr>
        <w:t>. Jakarta: Erlangga.</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color w:val="000000"/>
          <w:sz w:val="20"/>
          <w:szCs w:val="20"/>
        </w:rPr>
        <w:t xml:space="preserve">Moleong, Lexy. 2011. </w:t>
      </w:r>
      <w:r>
        <w:rPr>
          <w:rFonts w:ascii="Times New Roman" w:hAnsi="Times New Roman"/>
          <w:i/>
          <w:color w:val="000000"/>
          <w:sz w:val="20"/>
          <w:szCs w:val="20"/>
        </w:rPr>
        <w:t>Metodologi Penelitian Kualitatif</w:t>
      </w:r>
      <w:r>
        <w:rPr>
          <w:rFonts w:ascii="Times New Roman" w:hAnsi="Times New Roman"/>
          <w:color w:val="000000"/>
          <w:sz w:val="20"/>
          <w:szCs w:val="20"/>
        </w:rPr>
        <w:t xml:space="preserve">. Bandung: PT. </w:t>
        <w:tab/>
        <w:t xml:space="preserve">Remaja Rosdakarya. </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color w:val="000000"/>
          <w:sz w:val="20"/>
          <w:szCs w:val="20"/>
        </w:rPr>
        <w:t xml:space="preserve">______________.2013. </w:t>
      </w:r>
      <w:r>
        <w:rPr>
          <w:rFonts w:ascii="Times New Roman" w:hAnsi="Times New Roman"/>
          <w:i/>
          <w:color w:val="000000"/>
          <w:sz w:val="20"/>
          <w:szCs w:val="20"/>
        </w:rPr>
        <w:t>Metodologi Penelitian Kualitatif</w:t>
      </w:r>
      <w:r>
        <w:rPr>
          <w:rFonts w:ascii="Times New Roman" w:hAnsi="Times New Roman"/>
          <w:color w:val="000000"/>
          <w:sz w:val="20"/>
          <w:szCs w:val="20"/>
        </w:rPr>
        <w:t xml:space="preserve">. Bandung: PT. Remaja </w:t>
        <w:tab/>
        <w:t xml:space="preserve">Rosdakarya. </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color w:val="000000"/>
          <w:sz w:val="20"/>
          <w:szCs w:val="20"/>
        </w:rPr>
        <w:t>Pedoman Umum Penyelenggaraan Perpustakaan Umum. 1991. Jakarta: Perpustakaan Nasional</w:t>
      </w:r>
    </w:p>
    <w:p>
      <w:pPr>
        <w:pStyle w:val="Normal"/>
        <w:spacing w:lineRule="auto" w:line="240" w:before="0" w:after="0"/>
        <w:ind w:left="851" w:hanging="851"/>
        <w:contextualSpacing/>
        <w:jc w:val="both"/>
        <w:rPr>
          <w:rFonts w:ascii="Times New Roman" w:hAnsi="Times New Roman"/>
          <w:color w:val="000000"/>
          <w:sz w:val="20"/>
          <w:szCs w:val="20"/>
        </w:rPr>
      </w:pPr>
      <w:r>
        <w:rPr>
          <w:rFonts w:ascii="Times New Roman" w:hAnsi="Times New Roman"/>
          <w:sz w:val="20"/>
          <w:szCs w:val="20"/>
        </w:rPr>
        <w:t xml:space="preserve">Perpustakaan Nasional RI. </w:t>
      </w:r>
      <w:r>
        <w:rPr>
          <w:rFonts w:ascii="Times New Roman" w:hAnsi="Times New Roman"/>
          <w:color w:val="000000"/>
          <w:sz w:val="20"/>
          <w:szCs w:val="20"/>
        </w:rPr>
        <w:t xml:space="preserve">1999. </w:t>
      </w:r>
      <w:r>
        <w:rPr>
          <w:rFonts w:ascii="Times New Roman" w:hAnsi="Times New Roman"/>
          <w:i/>
          <w:iCs/>
          <w:color w:val="000000"/>
          <w:sz w:val="20"/>
          <w:szCs w:val="20"/>
        </w:rPr>
        <w:t xml:space="preserve">Pedoman Umum Pengelolaan </w:t>
        <w:tab/>
        <w:t>Perpustakaan Perguruan Tinggi</w:t>
      </w:r>
      <w:r>
        <w:rPr>
          <w:rFonts w:ascii="Times New Roman" w:hAnsi="Times New Roman"/>
          <w:color w:val="000000"/>
          <w:sz w:val="20"/>
          <w:szCs w:val="20"/>
        </w:rPr>
        <w:t xml:space="preserve">. Jakarta: Perpustakaan Nasional </w:t>
        <w:tab/>
        <w:t xml:space="preserve">RI Bagian Proyek Pengembangan Sistem Nasional Perpustakaan. </w:t>
      </w:r>
    </w:p>
    <w:p>
      <w:pPr>
        <w:pStyle w:val="Normal"/>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Soeatminah. 1992. </w:t>
      </w:r>
      <w:r>
        <w:rPr>
          <w:rFonts w:cs="Times New Roman" w:ascii="Times New Roman" w:hAnsi="Times New Roman"/>
          <w:i/>
          <w:sz w:val="20"/>
          <w:szCs w:val="20"/>
        </w:rPr>
        <w:t>Perpustakaan Kepustakawanan dan Pustakawan.</w:t>
      </w:r>
      <w:r>
        <w:rPr>
          <w:rFonts w:cs="Times New Roman" w:ascii="Times New Roman" w:hAnsi="Times New Roman"/>
          <w:sz w:val="20"/>
          <w:szCs w:val="20"/>
        </w:rPr>
        <w:t xml:space="preserve"> Yogyakarta: Kanisus.</w:t>
      </w:r>
    </w:p>
    <w:p>
      <w:pPr>
        <w:pStyle w:val="Normal"/>
        <w:spacing w:lineRule="auto" w:line="240" w:before="0" w:after="0"/>
        <w:ind w:left="851" w:hanging="851"/>
        <w:contextualSpacing/>
        <w:jc w:val="both"/>
        <w:rPr>
          <w:rFonts w:ascii="Times New Roman" w:hAnsi="Times New Roman"/>
          <w:color w:val="000000"/>
          <w:sz w:val="20"/>
          <w:szCs w:val="20"/>
        </w:rPr>
      </w:pPr>
      <w:r>
        <w:rPr>
          <w:rFonts w:cs="Times New Roman" w:ascii="Times New Roman" w:hAnsi="Times New Roman"/>
          <w:sz w:val="20"/>
          <w:szCs w:val="20"/>
        </w:rPr>
        <w:t xml:space="preserve">________.2002. </w:t>
      </w:r>
      <w:r>
        <w:rPr>
          <w:rFonts w:cs="Times New Roman" w:ascii="Times New Roman" w:hAnsi="Times New Roman"/>
          <w:i/>
          <w:sz w:val="20"/>
          <w:szCs w:val="20"/>
        </w:rPr>
        <w:t>Perpustakaan, Kepustakawanan dan Pustakawan</w:t>
      </w:r>
      <w:r>
        <w:rPr>
          <w:rFonts w:cs="Times New Roman" w:ascii="Times New Roman" w:hAnsi="Times New Roman"/>
          <w:sz w:val="20"/>
          <w:szCs w:val="20"/>
        </w:rPr>
        <w:t>.  Yogyakarta: Kanisu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giyono. 2009. </w:t>
      </w:r>
      <w:r>
        <w:rPr>
          <w:rFonts w:cs="Times New Roman" w:ascii="Times New Roman" w:hAnsi="Times New Roman"/>
          <w:i/>
          <w:sz w:val="20"/>
          <w:szCs w:val="20"/>
        </w:rPr>
        <w:t xml:space="preserve">Metode Penelitian Kualitatif, </w:t>
        <w:tab/>
        <w:t xml:space="preserve">Kualitatif dan R&amp;D. </w:t>
      </w:r>
      <w:r>
        <w:rPr>
          <w:rFonts w:cs="Times New Roman" w:ascii="Times New Roman" w:hAnsi="Times New Roman"/>
          <w:sz w:val="20"/>
          <w:szCs w:val="20"/>
        </w:rPr>
        <w:t>Bandung:  Alfabeta.</w:t>
      </w:r>
    </w:p>
    <w:p>
      <w:pPr>
        <w:pStyle w:val="Normal"/>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_______.2010. </w:t>
      </w:r>
      <w:r>
        <w:rPr>
          <w:rFonts w:cs="Times New Roman" w:ascii="Times New Roman" w:hAnsi="Times New Roman"/>
          <w:i/>
          <w:sz w:val="20"/>
          <w:szCs w:val="20"/>
        </w:rPr>
        <w:t>Memahami Penelitian Kualitatif</w:t>
      </w:r>
      <w:r>
        <w:rPr>
          <w:rFonts w:cs="Times New Roman" w:ascii="Times New Roman" w:hAnsi="Times New Roman"/>
          <w:sz w:val="20"/>
          <w:szCs w:val="20"/>
        </w:rPr>
        <w:t xml:space="preserve">. Bandung: Alfabeta. </w:t>
      </w:r>
    </w:p>
    <w:p>
      <w:pPr>
        <w:pStyle w:val="Normal"/>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_______.2011. </w:t>
      </w:r>
      <w:r>
        <w:rPr>
          <w:rFonts w:cs="Times New Roman" w:ascii="Times New Roman" w:hAnsi="Times New Roman"/>
          <w:i/>
          <w:sz w:val="20"/>
          <w:szCs w:val="20"/>
        </w:rPr>
        <w:t>Metode Penelitian Pendidikan</w:t>
      </w:r>
      <w:r>
        <w:rPr>
          <w:rFonts w:cs="Times New Roman" w:ascii="Times New Roman" w:hAnsi="Times New Roman"/>
          <w:sz w:val="20"/>
          <w:szCs w:val="20"/>
        </w:rPr>
        <w:t>. Bandung: Alfabeta.</w:t>
      </w:r>
    </w:p>
    <w:p>
      <w:pPr>
        <w:pStyle w:val="Normal"/>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Sulistyo-Basuki. 2004. </w:t>
      </w:r>
      <w:r>
        <w:rPr>
          <w:rFonts w:cs="Times New Roman" w:ascii="Times New Roman" w:hAnsi="Times New Roman"/>
          <w:i/>
          <w:sz w:val="20"/>
          <w:szCs w:val="20"/>
        </w:rPr>
        <w:t>Pengantar Dokumentasi</w:t>
      </w:r>
      <w:r>
        <w:rPr>
          <w:rFonts w:cs="Times New Roman" w:ascii="Times New Roman" w:hAnsi="Times New Roman"/>
          <w:sz w:val="20"/>
          <w:szCs w:val="20"/>
        </w:rPr>
        <w:t xml:space="preserve">. Bandung: Rekayasa Sain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 2006. </w:t>
      </w:r>
      <w:r>
        <w:rPr>
          <w:rFonts w:cs="Times New Roman" w:ascii="Times New Roman" w:hAnsi="Times New Roman"/>
          <w:i/>
          <w:sz w:val="20"/>
          <w:szCs w:val="20"/>
        </w:rPr>
        <w:t>Metode Penelitian</w:t>
      </w:r>
      <w:r>
        <w:rPr>
          <w:rFonts w:cs="Times New Roman" w:ascii="Times New Roman" w:hAnsi="Times New Roman"/>
          <w:sz w:val="20"/>
          <w:szCs w:val="20"/>
        </w:rPr>
        <w:t xml:space="preserve">. Jakarta: </w:t>
        <w:tab/>
        <w:t>Wedatama Widya Sast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tarno. 2008. </w:t>
      </w:r>
      <w:r>
        <w:rPr>
          <w:rFonts w:cs="Times New Roman" w:ascii="Times New Roman" w:hAnsi="Times New Roman"/>
          <w:i/>
          <w:sz w:val="20"/>
          <w:szCs w:val="20"/>
        </w:rPr>
        <w:t>Kamus Perpustakaan dan Informasi</w:t>
      </w:r>
      <w:r>
        <w:rPr>
          <w:rFonts w:cs="Times New Roman" w:ascii="Times New Roman" w:hAnsi="Times New Roman"/>
          <w:sz w:val="20"/>
          <w:szCs w:val="20"/>
        </w:rPr>
        <w:t xml:space="preserve">. </w:t>
        <w:tab/>
        <w:t xml:space="preserve">Jakarta: Jal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 2005. </w:t>
      </w:r>
      <w:r>
        <w:rPr>
          <w:rFonts w:cs="Times New Roman" w:ascii="Times New Roman" w:hAnsi="Times New Roman"/>
          <w:i/>
          <w:sz w:val="20"/>
          <w:szCs w:val="20"/>
        </w:rPr>
        <w:t>Tanggung Jawab Perpustakaan</w:t>
      </w:r>
      <w:r>
        <w:rPr>
          <w:rFonts w:cs="Times New Roman" w:ascii="Times New Roman" w:hAnsi="Times New Roman"/>
          <w:sz w:val="20"/>
          <w:szCs w:val="20"/>
        </w:rPr>
        <w:t xml:space="preserve">. </w:t>
        <w:tab/>
        <w:t>Jakarta: PantaiRei</w:t>
      </w:r>
    </w:p>
    <w:p>
      <w:pPr>
        <w:pStyle w:val="Normal"/>
        <w:spacing w:lineRule="auto" w:line="240" w:before="0" w:after="0"/>
        <w:ind w:left="567" w:hanging="567"/>
        <w:contextualSpacing/>
        <w:jc w:val="both"/>
        <w:rPr>
          <w:rFonts w:ascii="Times New Roman" w:hAnsi="Times New Roman"/>
          <w:color w:val="000000"/>
          <w:sz w:val="20"/>
          <w:szCs w:val="20"/>
        </w:rPr>
      </w:pPr>
      <w:r>
        <w:rPr>
          <w:rFonts w:ascii="Times New Roman" w:hAnsi="Times New Roman"/>
          <w:color w:val="000000"/>
          <w:sz w:val="20"/>
          <w:szCs w:val="20"/>
        </w:rPr>
        <w:t xml:space="preserve">______, N. S. 2003. </w:t>
      </w:r>
      <w:r>
        <w:rPr>
          <w:rFonts w:ascii="Times New Roman" w:hAnsi="Times New Roman"/>
          <w:i/>
          <w:iCs/>
          <w:color w:val="000000"/>
          <w:sz w:val="20"/>
          <w:szCs w:val="20"/>
        </w:rPr>
        <w:t>Perpustakaan dan Masyarakat</w:t>
      </w:r>
      <w:r>
        <w:rPr>
          <w:rFonts w:ascii="Times New Roman" w:hAnsi="Times New Roman"/>
          <w:color w:val="000000"/>
          <w:sz w:val="20"/>
          <w:szCs w:val="20"/>
        </w:rPr>
        <w:t xml:space="preserve">. Jakarta: Yayasan Obor Indonesia. </w:t>
      </w:r>
    </w:p>
    <w:p>
      <w:pPr>
        <w:pStyle w:val="Normal"/>
        <w:spacing w:lineRule="auto" w:line="240" w:before="0" w:after="0"/>
        <w:ind w:left="567" w:hanging="567"/>
        <w:contextualSpacing/>
        <w:jc w:val="both"/>
        <w:rPr>
          <w:rFonts w:ascii="Times New Roman" w:hAnsi="Times New Roman"/>
          <w:color w:val="000000"/>
          <w:sz w:val="20"/>
          <w:szCs w:val="20"/>
        </w:rPr>
      </w:pPr>
      <w:r>
        <w:rPr>
          <w:rFonts w:ascii="Times New Roman" w:hAnsi="Times New Roman"/>
          <w:color w:val="000000"/>
          <w:sz w:val="20"/>
          <w:szCs w:val="20"/>
        </w:rPr>
        <w:t>Suwarno, Wi</w:t>
      </w:r>
      <w:r>
        <w:rPr>
          <w:rFonts w:ascii="Times New Roman" w:hAnsi="Times New Roman"/>
          <w:color w:val="000000"/>
          <w:sz w:val="20"/>
          <w:szCs w:val="20"/>
          <w:lang w:val="en-US"/>
        </w:rPr>
        <w:t>j</w:t>
      </w:r>
      <w:r>
        <w:rPr>
          <w:rFonts w:ascii="Times New Roman" w:hAnsi="Times New Roman"/>
          <w:color w:val="000000"/>
          <w:sz w:val="20"/>
          <w:szCs w:val="20"/>
        </w:rPr>
        <w:t xml:space="preserve">i. 2009. </w:t>
      </w:r>
      <w:r>
        <w:rPr>
          <w:rFonts w:ascii="Times New Roman" w:hAnsi="Times New Roman"/>
          <w:i/>
          <w:color w:val="000000"/>
          <w:sz w:val="20"/>
          <w:szCs w:val="20"/>
        </w:rPr>
        <w:t>Psikologi Perpustakaan</w:t>
      </w:r>
      <w:r>
        <w:rPr>
          <w:rFonts w:ascii="Times New Roman" w:hAnsi="Times New Roman"/>
          <w:color w:val="000000"/>
          <w:sz w:val="20"/>
          <w:szCs w:val="20"/>
        </w:rPr>
        <w:t xml:space="preserve">. Jakarta: Sagung Seto. </w:t>
      </w:r>
    </w:p>
    <w:p>
      <w:pPr>
        <w:pStyle w:val="Normal"/>
        <w:spacing w:lineRule="auto" w:line="240" w:before="0" w:after="0"/>
        <w:ind w:left="567" w:hanging="567"/>
        <w:contextualSpacing/>
        <w:jc w:val="both"/>
        <w:rPr>
          <w:rFonts w:ascii="Times New Roman" w:hAnsi="Times New Roman"/>
          <w:color w:val="000000"/>
          <w:sz w:val="20"/>
          <w:szCs w:val="20"/>
        </w:rPr>
      </w:pPr>
      <w:r>
        <w:rPr>
          <w:rFonts w:ascii="Times New Roman" w:hAnsi="Times New Roman"/>
          <w:color w:val="000000"/>
          <w:sz w:val="20"/>
          <w:szCs w:val="20"/>
        </w:rPr>
        <w:t>Undang-Undang Republik Indonesia Nomor 43 tahun 2007. Tentang Perpustakaan. Jakarta</w:t>
      </w:r>
    </w:p>
    <w:p>
      <w:pPr>
        <w:pStyle w:val="Normal"/>
        <w:spacing w:lineRule="auto" w:line="240" w:before="0" w:after="0"/>
        <w:ind w:left="567" w:hanging="567"/>
        <w:contextualSpacing/>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67" w:hanging="567"/>
        <w:contextualSpacing/>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
    </w:p>
    <w:sectPr>
      <w:type w:val="continuous"/>
      <w:pgSz w:w="11906" w:h="16838"/>
      <w:pgMar w:left="1418" w:right="1134" w:gutter="0" w:header="0" w:top="1701" w:footer="567"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5" w:leader="none"/>
        <w:tab w:val="center" w:pos="4513" w:leader="none"/>
        <w:tab w:val="right" w:pos="9026" w:leader="none"/>
      </w:tabs>
      <w:rPr>
        <w:rFonts w:ascii="Times New Roman" w:hAnsi="Times New Roman" w:cs="Times New Roman"/>
        <w:sz w:val="20"/>
        <w:szCs w:val="20"/>
      </w:rPr>
    </w:pPr>
    <w:r>
      <mc:AlternateContent>
        <mc:Choice Requires="wps">
          <w:drawing>
            <wp:anchor behindDoc="1" distT="0" distB="19050" distL="0" distR="16510" simplePos="0" locked="0" layoutInCell="0" allowOverlap="1" relativeHeight="14" wp14:anchorId="00AD3555">
              <wp:simplePos x="0" y="0"/>
              <wp:positionH relativeFrom="column">
                <wp:posOffset>23495</wp:posOffset>
              </wp:positionH>
              <wp:positionV relativeFrom="paragraph">
                <wp:posOffset>-45085</wp:posOffset>
              </wp:positionV>
              <wp:extent cx="1583690" cy="635"/>
              <wp:effectExtent l="635" t="3175" r="0" b="3175"/>
              <wp:wrapNone/>
              <wp:docPr id="1" name="Straight Connector 3"/>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3" stroked="t" o:allowincell="f" style="position:absolute" wp14:anchorId="00AD3555">
              <v:stroke color="black" weight="6480" dashstyle="shortdash" joinstyle="miter" endcap="flat"/>
              <v:fill o:detectmouseclick="t" on="false"/>
              <w10:wrap type="none"/>
            </v:line>
          </w:pict>
        </mc:Fallback>
      </mc:AlternateContent>
      <mc:AlternateContent>
        <mc:Choice Requires="wps">
          <w:drawing>
            <wp:anchor behindDoc="1" distT="0" distB="19050" distL="0" distR="19050" simplePos="0" locked="0" layoutInCell="0" allowOverlap="1" relativeHeight="27" wp14:anchorId="2DA49B65">
              <wp:simplePos x="0" y="0"/>
              <wp:positionH relativeFrom="column">
                <wp:posOffset>23495</wp:posOffset>
              </wp:positionH>
              <wp:positionV relativeFrom="paragraph">
                <wp:posOffset>-92710</wp:posOffset>
              </wp:positionV>
              <wp:extent cx="2305050" cy="0"/>
              <wp:effectExtent l="635" t="3810" r="635" b="3810"/>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2" stroked="t" o:allowincell="f" style="position:absolute" wp14:anchorId="2DA49B65">
              <v:stroke color="black" weight="6480" joinstyle="miter" endcap="flat"/>
              <v:fill o:detectmouseclick="t" on="false"/>
              <w10:wrap type="none"/>
            </v:line>
          </w:pict>
        </mc:Fallback>
      </mc:AlternateConten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Penulis Korespondensi</w:t>
      <w:tab/>
    </w:r>
  </w:p>
  <w:p>
    <w:pPr>
      <w:pStyle w:val="Footer"/>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julezgranger</w:t>
    </w:r>
    <w:r>
      <w:rPr>
        <w:rFonts w:cs="Times New Roman" w:ascii="Times New Roman" w:hAnsi="Times New Roman"/>
        <w:sz w:val="20"/>
        <w:szCs w:val="20"/>
      </w:rPr>
      <w: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1"/>
      <w:numFmt w:val="decimal"/>
      <w:lvlText w:val="%1.%2"/>
      <w:lvlJc w:val="left"/>
      <w:pPr>
        <w:tabs>
          <w:tab w:val="num" w:pos="0"/>
        </w:tabs>
        <w:ind w:left="1590" w:hanging="51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a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a74"/>
    <w:rPr>
      <w:b/>
      <w:bCs/>
    </w:rPr>
  </w:style>
  <w:style w:type="character" w:styleId="InternetLink">
    <w:name w:val="Hyperlink"/>
    <w:basedOn w:val="DefaultParagraphFont"/>
    <w:uiPriority w:val="99"/>
    <w:unhideWhenUsed/>
    <w:rsid w:val="00847a74"/>
    <w:rPr>
      <w:color w:val="0000FF"/>
      <w:u w:val="single"/>
    </w:rPr>
  </w:style>
  <w:style w:type="character" w:styleId="ListParagraphChar" w:customStyle="1">
    <w:name w:val="List Paragraph Char"/>
    <w:link w:val="ListParagraph"/>
    <w:uiPriority w:val="34"/>
    <w:qFormat/>
    <w:locked/>
    <w:rsid w:val="00847a74"/>
    <w:rPr>
      <w:lang w:val="id-ID"/>
    </w:rPr>
  </w:style>
  <w:style w:type="character" w:styleId="FooterChar" w:customStyle="1">
    <w:name w:val="Footer Char"/>
    <w:basedOn w:val="DefaultParagraphFont"/>
    <w:link w:val="Footer"/>
    <w:uiPriority w:val="99"/>
    <w:qFormat/>
    <w:rsid w:val="00847a74"/>
    <w:rPr>
      <w:lang w:val="id-ID"/>
    </w:rPr>
  </w:style>
  <w:style w:type="character" w:styleId="HeaderChar" w:customStyle="1">
    <w:name w:val="Header Char"/>
    <w:basedOn w:val="DefaultParagraphFont"/>
    <w:link w:val="Header"/>
    <w:uiPriority w:val="99"/>
    <w:qFormat/>
    <w:rsid w:val="00847a74"/>
    <w:rPr>
      <w:lang w:val="id-ID"/>
    </w:rPr>
  </w:style>
  <w:style w:type="character" w:styleId="FootnoteTextChar" w:customStyle="1">
    <w:name w:val="Footnote Text Char"/>
    <w:basedOn w:val="DefaultParagraphFont"/>
    <w:link w:val="Footnote"/>
    <w:uiPriority w:val="99"/>
    <w:qFormat/>
    <w:rsid w:val="00b36259"/>
    <w:rPr>
      <w:rFonts w:ascii="Calibri" w:hAnsi="Calibri" w:eastAsia="Calibri"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47a7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7a74"/>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47a7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b36259"/>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urnal.ugm.ac.id/bip/article/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194</Words>
  <Characters>52412</Characters>
  <CharactersWithSpaces>6148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USER-PC</dc:creator>
  <dc:description/>
  <dc:language>en-US</dc:language>
  <cp:lastModifiedBy>ENDANG</cp:lastModifiedBy>
  <dcterms:modified xsi:type="dcterms:W3CDTF">2017-01-3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