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EMANFAATAN KORAN DINDING ‘MONGGO MAOS’ DI KAWASAN  MONUMEN PERS NASIONAL SURAKARTA OLEH MASYARAKAT SEBAGAI MEDIA INFORMASI DI RUANG PUBLIK KOTA SURAKARTA</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ustika Oktaviani</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Rizki Nur Islaminingsih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Penelitian ini berjudul “Pemanfaatan Koran Dinding ‘Monggo Maos’ di Kawasan  Monumen Pers Nasional oleh Masyarakat Sebagai Media Informasi di Ruang Publik Kota Surakarta”. Tujuan dari penelitian ini adalah untuk mengetahui cara pemanfaatan koran dinding sebagai media informasi dan mengetahui fenomena ruang publik di lokasi penelitian. Penelitian ini menggunakan metode kualitatif dengan menggunakan jenis penelitian fenomenologi. Teknik pengambilan sampel pada penelitian ini adalah dengan purposive sampling. Pengumpulan data dalam penelitian ini dilakukan dengan teknik wawancara, observasi, dan studi dokumentasi. Hasil penelitian ini adalah terdapat berbagai cara yang dilakukan masyarakat dalam memanfaatkan informasi yang tersaji di koran dinding Monggo Maos untuk dimanfaatkan sebagai media informasi sehari-hari. Keberadaan koran dinding Monggo Maos juga membentuk sebuah ruang publik yang dimanfaatkan masyarakat untuk kegiatan relaksasi, diskusi, dan kegiatan bermotif ekonomi.</w:t>
      </w:r>
    </w:p>
    <w:p>
      <w:pPr>
        <w:pStyle w:val="Normal"/>
        <w:spacing w:lineRule="auto" w:line="480"/>
        <w:ind w:firstLine="567"/>
        <w:jc w:val="both"/>
        <w:rPr>
          <w:rFonts w:ascii="Times New Roman" w:hAnsi="Times New Roman" w:cs="Times New Roman"/>
          <w:i/>
          <w:i/>
          <w:sz w:val="20"/>
          <w:szCs w:val="20"/>
        </w:rPr>
      </w:pPr>
      <w:r>
        <w:rPr>
          <w:rFonts w:eastAsia="Calibri" w:cs="Times New Roman" w:ascii="Times New Roman" w:hAnsi="Times New Roman"/>
          <w:b/>
          <w:sz w:val="20"/>
          <w:szCs w:val="20"/>
        </w:rPr>
        <w:t>Kata Kunci</w:t>
      </w:r>
      <w:r>
        <w:rPr>
          <w:rFonts w:eastAsia="Calibri" w:cs="Times New Roman" w:ascii="Times New Roman" w:hAnsi="Times New Roman"/>
          <w:i/>
          <w:sz w:val="20"/>
          <w:szCs w:val="20"/>
        </w:rPr>
        <w:t xml:space="preserve">: </w:t>
      </w:r>
      <w:r>
        <w:rPr>
          <w:rFonts w:cs="Times New Roman" w:ascii="Times New Roman" w:hAnsi="Times New Roman"/>
          <w:i/>
          <w:sz w:val="20"/>
          <w:szCs w:val="20"/>
        </w:rPr>
        <w:t>Koran dinding, Media Informasi, Ruang Publik</w:t>
      </w:r>
    </w:p>
    <w:p>
      <w:pPr>
        <w:pStyle w:val="Normal"/>
        <w:spacing w:lineRule="auto" w:line="240" w:before="240" w:after="160"/>
        <w:ind w:left="1701" w:hanging="1134"/>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160"/>
        <w:ind w:left="1843" w:hanging="1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ind w:left="567" w:hanging="0"/>
        <w:jc w:val="both"/>
        <w:rPr>
          <w:rFonts w:ascii="Times New Roman" w:hAnsi="Times New Roman" w:cs="Times New Roman"/>
          <w:i/>
          <w:i/>
          <w:color w:val="555555"/>
          <w:sz w:val="20"/>
          <w:szCs w:val="20"/>
          <w:shd w:fill="FFFFFF" w:val="clear"/>
        </w:rPr>
      </w:pPr>
      <w:r>
        <w:rPr>
          <w:rFonts w:cs="Times New Roman" w:ascii="Times New Roman" w:hAnsi="Times New Roman"/>
          <w:i/>
          <w:sz w:val="20"/>
          <w:szCs w:val="20"/>
          <w:shd w:fill="FFFFFF" w:val="clear"/>
        </w:rPr>
        <w:t>This research entitled "Utilization of ‘Monggo Maos' Placard Newspaper' in The Area of Monumen Pers Nasional by the Society as Information Media in Surakarta Public Spaces”. The aims of this research are to find out the utilization placard newspaper as a information media and know the phenomenon of public space in the research sites. This research uses a qualitative method by using phenomenology of research type. The sampling technique is purposive sampling. Collecting data in this research is conducted by interview, observation and documentation method. The results is there are many different ways people in utilizing the information presented in the 'Monggo Maos' placard newspaper to be used as a daily information media. The existence of 'Monggo Maos' placard newspaper also formed a public space utilized by society for relaxation activities, discussions, and economically motivated activities</w:t>
      </w:r>
      <w:r>
        <w:rPr>
          <w:rFonts w:cs="Times New Roman" w:ascii="Times New Roman" w:hAnsi="Times New Roman"/>
          <w:i/>
          <w:color w:val="555555"/>
          <w:sz w:val="20"/>
          <w:szCs w:val="20"/>
          <w:shd w:fill="FFFFFF" w:val="clear"/>
        </w:rPr>
        <w:t>.</w:t>
      </w:r>
    </w:p>
    <w:p>
      <w:pPr>
        <w:pStyle w:val="Normal"/>
        <w:spacing w:lineRule="auto" w:line="480"/>
        <w:ind w:firstLine="567"/>
        <w:jc w:val="both"/>
        <w:rPr>
          <w:rFonts w:ascii="Times New Roman" w:hAnsi="Times New Roman" w:cs="Times New Roman"/>
          <w:i/>
          <w:i/>
          <w:sz w:val="20"/>
          <w:szCs w:val="20"/>
          <w:lang w:val="en-US"/>
        </w:rPr>
      </w:pPr>
      <w:r>
        <w:rPr>
          <w:rFonts w:cs="Times New Roman" w:ascii="Times New Roman" w:hAnsi="Times New Roman"/>
          <w:b/>
          <w:sz w:val="20"/>
          <w:szCs w:val="20"/>
          <w:shd w:fill="FFFFFF" w:val="clear"/>
        </w:rPr>
        <w:t>Keyword</w:t>
      </w:r>
      <w:r>
        <w:rPr>
          <w:rFonts w:cs="Times New Roman" w:ascii="Times New Roman" w:hAnsi="Times New Roman"/>
          <w:i/>
          <w:sz w:val="20"/>
          <w:szCs w:val="20"/>
          <w:shd w:fill="FFFFFF" w:val="clear"/>
        </w:rPr>
        <mc:AlternateContent>
          <mc:Choice Requires="wps">
            <w:drawing>
              <wp:anchor behindDoc="0" distT="0" distB="3810" distL="114300" distR="121920" simplePos="0" locked="0" layoutInCell="0" allowOverlap="1" relativeHeight="2" wp14:anchorId="728044CD">
                <wp:simplePos x="0" y="0"/>
                <wp:positionH relativeFrom="margin">
                  <wp:posOffset>-85725</wp:posOffset>
                </wp:positionH>
                <wp:positionV relativeFrom="margin">
                  <wp:posOffset>7949565</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mustikaoktaviani1810@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6.75pt;margin-top:625.95pt;width:230.35pt;height:61.15pt;mso-wrap-style:square;v-text-anchor:top;mso-position-horizontal-relative:margin;mso-position-vertical-relative:margin" wp14:anchorId="728044CD">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mustikaoktaviani1810@gmail.com</w:t>
                      </w:r>
                    </w:p>
                  </w:txbxContent>
                </v:textbox>
                <w10:wrap type="square"/>
              </v:rect>
            </w:pict>
          </mc:Fallback>
        </mc:AlternateContent>
      </w:r>
      <w:r>
        <w:rPr>
          <w:rFonts w:cs="Times New Roman" w:ascii="Times New Roman" w:hAnsi="Times New Roman"/>
          <w:i/>
          <w:sz w:val="20"/>
          <w:szCs w:val="20"/>
          <w:shd w:fill="FFFFFF" w:val="clear"/>
        </w:rPr>
        <w:t>s: Placard Newspaper, Information Media, Public Space</w:t>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Berbicara mengenai kebutuhan dasar manusia, kini informasi juga menjadi salah satu kebutuhan pokok yang wajib dipenuhi demi mempermudah seseorang dalam melakukan aktivitas sehari-hari. Informasi hadir dalam berbagai bentuk seperti bentuk teks, suara, gambar, maupun gabungan antara gambar dan suara. Agar penyebar luasan informasi dapat dilakukan dengan lebih mudah, maka diperlukanlah sebuah alat yang dapat dimanfaatkan untuk melakukan kegiatan seperti menghimpun, mengelola, dan menyusun kembali informasi secara visual, hingga informasi dapat sampai kepada penggunanya. Alat yang demikian inilah yang sering disebut dengan media informasi. (Sobur, 2006: 19). </w:t>
      </w:r>
    </w:p>
    <w:p>
      <w:pPr>
        <w:pStyle w:val="Normal"/>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eberagaman bentuk dan jenis informasi membuat sebagian orang merasa perlu untuk menggunakan media informasi yang berbeda-beda pula. Tamburaka (2013:42) menyebutkan ada beberapa jenis media informasi yakni sebagai berikut:</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dia cetak</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Media cetak adalah suatu upaya penyebarluasan informasi dengan menggunakan media-media dalam bentuk tertulis dan tercetak seperti surat, surat kabar, majalah, dan brosur.</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dia elektronik</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Media elektronik merupakan media informasi yang memanfaatkan gelombak elektromagnetik yang mengubahnya menjadi audio (suara) dan visual (gambar) atau keduanya secara bersama-sama. Bisa juga menggabungkan tiga elemen yakni teks, audio dan visual seperti yang tersaji pada berita di televisi</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i sekian jenis media informasi, ada salah satu media informasi yang telah digunakan selama ratusan tahun dan hingga kini tetap digunakan yakni surat kabar atau kor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Surat kabar merupakan </w:t>
      </w:r>
      <w:r>
        <w:rPr>
          <w:rFonts w:cs="Times New Roman" w:ascii="Times New Roman" w:hAnsi="Times New Roman"/>
          <w:sz w:val="20"/>
          <w:szCs w:val="20"/>
        </w:rPr>
        <w:t>media komunikasi massa yang memuat serba serbi pemberitaan, meliputi bidang politik, ekomomi, sosial budaya,</w:t>
      </w:r>
      <w:r>
        <w:rPr>
          <w:rFonts w:cs="Times New Roman" w:ascii="Times New Roman" w:hAnsi="Times New Roman"/>
          <w:sz w:val="20"/>
          <w:szCs w:val="20"/>
          <w:lang w:val="en-US"/>
        </w:rPr>
        <w:t xml:space="preserve"> </w:t>
      </w:r>
      <w:r>
        <w:rPr>
          <w:rFonts w:cs="Times New Roman" w:ascii="Times New Roman" w:hAnsi="Times New Roman"/>
          <w:sz w:val="20"/>
          <w:szCs w:val="20"/>
        </w:rPr>
        <w:t>maupun pertahanan dan keamanan. Fungsinya sebagai penyebar informasi pendidikan, menghibur, mengawasi atau mengatur massa” (Gunadi, 1998:83.)</w:t>
      </w:r>
      <w:r>
        <w:rPr>
          <w:rFonts w:cs="Times New Roman" w:ascii="Times New Roman" w:hAnsi="Times New Roman"/>
          <w:sz w:val="20"/>
          <w:szCs w:val="20"/>
          <w:lang w:val="en-US"/>
        </w:rPr>
        <w:t>. Keberagaman konten informasi dari surat kabar inilah yang menyebabkan surat kabar tetap digemari meskipun banyak media informasi yang lebih canggih semakin bermunculan. Selain itu, keberagaman jenis informasi yang termuat dalam surat kabar juga menarik pembaca dari berbagai kalan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Pada umumnya, masyarakat menikmati surat kabar dengan cara membuka lembaran-lembaran kertas. Namun, ada pula jenis surat kabar yang disediakan dengan cara ditempel pada sebuah papan atau dinding. Surat kabar jenis inilah yang disebut dengan Koran dinding. Berikut adalah penjelasan selengkapnya mengenai koran dind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shd w:fill="FFFFFF" w:val="clear"/>
          <w:lang w:val="en-US"/>
        </w:rPr>
        <w:t>“</w:t>
      </w:r>
      <w:r>
        <w:rPr>
          <w:rFonts w:cs="Times New Roman" w:ascii="Times New Roman" w:hAnsi="Times New Roman"/>
          <w:i/>
          <w:sz w:val="20"/>
          <w:szCs w:val="20"/>
          <w:shd w:fill="FFFFFF" w:val="clear"/>
        </w:rPr>
        <w:t>Wall Newspaper, newspaper produced for display on walls or in other prominent places in cities, towns, and villages, usually in developing countries. The practice is not new; in ancient Rome the Acta newspapers were regularly posted. Wall newspapers may serve a single population centre or several; they have been published by governmental agencies where newspapers are too costly to produce and distribute or where people are too poor to buy them. Usually, a single individual in a given locality has the responsibility of affixing the wall newspaper in a specified place—on a schoolhouse, community centre, or other easily accessible wall or display board. The same person or another may read the paper aloud to others who are illiterate</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rPr>
        <w:t>Encyclopœdia Britannica (2015)</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Berdasarkan keterangan dari Ensiklopedia Britannica mengenai koran dinding di atas, dapat dipahami bahwa koran dinding sebenarnya tidak memiliki perbedaan yang cukup signifikan jika dibandingkan dengan koran dalam bentuk konvensional jika dilihat dari konten informasinya. Hal yang menjadi perbedaan adalah cara penyajiannya, yakni ditempelkan pada papan pengumuman atau dinding di tempat-tempat umum. Koran dinding ini biasanya disediakan oleh berbagai instansi termasuk juga instansi pemerintah. Tempat umum dipilih agar koran dinding dapat lebih mudah dijangkau oleh masyarakat luas. Terlebih lagi, media informasi ini dapat dimanfaatkan secara gratis oleh seluruh khalayak</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elah dijelaskan di atas bahwa konten informasi pada koran dinding tidak memiliki perbedaan jika dibandingkan dengan koran konvensional. Ada pun konten informasi dari koran dinding adalah sebagai berikut:</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erit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Berita adalah laporan tentang peristiwa atau pendapat yang memiliki nilai penting, menarik bagi sebagian khalayak, masih baru dan dipublikasikan melalui media massa periodik.</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kl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eriklanan adalah segala bentuk pesan tentang suatu produk yang disampaikan melalui media, dibiayai oleh pemrakarsa dan ditujukan untuk sebagian atau seluruh masyarakat.</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Karikatur</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Karikatur adalah gambar atau penggambaran suatu objek yang konkret dengan cara melebih-lebihkan cirri khas objek tersebut. Dalam surat kabar, karikatur biasanya melukiskan kejadian-kejadian mutakhir dari suatu pemerintahan atau perilaku kebijakan seorang pejabat negara sehingga memancing cemoohan.</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Fotograf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menjadi konten media penting dalam dunia jurnalisme bagi seorang wartawan yang cukup berpengaruh untuk menciptakan opini publik di masyarakat. (Tamburaka, 2013: 87-108)</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elain konten informasinya, hal lain yang membuktikan bahwa koran dinding tidak memiliki perbedaan dengan surat kabar pada umumnya nampak pada beberapa syarat yang harus dipenuhi bagi sebuah media informasi hingga dapat disebut sebagai surat kabar yang baik. Syarat-syarat tersebut adalah:</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Publisitas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ublisitas mengandung arti penyebaran kepada khalayak atau kepada publik. Karena diperuntukkan untuk khalayak umum, isi atau informasi dalam surat kabar ini terdiri dari berbagai kepentingan yang berkaitan dengan umum. </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riodesitas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eriodesitas sendiri berarti keteraturan dalam penerbitannya.  Keteraturan ini bisa satu kali sehari bisa juga satu atau dua kali terbit dalam seminggu.</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niversalitas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Universalitas memiliki arti kemestaan dan keragaman.  Isinya yang datang dari berbagai penjuru dunia.  Untuk itu jika sebuah penerbitan berkala isinya hanya mengkhususkan diri pada suatu profesi atau aspek kehidupan, seperti majalah kedokteran, arsitektur, koperasi atau pertanian, tidak termasuk surat kabar.</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ktualitas </w:t>
      </w:r>
    </w:p>
    <w:p>
      <w:pPr>
        <w:pStyle w:val="ListParagraph"/>
        <w:spacing w:lineRule="auto" w:line="240" w:before="0" w:after="0"/>
        <w:ind w:left="36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rPr>
        <w:t>Sesuai dengan kata asalnya aktualitas, berarti "kini" dan "keadaan sebenarnya". Yang dimaksudkan aktualitas sebagai ciri surat kabar adalah pertama, yaitu kecepatan laporan, tanpa menyampingkan pentingnya kebenaran berita. (</w:t>
      </w:r>
      <w:r>
        <w:rPr>
          <w:rFonts w:cs="Times New Roman" w:ascii="Times New Roman" w:hAnsi="Times New Roman"/>
          <w:sz w:val="20"/>
          <w:szCs w:val="20"/>
          <w:shd w:fill="FFFFFF" w:val="clear"/>
        </w:rPr>
        <w:t>Onong Uchjana Effendy (1993: 119-121</w:t>
      </w:r>
      <w:r>
        <w:rPr>
          <w:rFonts w:cs="Times New Roman" w:ascii="Times New Roman" w:hAnsi="Times New Roman"/>
          <w:sz w:val="20"/>
          <w:szCs w:val="20"/>
          <w:shd w:fill="FFFFFF" w:val="clear"/>
          <w:lang w:val="en-US"/>
        </w:rPr>
        <w:t>).</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Perbedaan yang cukup signifikan di antara surat kabar konvensional dengan koran dinding adalah cara masyarakat menggunakannya. Surat kabar konvensional lebih sering dimanfaatkan secara individu, sedangkan cara pemanfaatan dari koran dinding ini dilakukan secara bersama-sama oleh beberapa masyarakat. Penggunaan koran dinding yang dilakukan dengan cara bersama-sama inilah yang menjadi salah satu keunikan tersendiri. Terlebih lagi koran dinding sering kali diletakkan di lokasi-lokasi yang ramai dikunjungi masyarakat sehingga tidak jarang di antara sesama pembaca terbentuklah sebuah interaksi.</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Salah satu penyedia koran dinding yang cukup aktif dikunjungi masyarakat di Kota Surakarta adalah koran dinding ‘Monggo Maos’ yang dikelola dan terletak di kawasan Monumen Pers Nasional Surakarta. Pengelolaan yang baik membuat koran dinding tersebut tetap aktif selama hampir tujuh tahun. Setiap harinya, rata-rata 100 pembaca mengunjungi area koran dinding ‘Monggo Maos’ dari terbit fajar hingga koran dinding dilepas dari papan pada waktu tengah malam. Selain pengelolaan, lokasi yang strategis juga merupakan salah satu alasan ‘Monggo Maos’ tidak pernah sepi pengunjung. Pada dasarnya, Monumen Pers Nasional sendiri terletak di jantung kota Surakarta sehingga tidak sedikit masyarakat yang berlalu lalang di area tersebut. Dari sekian banyak masayarakt yang melalui area tersebut, ada beberapa yang tertarik hingga menjadi pembaca setia dari koran dinding ‘Monggo Mao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Penyediaan koran dinding ‘Monggo Maos’ ini merupakan salah satu upaya Monumen Pers Nasional dalam melakukan diseminasi informasi kepada seluruh lapisan masyakarat. Hal tersebut bisa dikatakan berhasil karena pembaca koran dinding ‘Monggo Maos’ berasal dari berbagai kelas sosial. Ada berbagai hal yang dapat dijadikan tolak ukur dalam menentukan kelas sosial seseorang. Seorang ahli menjelaskan mengenai kelas sosial adalah sebagai berikut </w:t>
      </w:r>
      <w:r>
        <w:rPr>
          <w:rFonts w:cs="Times New Roman" w:ascii="Times New Roman" w:hAnsi="Times New Roman"/>
          <w:sz w:val="20"/>
          <w:szCs w:val="20"/>
        </w:rPr>
        <w:t>“</w:t>
      </w:r>
      <w:r>
        <w:rPr>
          <w:rFonts w:cs="Times New Roman" w:ascii="Times New Roman" w:hAnsi="Times New Roman"/>
          <w:i/>
          <w:sz w:val="20"/>
          <w:szCs w:val="20"/>
        </w:rPr>
        <w:t>social and economic groups constitutude by a coalescence of economic, occupational, and educational bonds</w:t>
      </w:r>
      <w:r>
        <w:rPr>
          <w:rFonts w:cs="Times New Roman" w:ascii="Times New Roman" w:hAnsi="Times New Roman"/>
          <w:sz w:val="20"/>
          <w:szCs w:val="20"/>
        </w:rPr>
        <w:t>” (Jeffries dalam Sunarto, 2004: 93).</w:t>
      </w:r>
      <w:r>
        <w:rPr>
          <w:rFonts w:cs="Times New Roman" w:ascii="Times New Roman" w:hAnsi="Times New Roman"/>
          <w:sz w:val="20"/>
          <w:szCs w:val="20"/>
          <w:lang w:val="en-US"/>
        </w:rPr>
        <w:t xml:space="preserve"> Berdasarkan penejelasan tersebut, maka dapat dipahami bahwa pekerjaan juga bisa menentukan kelas sosial seseora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Adanya perbedaan kelas sosial di antara pembaca koran dinding ‘Monggo Maos’ membawa pengaruh terhadap cara pemanfaatan informasi yang terkandung pada koran dinding. Namun, perbedaan tersebut tidak lekas menghambat jalannya interaksi sosial di antara pengunjung. Interaksi sosial yang terjalin inilah yang menyebabkan terbentuknya sebuah ruang publik di lokasi tersebut meskipun terjadi secara tidak sengaja. Diskusi-diskusi singkat yang terjadi di antara sesama pembaca koran dindinglah yang menjadi bukti bahwa area tersebut sudah menjelma menjadi ruang publik di kota Surakarta. Pernyataan tersebut sesuai dengan teori yang diungkapkan oleh seorang filsuf yang menjelaskan bahwa ruang publik merupakan </w:t>
      </w:r>
      <w:r>
        <w:rPr>
          <w:rFonts w:cs="Times New Roman" w:ascii="Times New Roman" w:hAnsi="Times New Roman"/>
          <w:sz w:val="20"/>
          <w:szCs w:val="20"/>
        </w:rPr>
        <w:t>suatu ruang yang diperuntukkan bagi masyarakat yang memungkinkan untuk dikunjungi secara bersama-sama. Kondisi tersebut memberikan kesempatan bagi masyarakat untuk mengungkapkan kepentingan-kepentingannya hingga membentuk opini dan kehendak bersama secara diskursif (Habermas, 1991:27).</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ersedianya koran dinding ‘Monggo Maos’ sebagai media informasi di ruang publik merupakan suatu kelebihan jika dibandingkan dengan ruang publik yang tidak dilengkapi dengan media informasi. Hal tersebut sesuai dengan beberapa syarat mengenai ruang publik yang baik berikut ini:</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kses yang mudah terhadap informas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yarat terbentuknya ruang publik yang berkaitan dengan kemudahan akses terhadap informasi dapat dipenuhi dengan cara penyediaan media massa sebagai media informasi di ruang publik.</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idak adanya </w:t>
      </w:r>
      <w:r>
        <w:rPr>
          <w:rFonts w:cs="Times New Roman" w:ascii="Times New Roman" w:hAnsi="Times New Roman"/>
          <w:i/>
          <w:sz w:val="20"/>
          <w:szCs w:val="20"/>
        </w:rPr>
        <w:t>privilege</w:t>
      </w:r>
      <w:r>
        <w:rPr>
          <w:rFonts w:cs="Times New Roman" w:ascii="Times New Roman" w:hAnsi="Times New Roman"/>
          <w:sz w:val="20"/>
          <w:szCs w:val="20"/>
        </w:rPr>
        <w:t xml:space="preserve"> terhadap partisip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Tidak adanya</w:t>
      </w:r>
      <w:r>
        <w:rPr>
          <w:rFonts w:cs="Times New Roman" w:ascii="Times New Roman" w:hAnsi="Times New Roman"/>
          <w:i/>
          <w:sz w:val="20"/>
          <w:szCs w:val="20"/>
        </w:rPr>
        <w:t xml:space="preserve"> privilege</w:t>
      </w:r>
      <w:r>
        <w:rPr>
          <w:rFonts w:cs="Times New Roman" w:ascii="Times New Roman" w:hAnsi="Times New Roman"/>
          <w:sz w:val="20"/>
          <w:szCs w:val="20"/>
        </w:rPr>
        <w:t xml:space="preserve"> diartikan bahwa setiap anggota masyarakat memiliki kesetaraan dalam proses penyampaian idea tau gagasan.</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artisipan mengemukakan alasan rasional dalam berdiskusi mencari konsensus.</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Rasionalitas dalam debat akan menjamin keberlangsungan debat yang dapat dipertanggungjawabkan dengan sumber informasi yang benar dan tepat, sehingga dapat menghindarkan terjadinya debat kusir ataupun pertarungan emosional antar partisipan. (Saleh, 2004:49)</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Melalui pengamatan lanjutan, dapat diketahui bahwa ruang publik yang terbentuk di area koran dinding ‘Monggo Maos’ ternyata tidak hanya dimanfaatkan sebagai ruang diskusi umum. Berbagai fenomena menarik dapat ditemukan di sana terkait dengan aktivitas-aktivitas yang dilakukan oleh pembaca.</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Penelitian ini bertujuan untuk mengemukakan cara pemanfaatan informasi yang terkandung dalam koran dinding ‘Monggo Maos’ berdasarkan kelas sosial pembaca dan aktivitas lain yang dilakukan pembaca di area tersebut yang secara tidak langsung telah menjadi ruang publik di Kota Surakarta. Melalui penelitian ini diharapkan dapat memberikan informasi baru mengenai cara pemanfaatan koran dinding oleh masyarkat serta aktivitas lain di area koran dinding ‘Monggo Maos’. Diharapkan pula penelitian ini bisa menjadi masukan bagi Monumen Pers Nasional meningkatkan kualitas pengelolaan koran dinding ‘Monggo Maos’.</w:t>
      </w:r>
    </w:p>
    <w:p>
      <w:pPr>
        <w:pStyle w:val="Normal"/>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lang w:val="en-US"/>
        </w:rPr>
        <w:t>Metode Penelitian</w:t>
      </w:r>
      <w:r>
        <w:rPr>
          <w:rFonts w:eastAsia="Calibri" w:cs="Times New Roman" w:ascii="Times New Roman" w:hAnsi="Times New Roman"/>
          <w:b/>
          <w:sz w:val="20"/>
          <w:szCs w:val="20"/>
        </w:rPr>
        <w:t xml:space="preserve"> </w:t>
      </w:r>
    </w:p>
    <w:p>
      <w:pPr>
        <w:pStyle w:val="Normal"/>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Penelitian ini menggunakan jenis peneliti</w:t>
      </w:r>
      <w:r>
        <w:rPr>
          <w:rFonts w:eastAsia="Calibri" w:cs="Times New Roman" w:ascii="Times New Roman" w:hAnsi="Times New Roman"/>
          <w:sz w:val="20"/>
          <w:szCs w:val="20"/>
          <w:lang w:val="en-US"/>
        </w:rPr>
        <w:t xml:space="preserve">an kualitatif fenomenologi dengan orientasi eksistensial. Jenis penelitian kualitatif fenomenologi dipilih dalam penelitian ini karena peneliti ingin mengungkapkan berbagai fenomena yang terjadi di lokasi penelitian yakni area koran dinding ‘Monggo Maos’ terkait dengan cara pemanfaatan informasi yang terkandung di dalamnya serta berbagai aktivitas yang dilakukan pembaca di kawasan tersebut. Orientasi eksisitensial dinilai paling sesuai dengan tujuan penelitian dikarenakan pemahaman yang diungkapkan oleh seorang ahli bahwa </w:t>
      </w:r>
      <w:r>
        <w:rPr>
          <w:rFonts w:cs="Times New Roman" w:ascii="Times New Roman" w:hAnsi="Times New Roman"/>
          <w:sz w:val="20"/>
          <w:szCs w:val="20"/>
        </w:rPr>
        <w:t>dasar dari fenomenologi eksistensial adalah pengalaman dan kehidupan dunia. Salah satu tokoh yang mengembangkan jenis fenomenologi dengan orientasi eksistensial adalah Merleau-Ponty. Lebih jauh Merleau-Ponty menjelaskan mengenai fenomenologi eksistensial ini bersumber pada kesadaran yang diwujudkan dalam pengalaman hidup manusia yang diwujudkan dalam dunia nyata (Manen, 2011).</w:t>
      </w:r>
    </w:p>
    <w:p>
      <w:pPr>
        <w:pStyle w:val="Normal"/>
        <w:spacing w:lineRule="auto" w:line="24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eknik pemilihan informan yang digunakan dalam penelitian ini adalah menggunakan teknik </w:t>
      </w:r>
      <w:r>
        <w:rPr>
          <w:rFonts w:eastAsia="Calibri" w:cs="Times New Roman" w:ascii="Times New Roman" w:hAnsi="Times New Roman"/>
          <w:i/>
          <w:sz w:val="20"/>
          <w:szCs w:val="20"/>
        </w:rPr>
        <w:t>purposiv</w:t>
      </w:r>
      <w:r>
        <w:rPr>
          <w:rFonts w:eastAsia="Calibri" w:cs="Times New Roman" w:ascii="Times New Roman" w:hAnsi="Times New Roman"/>
          <w:i/>
          <w:sz w:val="20"/>
          <w:szCs w:val="20"/>
          <w:lang w:val="en-US"/>
        </w:rPr>
        <w:t>e</w:t>
      </w:r>
      <w:r>
        <w:rPr>
          <w:rFonts w:eastAsia="Calibri" w:cs="Times New Roman" w:ascii="Times New Roman" w:hAnsi="Times New Roman"/>
          <w:i/>
          <w:sz w:val="20"/>
          <w:szCs w:val="20"/>
        </w:rPr>
        <w:t xml:space="preserve"> sampling</w:t>
      </w:r>
      <w:r>
        <w:rPr>
          <w:rFonts w:eastAsia="Calibri" w:cs="Times New Roman" w:ascii="Times New Roman" w:hAnsi="Times New Roman"/>
          <w:sz w:val="20"/>
          <w:szCs w:val="20"/>
        </w:rPr>
        <w:t xml:space="preserve"> yaitu dengan cara memilih informan dengan berdasarkan pada tujuan atau kriteria tertentu. Kriteria tersebut adalah bahwa informan terpilih </w:t>
      </w:r>
      <w:r>
        <w:rPr>
          <w:rFonts w:eastAsia="Calibri" w:cs="Times New Roman" w:ascii="Times New Roman" w:hAnsi="Times New Roman"/>
          <w:sz w:val="20"/>
          <w:szCs w:val="20"/>
          <w:lang w:val="en-US"/>
        </w:rPr>
        <w:t>merupakan pembaca  aktif koran dinding ‘Monggo Maos’ sehingga dapat diketahui bagaimana cara pembaca menggunakan informasi serta berbagai aktivitas lain yang dilakukan ketika berkunjung ke area tersebut.  Peneliti menggunakan teknik pengumpulan data dengan cara wawancara semiterstruktur  agar peneliti dapat mendapatkan informasi yang lebih mendalam dari para informan. Peneliti juga membandingkan hasil wawancara tersebut dengan hasil observasi yang telah dilakukan dengan tujuan dapat memperoleh data yang sebenar-benarnya, sesuai dengan fenomena yang terjadi di lokasi penelitian.</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Hasil dan Pembahasan</w:t>
      </w:r>
    </w:p>
    <w:p>
      <w:pPr>
        <w:pStyle w:val="Normal"/>
        <w:spacing w:lineRule="auto" w:line="240" w:before="0" w:after="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   Cara Pemanfaatan Koran Dinding Monggo Maos</w:t>
      </w:r>
    </w:p>
    <w:p>
      <w:pPr>
        <w:pStyle w:val="Normal"/>
        <w:spacing w:lineRule="auto" w:line="24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erdasarkan hasil penelitian, dapat diketahui bahwa masing-masing pembaca memiliki cara yang berbeda-beda terkait dengan kegiatan pemanfaatan koran dinding ‘Monggo Maos’. Perbedaan tersebut nampak pada beberapa hal berikut ini.</w:t>
      </w:r>
    </w:p>
    <w:p>
      <w:pPr>
        <w:pStyle w:val="ListParagraph"/>
        <w:numPr>
          <w:ilvl w:val="0"/>
          <w:numId w:val="6"/>
        </w:numPr>
        <w:spacing w:lineRule="auto" w:line="24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asan pemilihan koran dinding ‘Monggo Maos’ berdasar faktor lokasi.</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Monumen Pers Nasional bukanlah satu-satunya penyedia layanan koran dinding seperti layaknya Monggo Maos, beberapa instansi lain juga menyediakan layanan serupa. Meski pun demikian, </w:t>
      </w:r>
      <w:r>
        <w:rPr>
          <w:rFonts w:cs="Times New Roman" w:ascii="Times New Roman" w:hAnsi="Times New Roman"/>
          <w:sz w:val="20"/>
          <w:szCs w:val="20"/>
          <w:lang w:val="en-US"/>
        </w:rPr>
        <w:t xml:space="preserve">sebagian masyarakat mengungkapkan bahwa salah satu alasan memilih koran dinding di kawasan Monumen Pers Nasional adalah karena faktor lokasi. Monumen Pers Nasional yang terletak di jantung kota Surakarta tentunya memberikan kemudahan bagi seluruh masyarakat di penjuru kota untuk berkunjung ke layanan publik tersebut.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lain karena faktor lokasi, alasan lain pembaca memilih koran dinding ‘Monggo Maos’ sebagai konsumsi sehari-hari karena layanan yang disediakan oleh Monumen Pers Nasional tersebut memberikan keragaman jenis surat kabar sehingga pembaca lebih leluasa dalam mengakses informasi. Berbeda dengan koran dinding yang disediakan oleh instansi lain, biasanya hanya menyajikan informasi dari satu sumber surat kabar sehingga bisa dikatakan bahwa informasi yang diakses oleh pembaca sangat terbatas dan sulit untuk membandingkan informasi yang disajikan dari sudut pandang yang berbeda.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atu lagi alasan lain yang menjadi daya tarik bagi masyarakat untuk memanfaatkan koran dinding ‘Monggo Maos ‘ adalah tidak dibutuhkannya biaya sedikitpun untuk dapat mengakses informasi dari berbagai jenis surat kabar. Berbeda jika pembaca harus membeli surat kabar konvensional pada umumnya, maka akan membutuhkan banyak biaya. Ditambah lagi, sesuai dengan keterangan petugas pengunjung koran dinding tersebut lebih banyak berasal dari kelas sosia menengan ke bawah sehingga terasa cukup berat apabila setiap harinya harus membeli surat kabar untuk dapat mengakses informasi.</w:t>
      </w:r>
    </w:p>
    <w:p>
      <w:pPr>
        <w:pStyle w:val="ListParagraph"/>
        <w:numPr>
          <w:ilvl w:val="0"/>
          <w:numId w:val="6"/>
        </w:numPr>
        <w:spacing w:lineRule="auto" w:line="240"/>
        <w:ind w:left="36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egiatan akses informasi di dalam gedung Monumen Pers Nasional</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Monumen Pers Nasional sendiri sebenarnya merupakan salah satu lembaga pusat informasi yang ada di kota Surakarta yang memiliki tugas utama untuk melakukan perawatan dan pelestarian surat kabar yang telah berusia puluhan tahun agar informasinya tetap dapat digunakan oleh pembaca. Namun nampaknya, tugas dan fungsi utama dari Monumen Pers Nasional ini tidak sepenuhnya dipahami oleh seluruh masyarakat sehingga layanan tersebut kurang dimanfaatkan secara maksimal jika dibandingkan dengan koran dinding ‘Monggo Maos’ yang setiap hari tampak ramai oleh pembaca.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alah satu faktor yang mempengaruhi fenomena di atas adalah pengunjung koran dinding ‘Monggo Maos’ rata-rata berasal dari golongan kelas sosial menengah ke bawah. Pembaca dari golongan tersebut kurang memiliki pemahaman mengenai layanan yang disediakan oleh Monumen Pers Nasional dan beranggapan bahwa orang-orang yang dapat memanfaatkan layanan tersebut hanyalah dari kalangan terbatas. Bahkan ada juga yang berpikiran bahwa untuk mengakses layanan-layanan yang disediakan oleh Monumen Pers Nasional diperlukan sejumlah biaya sehingga mengurangi minat masyarakat untuk berkunjung ke dalam gedung Monumen Pers Nasional.</w:t>
      </w:r>
    </w:p>
    <w:p>
      <w:pPr>
        <w:pStyle w:val="Normal"/>
        <w:spacing w:lineRule="auto" w:line="24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erbeda dengan pengunjung yang telah memiliki pemahaman mengenai tugas dan fungsi Monumen Pers Nasional, maka tidak akan ragu untuk masuk ke dalam gedung Monumen Pers Nasional. Pengunjung dengan tipe seperti ini biaanya berasal dari golongan siswa  dan mahasiswa. Para pengunjung ini biasanya menganggap bahwa informasi yang terkandung pada koran dinding ‘Monggo Maos’ masih kurang sehingga harus masuk ke dalam gedung Monumen Pers Nasional untuk mendapatkan keterangan informasi yang jauh lebih lengkap.</w:t>
      </w:r>
    </w:p>
    <w:p>
      <w:pPr>
        <w:pStyle w:val="ListParagraph"/>
        <w:numPr>
          <w:ilvl w:val="0"/>
          <w:numId w:val="6"/>
        </w:numPr>
        <w:spacing w:lineRule="auto" w:line="240"/>
        <w:ind w:left="36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sisi idela dalam memanfaatkan koran dinding ‘Monggo Maos’</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skipun tidak ada perbedaan signifikan mengenai informasi yang terkandung pada koran dinding dan surat kabar konvensional, namun  posisi yang dilakukan ketika membaca kedua jenis surat kabar ini akan jauh berbeda. Hal ini dikarenakan penyajian koran dinding yang lebih sering ditempel pada papan pengumuman atau dinding suatu bangunan.  Dengan  kondisi seperti di atas, akan sangat tidak mungkin apabila koran dinding dibaca dalam keadaan duduk bersantai layaknya pembaca surat kabar pada umumnya.</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engunjung koran dinding ‘Monggo Maos, mayoritas melakukan aktivitas membaca dengan cara berdiri. Hal tersebut dilakukan agar dapat menjangkau konten informasi yang terletak di bagian atas. Pengunjung juga menyebutkan bahwa berdiri merupakan posisi yang paling ideal ketika membaca koran dinding karena biasanya koran dinding terletak di area umum sehingga jika dilakukan dengan cara duduk bersantai akan sangat menggangu masyarakat pejalan kaki.</w:t>
      </w:r>
    </w:p>
    <w:p>
      <w:pPr>
        <w:pStyle w:val="Normal"/>
        <w:spacing w:lineRule="auto" w:line="24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erdasarakan hasil pengamatan, ternyata tidak semua pengunjung koran dinding ‘Monggo Maos’ melakukan aktivitas membaca koran dinding dalam posisi berdiri. Bagi sebagian orang, berjongkok merupakan posisi favorit mereka karena alasan ketahanan fisisk. Faktor kelelahan setelah bekerja membuat para pembaca tidak kuat terlalu lama mebaca dalam posisi berdiri sehingga lebih memilih untuk membaca dengan cara berjongkok.</w:t>
      </w:r>
    </w:p>
    <w:p>
      <w:pPr>
        <w:pStyle w:val="ListParagraph"/>
        <w:numPr>
          <w:ilvl w:val="0"/>
          <w:numId w:val="6"/>
        </w:numPr>
        <w:spacing w:lineRule="auto" w:line="240"/>
        <w:ind w:left="36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ra pembaca mengakses informasi yang tersaji pada koran dinding ‘Monggo Maos’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Koran dinding ‘Monggo Maos’ menyajikan informasi yang berasal dari beberapa merk surat kabar seperti </w:t>
      </w:r>
      <w:r>
        <w:rPr>
          <w:rFonts w:eastAsia="Calibri" w:cs="Times New Roman" w:ascii="Times New Roman" w:hAnsi="Times New Roman"/>
          <w:i/>
          <w:sz w:val="20"/>
          <w:szCs w:val="20"/>
          <w:lang w:val="en-US"/>
        </w:rPr>
        <w:t xml:space="preserve">Solopos, Kedaulatan Rakyat, Republika, </w:t>
      </w:r>
      <w:r>
        <w:rPr>
          <w:rFonts w:eastAsia="Calibri" w:cs="Times New Roman" w:ascii="Times New Roman" w:hAnsi="Times New Roman"/>
          <w:sz w:val="20"/>
          <w:szCs w:val="20"/>
          <w:lang w:val="en-US"/>
        </w:rPr>
        <w:t>dan</w:t>
      </w:r>
      <w:r>
        <w:rPr>
          <w:rFonts w:eastAsia="Calibri" w:cs="Times New Roman" w:ascii="Times New Roman" w:hAnsi="Times New Roman"/>
          <w:i/>
          <w:sz w:val="20"/>
          <w:szCs w:val="20"/>
          <w:lang w:val="en-US"/>
        </w:rPr>
        <w:t xml:space="preserve"> Suara Merdeka.</w:t>
      </w:r>
      <w:r>
        <w:rPr>
          <w:rFonts w:eastAsia="Calibri" w:cs="Times New Roman" w:ascii="Times New Roman" w:hAnsi="Times New Roman"/>
          <w:sz w:val="20"/>
          <w:szCs w:val="20"/>
          <w:lang w:val="en-US"/>
        </w:rPr>
        <w:t xml:space="preserve"> Berbagai merk surat kabar tersebut tentu saja juga memiliki konten informasi yang berbeda-beda pula. Berkaitan dengan hal tersebut, pembaca koran dinding ‘Monggo Maos’ memiliki cara berbeda-beda dalam usaha pemanfaatan informasi yang terkandung di dalamnya.</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Beberapa masyarakat menyebutkan bahwa membaca empat surat kabar sekaligus akan memakan waktu yang cukup banyak sehingga sebagian pembaca memilih utnuk menyasar beberapa informasi sesuai dengan kebutuhannya masing-masing. Kebutuhan informasi seseorang sangat berpengaruh pada pekerjaan sehari-harinya. Dengan mengakses informasi yang sesuai dengan kebutuhan, maka dianggap akan membantu menyelesaikan pekerjaannya sehari-hari.  </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da pula pembaca yang beranggapan bahwa membaca koran dinding ‘Monggo Maos’ merupakan salah satu usaha untuk mengisi waktu luang dengan cara yang bermanfaat. Pembaca jenis ini biasanya tidak memiliki konten informasi yang disasar secara khusus sehingga akan lebih senang untuk membaca keseluruhan informasi yang tersaji pada koran dinding. Salah satu contoh pembaca koran dinding ‘Monggo Maos’ jenis ini banyak yang berasal dari kalangan tukang becak dikarenakan area tersebut juga banyak dimanfaatkan untuk pangkalan becak sehingga kegiatan membaca koran dinding digunakan sebagai pengisi waktu luang sembari menunggu penumpang.</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 Koran Dinding  ‘Monggo Maos’ sebagai Media Informasi</w:t>
      </w:r>
    </w:p>
    <w:p>
      <w:pPr>
        <w:pStyle w:val="Norma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sz w:val="20"/>
          <w:szCs w:val="20"/>
          <w:lang w:val="en-US"/>
        </w:rPr>
        <w:tab/>
      </w:r>
      <w:r>
        <w:rPr>
          <w:rFonts w:cs="Times New Roman" w:ascii="Times New Roman" w:hAnsi="Times New Roman"/>
          <w:sz w:val="20"/>
          <w:szCs w:val="20"/>
        </w:rPr>
        <w:t>Munculnya berbagai media informasi dalam bentuk yang baru tidak lekas membuat surat kabar konvensioal hilang dari peredaran. Surat kabar menjadi salah satu media informasi dalam bentuk cetak</w:t>
      </w:r>
      <w:r>
        <w:rPr>
          <w:rFonts w:cs="Times New Roman" w:ascii="Times New Roman" w:hAnsi="Times New Roman"/>
          <w:sz w:val="20"/>
          <w:szCs w:val="20"/>
          <w:lang w:val="en-US"/>
        </w:rPr>
        <w:t xml:space="preserve"> sebagai bahan rujukan untuk mengetahui kejadian-kejadian terbaru setiap harinya. Bergantungnya masyarakat terhadap informasi yang disajikan, telah berhasil membuat surat kabar khususnya koran dinding ‘Monggo Maos’ sebagai salah satu media informasi yang banyak dimanfaatkan masyarakat demi memenuhi kebutuhan informasiny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240" w:before="0" w:after="0"/>
        <w:ind w:left="360" w:hanging="36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urat kabar favorit pembaca pada koran dinding ‘Monggo Maos’</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elah dikatakan sebelumnya bahwa koran dinding ‘Monggo Maos’ menyajikan empat merk koran berbeda yakni </w:t>
      </w:r>
      <w:r>
        <w:rPr>
          <w:rFonts w:eastAsia="Calibri" w:cs="Times New Roman" w:ascii="Times New Roman" w:hAnsi="Times New Roman"/>
          <w:i/>
          <w:sz w:val="20"/>
          <w:szCs w:val="20"/>
          <w:lang w:val="en-US"/>
        </w:rPr>
        <w:t xml:space="preserve">Solopos, Suara Merdeka, Republika, </w:t>
      </w:r>
      <w:r>
        <w:rPr>
          <w:rFonts w:eastAsia="Calibri" w:cs="Times New Roman" w:ascii="Times New Roman" w:hAnsi="Times New Roman"/>
          <w:sz w:val="20"/>
          <w:szCs w:val="20"/>
          <w:lang w:val="en-US"/>
        </w:rPr>
        <w:t>dan</w:t>
      </w:r>
      <w:r>
        <w:rPr>
          <w:rFonts w:eastAsia="Calibri" w:cs="Times New Roman" w:ascii="Times New Roman" w:hAnsi="Times New Roman"/>
          <w:i/>
          <w:sz w:val="20"/>
          <w:szCs w:val="20"/>
          <w:lang w:val="en-US"/>
        </w:rPr>
        <w:t xml:space="preserve"> Kedaulatan Rakyat</w:t>
      </w:r>
      <w:r>
        <w:rPr>
          <w:rFonts w:eastAsia="Calibri" w:cs="Times New Roman" w:ascii="Times New Roman" w:hAnsi="Times New Roman"/>
          <w:sz w:val="20"/>
          <w:szCs w:val="20"/>
          <w:lang w:val="en-US"/>
        </w:rPr>
        <w:t xml:space="preserve">. Setiap pembaca memiliki pendapatnya masing-masing mengenai surat kabar favoritnya. Ada berbagai hal yang mempengaruhi seseorang dalam menentukan surat kabar yang menjadi rujukan utamanya dalam mencari sebuah informasi.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olopos disebut-sebut sebagai salah satu koran paling populer di kota Surakarta dan memiliki penggemar terbanyak menurut keterangan dari pembaca koran dinding ‘Monggo Maos’. Ada berbagai alasan yang melatar belakangi fenomen tersebut. Pertama adalah Solopos merupakan surat kabar lokal kota Surakarta yang mana ruang lingkup beritanya lebih banyak terfokus pada</w:t>
      </w:r>
      <w:r>
        <w:rPr>
          <w:rFonts w:eastAsia="Calibri" w:cs="Times New Roman" w:ascii="Times New Roman" w:hAnsi="Times New Roman"/>
          <w:b/>
          <w:sz w:val="20"/>
          <w:szCs w:val="20"/>
          <w:lang w:val="en-US"/>
        </w:rPr>
        <w:t xml:space="preserve"> </w:t>
      </w:r>
      <w:r>
        <w:rPr>
          <w:rFonts w:eastAsia="Calibri" w:cs="Times New Roman" w:ascii="Times New Roman" w:hAnsi="Times New Roman"/>
          <w:sz w:val="20"/>
          <w:szCs w:val="20"/>
          <w:lang w:val="en-US"/>
        </w:rPr>
        <w:t xml:space="preserve">kejadian-kejadian yang terjadi di kota Surakarta dan sekitarnya. Pembaca yang menyebutkan alasan tersebut berpendapat bahwa fenomena yang terjadi di sekitar tempat tinggalnya lebih memiliki pengaruh dibandingkan dengan fenomena-fenomena yang terjadi di daerah bahkan di belahan dunia lain yang dianggap kurang berpengaruh secara langsung terhadap kehidupannya sehari-hari. Alasan kedua adalah mengenai gaya penulisan surat kabar Solopos. Koran lokal yang satu ini dianggap memiliki gaya penulisan berita yang lugas dan tidak banyak mengandung istilah-istilah yang jarang digunakan orang awam. Dengan demikian, pembaca yang kebanyakan berasal dari daerah setempat menilai   konten berita surat kabar Solopos lebih mudah dipahami dibandingkan surat kabar yang lain.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urat kabar lain yang memiliki penggemar  cukup besar pula di kota Surakarta adalah Suara Merdeka. Meskipun kantor pusat Suara Merdeka kini berada di Semarang, namun bagi sebagian orang yang memahami sejarah dari peredaran surat kabar ini berpendapat bahwa pada mulanya Suara Merdeka merupakan surat kabar pertama di Jawa Tengah yang terbit di Kota Surakarta. Oleh karena itu, bagi sebagian orang yang memiliki fanatisme cukup tinggi terhadap berita-berita yang disajikan Suara Merdeka, akan sulit  untuk mengganti  surat kabar favoritnya meski kini telah banyak merk baru yang bermunculan.</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dustri surat kabar di Indonesia memiliki kemajuan yang cukup pejsat setelah tergulingnya orde baru dikarenakan tidak ada lagi kontrol yang cukup ketat bagi usaha-usaha penerbitan. Didukung dengan fakta tersebut maka tidak heran bahwa kini banyak merk surat kabar baru bermunculan. Meski pembaca koran dinding ‘Monggo Maos’ memilki surat kabar favoritnya masing-masing, namun tidak menutup kemungkinan jika pembaca juga mengakses informasi dari surat kabar merk lain. Usaha ini dilakukan untuk menambah khasanah pengetahuan dan pengalam. Hal tersebut juga dapat dimanfaatkan untuk membandingkan berita dari sudut pandang orang yang berbeda-beda sehingga tidak mudah percaya hanya pada satu sumber informasi.</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ListParagraph"/>
        <w:numPr>
          <w:ilvl w:val="0"/>
          <w:numId w:val="7"/>
        </w:numPr>
        <w:spacing w:lineRule="auto" w:line="240" w:before="0" w:after="0"/>
        <w:ind w:left="360" w:hanging="36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onten informasi favorit  pembaca koran dinding ‘Monggo Maos’</w:t>
      </w:r>
    </w:p>
    <w:p>
      <w:pPr>
        <w:pStyle w:val="ListParagraph"/>
        <w:spacing w:lineRule="auto" w:line="240" w:before="0" w:after="0"/>
        <w:ind w:left="36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beragaman merk surat kabar tentunya berimbas pula pada konten media informasi yang semakin banyak mengingat masing-masing surat kabar memiliki keunikannya sendiri-sendiri. Hal tersebut juga akan berdampak pada konten-konten media informasi yang biasanya disasar oleh pembaca. Ada empat jenis konten informasi yang umum tersaji pada sebuah sebuah surat kabar yakni berita, iklan, karikatur, dan fotografi. Berbagai alasan seperti terbatasnya waktu tentu menyebabkan pembaca memilih konten-konten yang dirasa paling bermanfaat untuknya.</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 hasil wawancara dapat diketahui bahwa </w:t>
      </w:r>
      <w:r>
        <w:rPr>
          <w:rFonts w:cs="Times New Roman" w:ascii="Times New Roman" w:hAnsi="Times New Roman"/>
          <w:i/>
          <w:sz w:val="20"/>
          <w:szCs w:val="20"/>
        </w:rPr>
        <w:t>headline</w:t>
      </w:r>
      <w:r>
        <w:rPr>
          <w:rFonts w:cs="Times New Roman" w:ascii="Times New Roman" w:hAnsi="Times New Roman"/>
          <w:sz w:val="20"/>
          <w:szCs w:val="20"/>
        </w:rPr>
        <w:t xml:space="preserve"> suatu surat kabar akan sangat berpengaruh bagi ketertarikan pembaca terhadap suatu informasi yang ada pada surat kabar. Fakta tersebut memang tidak bisa dipungkiri mengingat berita utama merupakan konten media massa terpenting dari suatu surat kabar</w:t>
      </w:r>
      <w:r>
        <w:rPr>
          <w:rFonts w:cs="Times New Roman" w:ascii="Times New Roman" w:hAnsi="Times New Roman"/>
          <w:sz w:val="20"/>
          <w:szCs w:val="20"/>
          <w:lang w:val="en-US"/>
        </w:rPr>
        <w:t>. Dari berbagai konten media informasi, ketersediaan berita masih menjadi alasan utama seseorang membaca koran dinding ‘Mongg Maos’. Meskipun demikian, masing-masing pembaca memiliki minat yang berbeda-beda mengenai tema berita favori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ma-tema seperti politik, ekonomi, dan sosial sering kali menjadi favorit pembaca dengan alasan dapat memberikan pengetahuan tambahan yang berkaitan dengan pekerjaannya sehari-hari. Hal tersebut tentu saja memberikan manfaat yang cukup besar seperti dapat menentukan langkah-langkah yang harus ditempuh untuk dapat menyelesaikan pekerjaan hariannya masing-masing. Tidak semua pembaca setuju dengan pendapat di atas, ada pula yang beranggapan bahwa berita-berita dengan tema ekonomi maupun politik terlalu berat untuk konsumsi sehari-hari. Oleh karenanya, sebagian pembaca lebih memilih berita dengan tema olahraga dan </w:t>
      </w:r>
      <w:r>
        <w:rPr>
          <w:rFonts w:cs="Times New Roman" w:ascii="Times New Roman" w:hAnsi="Times New Roman"/>
          <w:i/>
          <w:sz w:val="20"/>
          <w:szCs w:val="20"/>
          <w:lang w:val="en-US"/>
        </w:rPr>
        <w:t>lifestyle</w:t>
      </w:r>
      <w:r>
        <w:rPr>
          <w:rFonts w:cs="Times New Roman" w:ascii="Times New Roman" w:hAnsi="Times New Roman"/>
          <w:sz w:val="20"/>
          <w:szCs w:val="20"/>
          <w:lang w:val="en-US"/>
        </w:rPr>
        <w:t xml:space="preserve"> karena dianggap lebih ringan dan dapat menunjang hob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telah melalui observasi dan proses wawancara, dapat diketahui jika masing-masing pembaca koran dinding memiliki ketertarikan mengenai merk surat kabar maupun konten media yang menjadi favoritnya masing-masing. Hal tersebut merupakan suatu fenomena yang wajar mengingat setiap orang memiliki kebutuhan informasi serta kegemaran yang berbeda-beda. Selain kedua hal tersebut, nampaknya faktor latar belakang status pekerjaan juga menjadi penentu dari informasi-informasi yang setiap harinya diakses oleh pembaca koran dinding Monggo Mao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nfaat koran dinding ‘Monggo Maos’ bagi pembac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setiaan pembaca koran dinding Monggo Maos untuk selalu berkunjung ke area Monumen Pers Nasional setiap harinya tentu saja bukan tanpa alasan. Jika kegiatan tersebut dirasa tidak memberikan cukup manfaat, maka sudah barang tentu kebiasaan tersebut tidak akan berlangsung lama. Seperti yang telah diketahui, sejak pertama kali koran dinding hadir di area Monumen Pers Nasional pada tahun 2009 lalu, antusiasme masyarakat tidak pernah menurun. Terbukti dari dengan adanya penambahan fasilitas-fasilitas lain di area tersebut seperti ditambahnya jumlah papan baca, peningkatan ragam surat kabar hingga diberikannya fasilitas televisi.</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Manfaat dari kehadiran koran dinding sebagai salah satu media informasi yang dapat meningkatkan pengetahuan dan pengalaman pembaca nampaknya merupakan salah satu wujud keberhasilan Monumen Pers Nasional dalam menjalankan tugas dan fungsinya</w:t>
      </w:r>
      <w:r>
        <w:rPr>
          <w:rFonts w:cs="Times New Roman" w:ascii="Times New Roman" w:hAnsi="Times New Roman"/>
          <w:sz w:val="20"/>
          <w:szCs w:val="20"/>
          <w:lang w:val="en-US"/>
        </w:rPr>
        <w:t>. Dengan layanan ini, kegiatan diseminasi informasi menjadi lebih mudah. Bahkan informasi yang disajikan dapat menyasar ke seluruh lapisan masyarakat. Animo masyarakat yang cukup tinggi terhadap kehadiran koran dinding ini membuktikan bahwa koran dinding ‘Monggo Maos’ memberikan manfaat yang sangat besa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urat kabar merupakan salah satu media informasi yang m</w:t>
      </w:r>
      <w:r>
        <w:rPr>
          <w:rFonts w:cs="Times New Roman" w:ascii="Times New Roman" w:hAnsi="Times New Roman"/>
          <w:sz w:val="20"/>
          <w:szCs w:val="20"/>
          <w:lang w:val="en-US"/>
        </w:rPr>
        <w:t>enyajikan</w:t>
      </w:r>
      <w:r>
        <w:rPr>
          <w:rFonts w:cs="Times New Roman" w:ascii="Times New Roman" w:hAnsi="Times New Roman"/>
          <w:sz w:val="20"/>
          <w:szCs w:val="20"/>
        </w:rPr>
        <w:t xml:space="preserve"> pengetahuan umum</w:t>
      </w:r>
      <w:r>
        <w:rPr>
          <w:rFonts w:cs="Times New Roman" w:ascii="Times New Roman" w:hAnsi="Times New Roman"/>
          <w:sz w:val="20"/>
          <w:szCs w:val="20"/>
          <w:lang w:val="en-US"/>
        </w:rPr>
        <w:t xml:space="preserve"> sehingga masyarakat yang berasal dari berbagai latar belakang dapat memanfaatkan informasi yang terkandung di dalamnya. </w:t>
      </w:r>
      <w:r>
        <w:rPr>
          <w:rFonts w:cs="Times New Roman" w:ascii="Times New Roman" w:hAnsi="Times New Roman"/>
          <w:sz w:val="20"/>
          <w:szCs w:val="20"/>
        </w:rPr>
        <w:t xml:space="preserve">Faktor kandungan informasi yang berguna untuk meningkatkan pengetahuan mungkin menjadi manfaat utama bagi sekolompok masyarakat pembaca koran dinding. Namun ada pula yang berpendapat lain yaitu tidak adanya biaya yang dibebankan kepada pembaca yang ingin memanfaatkan koran dindinglah yang menjadi magnet bagi para pembaca untuk selalu menanti koran-koran terbaru yang disajikan oleh Monumen Pers Nasional melalui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aka bukan hal yang tidak mungkin </w:t>
      </w:r>
      <w:r>
        <w:rPr>
          <w:rFonts w:cs="Times New Roman" w:ascii="Times New Roman" w:hAnsi="Times New Roman"/>
          <w:sz w:val="20"/>
          <w:szCs w:val="20"/>
          <w:lang w:val="en-US"/>
        </w:rPr>
        <w:t xml:space="preserve">jika </w:t>
      </w:r>
      <w:r>
        <w:rPr>
          <w:rFonts w:cs="Times New Roman" w:ascii="Times New Roman" w:hAnsi="Times New Roman"/>
          <w:sz w:val="20"/>
          <w:szCs w:val="20"/>
        </w:rPr>
        <w:t>nantinya pembaca yang menyebutkan bahwa manfaat utama dari membaca koran dinding adalah menambah pengetahuan, lambat laun akan menghilang ketika suatu hari akan dikenakan biaya retribusi untuk menikmati koran dinding di area Monumen Pers Nasion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manfaatan informasi pada surat kabar sebagai bahan diskusi sesame pembac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Pola masyarakat memanfaatkan koran dinding secara bergerombol di area Monumen Pers Nasional memberikan kesempatan bagi pembacanya untuk berdiskusi hingga membentuk sebuah ruang publik. Informasi yang tersaji pada koran dinding ini sering kali dimanfaatkan sebagai dasar bagi peserta diskusi untuk mengemukakan argumenny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Upaya menambah pengetahuan dengan cara mengakses informasi yang tersaji pada koran dinding tidak hanya dilakukan dengan membaca </w:t>
      </w:r>
      <w:r>
        <w:rPr>
          <w:rFonts w:cs="Times New Roman" w:ascii="Times New Roman" w:hAnsi="Times New Roman"/>
          <w:i/>
          <w:sz w:val="20"/>
          <w:szCs w:val="20"/>
        </w:rPr>
        <w:t>headline</w:t>
      </w:r>
      <w:r>
        <w:rPr>
          <w:rFonts w:cs="Times New Roman" w:ascii="Times New Roman" w:hAnsi="Times New Roman"/>
          <w:sz w:val="20"/>
          <w:szCs w:val="20"/>
        </w:rPr>
        <w:t xml:space="preserve"> surat kabar namun juga mendiskusikannya dengan sesama pembaca. </w:t>
      </w:r>
      <w:r>
        <w:rPr>
          <w:rFonts w:cs="Times New Roman" w:ascii="Times New Roman" w:hAnsi="Times New Roman"/>
          <w:i/>
          <w:sz w:val="20"/>
          <w:szCs w:val="20"/>
        </w:rPr>
        <w:t>Headline</w:t>
      </w:r>
      <w:r>
        <w:rPr>
          <w:rFonts w:cs="Times New Roman" w:ascii="Times New Roman" w:hAnsi="Times New Roman"/>
          <w:sz w:val="20"/>
          <w:szCs w:val="20"/>
        </w:rPr>
        <w:t xml:space="preserve"> atau berita utama surat kabar merupakan salah satu bagian yang paling sering menjadi tujuan utama bagi pembaca. Sering kali beberapa surat kabar memiliki tema </w:t>
      </w:r>
      <w:r>
        <w:rPr>
          <w:rFonts w:cs="Times New Roman" w:ascii="Times New Roman" w:hAnsi="Times New Roman"/>
          <w:i/>
          <w:sz w:val="20"/>
          <w:szCs w:val="20"/>
        </w:rPr>
        <w:t>headline</w:t>
      </w:r>
      <w:r>
        <w:rPr>
          <w:rFonts w:cs="Times New Roman" w:ascii="Times New Roman" w:hAnsi="Times New Roman"/>
          <w:sz w:val="20"/>
          <w:szCs w:val="20"/>
        </w:rPr>
        <w:t xml:space="preserve"> yang sama di hari tertentu. Hal ini disebabkan karena </w:t>
      </w:r>
      <w:r>
        <w:rPr>
          <w:rFonts w:cs="Times New Roman" w:ascii="Times New Roman" w:hAnsi="Times New Roman"/>
          <w:i/>
          <w:sz w:val="20"/>
          <w:szCs w:val="20"/>
        </w:rPr>
        <w:t>headline</w:t>
      </w:r>
      <w:r>
        <w:rPr>
          <w:rFonts w:cs="Times New Roman" w:ascii="Times New Roman" w:hAnsi="Times New Roman"/>
          <w:sz w:val="20"/>
          <w:szCs w:val="20"/>
        </w:rPr>
        <w:t xml:space="preserve"> surat kabar merupakan berita terpenting di satu hari tersebut dan sering kali diletakkan di halaman terdepan dengan ukuran tulisan yang lebih besar dibandingkan dengan yang lainnya.</w:t>
      </w:r>
      <w:r>
        <w:rPr>
          <w:rFonts w:cs="Times New Roman" w:ascii="Times New Roman" w:hAnsi="Times New Roman"/>
          <w:sz w:val="20"/>
          <w:szCs w:val="20"/>
          <w:lang w:val="en-US"/>
        </w:rPr>
        <w:t xml:space="preserve"> </w:t>
      </w:r>
      <w:r>
        <w:rPr>
          <w:rFonts w:cs="Times New Roman" w:ascii="Times New Roman" w:hAnsi="Times New Roman"/>
          <w:i/>
          <w:sz w:val="20"/>
          <w:szCs w:val="20"/>
        </w:rPr>
        <w:t>Headline</w:t>
      </w:r>
      <w:r>
        <w:rPr>
          <w:rFonts w:cs="Times New Roman" w:ascii="Times New Roman" w:hAnsi="Times New Roman"/>
          <w:sz w:val="20"/>
          <w:szCs w:val="20"/>
        </w:rPr>
        <w:t xml:space="preserve"> berita yang cukup panas tidak hanya menjadi rujukan utama pembaca surat kabar namun juga akan merangsang pembaca untuk mendiskusikan berita tersebu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Kegiatan mendiskusikan berita-berita yang dirasa penting dengan sesama pembac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merupakan salah satu kegiatan yang positif. Kegiatan seperti ini sebenarnya memberikan banyak manfaat seperti adanya kesempatan untuk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dengan sesama pembaca. Pengetahuan yang diperoleh </w:t>
      </w:r>
      <w:r>
        <w:rPr>
          <w:rFonts w:cs="Times New Roman" w:ascii="Times New Roman" w:hAnsi="Times New Roman"/>
          <w:sz w:val="20"/>
          <w:szCs w:val="20"/>
          <w:lang w:val="en-US"/>
        </w:rPr>
        <w:t>nantinya</w:t>
      </w:r>
      <w:r>
        <w:rPr>
          <w:rFonts w:cs="Times New Roman" w:ascii="Times New Roman" w:hAnsi="Times New Roman"/>
          <w:sz w:val="20"/>
          <w:szCs w:val="20"/>
        </w:rPr>
        <w:t xml:space="preserve"> tidak terbatas hanya dari surat kabar namun juga bisa berasal dari </w:t>
      </w:r>
      <w:r>
        <w:rPr>
          <w:rFonts w:cs="Times New Roman" w:ascii="Times New Roman" w:hAnsi="Times New Roman"/>
          <w:i/>
          <w:sz w:val="20"/>
          <w:szCs w:val="20"/>
        </w:rPr>
        <w:t xml:space="preserve">partner </w:t>
      </w:r>
      <w:r>
        <w:rPr>
          <w:rFonts w:cs="Times New Roman" w:ascii="Times New Roman" w:hAnsi="Times New Roman"/>
          <w:sz w:val="20"/>
          <w:szCs w:val="20"/>
        </w:rPr>
        <w:t xml:space="preserve">diskusi. Selama diskusi berjalan dengan baik, manfaat lain yang dapat dirasakan nantinya adalah meningkatnya kemampuan untuk mempertahankan argumen ketika menemui </w:t>
      </w:r>
      <w:r>
        <w:rPr>
          <w:rFonts w:cs="Times New Roman" w:ascii="Times New Roman" w:hAnsi="Times New Roman"/>
          <w:i/>
          <w:sz w:val="20"/>
          <w:szCs w:val="20"/>
        </w:rPr>
        <w:t>partner</w:t>
      </w:r>
      <w:r>
        <w:rPr>
          <w:rFonts w:cs="Times New Roman" w:ascii="Times New Roman" w:hAnsi="Times New Roman"/>
          <w:sz w:val="20"/>
          <w:szCs w:val="20"/>
        </w:rPr>
        <w:t xml:space="preserve"> diskusi yang kebetulan memiliki sudut pandang berbeda mengenai satu topik berita.</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Memang tidak semua pembaca koran dindding ‘Monggo Maos’ mendiskusikan informasi yang diperolehnya dengan pembaca lain. Pembaca dengan tipe seperti ini tentu saja memiliki alasan tersendiri mengapa kegiatan tersebut urung dilakukan. Alasannya pun beragam seperti waktu yang terbatas hingga kekhawatiran mengganggu pembaca lain. Jika memiliki kesempatan yang lebih baik, tentu saja seluruh pembaca koran dinding ‘Monggo Maos’ dapat melakukan diskusi umum di lokasi tersebut.</w:t>
      </w:r>
    </w:p>
    <w:p>
      <w:pPr>
        <w:pStyle w:val="ListParagraph"/>
        <w:numPr>
          <w:ilvl w:val="0"/>
          <w:numId w:val="7"/>
        </w:numPr>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eran koran dinding sebagai media informasi bagi pembaca</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Berbagai manfaat mengenai ketersediaan koran dinding Monggo Maos telah dirasakan oleh masyarakat yang berasal dari berbagai latar belakang. Masing-masing juga memiliki pendapatnya sendiri-sendiri mengenai peran koran dinding dalam kehidupannya sehari-sehari sebagai media informasi. Beberapa masyarakat beranggapan bahwa membaca koran dinding merupakan kegiatan bermanfaat yang dilakukan di waktu senggang. Masyarakat yang seperti ini biasanya tidak memiliki sasaran informasi khusus atau dalam arti lain hanya membaca berita-berita yang tersaji. </w:t>
      </w:r>
      <w:r>
        <w:rPr>
          <w:rFonts w:cs="Times New Roman" w:ascii="Times New Roman" w:hAnsi="Times New Roman"/>
          <w:sz w:val="20"/>
          <w:szCs w:val="20"/>
          <w:lang w:val="en-US"/>
        </w:rPr>
        <w:t>Pembaca yang jarang menyasar informasi terntentu biasanya belum merasakan secara langsung manfaat koran dinding sebagai media informasi.</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idak semua pembaca koran dinding ‘Monggo Maos’ membaca surat kabar hanya untuk mengisi waktu luang sehingga perannya sebagai media informasi kurang terasa. </w:t>
      </w:r>
      <w:r>
        <w:rPr>
          <w:rFonts w:cs="Times New Roman" w:ascii="Times New Roman" w:hAnsi="Times New Roman"/>
          <w:sz w:val="20"/>
          <w:szCs w:val="20"/>
        </w:rPr>
        <w:t>Peran koran dinding sebagai media informasi bagi masyarakat telah dirasakan oleh sebagian pembaca. Peran koran dinding ini dapat dirasakan langsung oleh masyarakat dikarenakan adanya salah satu ada beberapa konten yang memang memuat informasi berupa berita atau pengumuman hingga dapat memenuhi kebutuhan informasi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w:t>
      </w:r>
      <w:r>
        <w:rPr>
          <w:rFonts w:cs="Times New Roman" w:ascii="Times New Roman" w:hAnsi="Times New Roman"/>
          <w:sz w:val="20"/>
          <w:szCs w:val="20"/>
          <w:lang w:val="en-US"/>
        </w:rPr>
        <w:t>hasil penelitian</w:t>
      </w:r>
      <w:r>
        <w:rPr>
          <w:rFonts w:cs="Times New Roman" w:ascii="Times New Roman" w:hAnsi="Times New Roman"/>
          <w:sz w:val="20"/>
          <w:szCs w:val="20"/>
        </w:rPr>
        <w:t>, dapat diketahui bahwa ada pula beberapa pembaca yang sering memanfaatkan koran dinding untuk mencari beragam informasi yang benar-benar sedang dibutuhkannya. Ketika pembaca berhasil informasi yang diharapkan melalui koran dinding, maka bisa dikatakan bahwa koran dinding telah berperan sebagai media informasi bagi sebagian masyarakat tersebut. Pembaca yang sering mencari informasi tertentu, biasanya jarang sekali membaca surat kabar secara keseluruhan. Contohnya saja jika ada seorang pembaca yang kebetulan juga sedang membaca koran dinding pasti lebih banyak akan membaca bagian iklan lowong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3. Fenomena di Area Koran Dinding ‘Monggo Maos’ sebagai Ruang Publik</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lang w:val="en-US"/>
        </w:rPr>
        <w:tab/>
      </w:r>
      <w:r>
        <w:rPr>
          <w:rFonts w:cs="Times New Roman" w:ascii="Times New Roman" w:hAnsi="Times New Roman"/>
          <w:sz w:val="20"/>
          <w:szCs w:val="20"/>
        </w:rPr>
        <w:t>Terbentuknya berbagai aktivitas di ruang publik terkadang tidak disadari secara langsung oleh para partisipannya. Salah satu tanda bahwa suatu lingkungan telah membentuk ruang publik menurut Habermas adalah di area tersebut “memungkinkan para warga negara (</w:t>
      </w:r>
      <w:r>
        <w:rPr>
          <w:rFonts w:cs="Times New Roman" w:ascii="Times New Roman" w:hAnsi="Times New Roman"/>
          <w:i/>
          <w:sz w:val="20"/>
          <w:szCs w:val="20"/>
        </w:rPr>
        <w:t xml:space="preserve">private share) </w:t>
      </w:r>
      <w:r>
        <w:rPr>
          <w:rFonts w:cs="Times New Roman" w:ascii="Times New Roman" w:hAnsi="Times New Roman"/>
          <w:sz w:val="20"/>
          <w:szCs w:val="20"/>
        </w:rPr>
        <w:t>datang bersama-sama mengartikulasikan kepentingan-kepentingan untuk membentuk opini dan kehendak bersama secara diskursif” (Habermas, 1993:27). Upaya membentuk opini dan kehendak bersama hanya dapat dilakukan ketika ada proses komunikasi di antara dua partisipan atau lebi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giatan pembaca di area koran dinding ‘Monggo Mao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eastAsia="Calibri"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Kegiatan membaca koran dinding secara bergerombol di sekitar Monumen Pers Nasional menyebabkan terbentuknya suatu ruang publik meski tidak disadari oleh para pembaca. Ada banyak kegiatan lain selain membaca yang bisa dilakukan di area tersebut</w:t>
      </w:r>
      <w:r>
        <w:rPr>
          <w:rFonts w:cs="Times New Roman" w:ascii="Times New Roman" w:hAnsi="Times New Roman"/>
          <w:sz w:val="20"/>
          <w:szCs w:val="20"/>
          <w:lang w:val="en-US"/>
        </w:rPr>
        <w:t xml:space="preserve"> misalnya saja untuk beristirahat. </w:t>
      </w:r>
      <w:r>
        <w:rPr>
          <w:rFonts w:cs="Times New Roman" w:ascii="Times New Roman" w:hAnsi="Times New Roman"/>
          <w:sz w:val="20"/>
          <w:szCs w:val="20"/>
        </w:rPr>
        <w:t>Memanfaatkan kawasan koran dinding Monggo Maos dengan berbagai kegiatan merupakan bukti bahwa kawasan tersebut sudah benar-benar menjelma sebagai ruang publik. Hal ini sesuai dengan fungsi ruang publik yang dijelaskan oleh Hendro Prabowo yang salah satunya adalah fungsi relaksasi. “</w:t>
      </w:r>
      <w:r>
        <w:rPr>
          <w:rFonts w:eastAsia="Calibri" w:cs="Times New Roman" w:ascii="Times New Roman" w:hAnsi="Times New Roman"/>
          <w:sz w:val="20"/>
          <w:szCs w:val="20"/>
        </w:rPr>
        <w:t>Suatu ruang publik harus menjadi tempat bagi individu untuk dapat beristirahat melepas lelah sehingga individu dapat menenangkan badan dan pikirannya dari berbagai persoalan hidup” (Prabowo, dkk., 2012: 4).</w:t>
      </w:r>
    </w:p>
    <w:p>
      <w:pPr>
        <w:pStyle w:val="Normal"/>
        <w:spacing w:lineRule="auto" w:line="24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ab/>
        <w:t xml:space="preserve">Latar belakang status pekerjaan nampaknya cukup berpengaruh pada kegiatan-kegiatan yang dilakukan pembaca selama memanfaatkan kawasan koran dinding </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Monggo Maos</w:t>
      </w:r>
      <w:r>
        <w:rPr>
          <w:rFonts w:eastAsia="Calibri" w:cs="Times New Roman" w:ascii="Times New Roman" w:hAnsi="Times New Roman"/>
          <w:sz w:val="20"/>
          <w:szCs w:val="20"/>
          <w:lang w:val="en-US"/>
        </w:rPr>
        <w:t>’. Jika pekerja lebih banyak memanfaatkan lokasi tersebut untuk beristirahat maka lain halnya dengan para pedagang maupun tukang becak yang juga memanfaatkan area koran dinding ‘Monggo Maos’ untuk melakukan beragam aktivitas ekonom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Memanfaatkan ruang publik sebagai salah satu lokasi untuk memenuhi kebutuhan ekonomi</w:t>
      </w:r>
      <w:r>
        <w:rPr>
          <w:rFonts w:cs="Times New Roman" w:ascii="Times New Roman" w:hAnsi="Times New Roman"/>
          <w:sz w:val="20"/>
          <w:szCs w:val="20"/>
          <w:lang w:val="en-US"/>
        </w:rPr>
        <w:t xml:space="preserve"> bukanlah hal yang jarang terjadi. </w:t>
      </w:r>
      <w:r>
        <w:rPr>
          <w:rFonts w:cs="Times New Roman" w:ascii="Times New Roman" w:hAnsi="Times New Roman"/>
          <w:sz w:val="20"/>
          <w:szCs w:val="20"/>
        </w:rPr>
        <w:t xml:space="preserve">Bahkan jika diperhatikan lebih jauh, terdapat banyak tempat yang mulanya digunakan sebagai ruang publik telah berubah fungsi sebagai lokasi para PKL menjajakan dagangannya. Fenomena seperti ini telah dijelaskan oleh Johannes Parlindungan Siregar mengenai fungsi ruang publik. Disebutkan olehnya bahwa “ruang publik memiliki beberapa fungsi, yaitu fungsi ekonomi, fungsi kesehatan, fungsi sosial, dan fungsi lingkungan” (Siregar, 2013). Dijelaskan oleh Johhanes Parlindungan Siregar bahwa ruang publik juga menyimpan fungsi ekonomi, oleh karenanya bukan suatu hal yang tidak mungkin jika di area ruang publik juga digunakan untuk kegiatan-kegiatan yang bermotif ekonomi. </w:t>
      </w:r>
    </w:p>
    <w:p>
      <w:pPr>
        <w:pStyle w:val="ListParagraph"/>
        <w:numPr>
          <w:ilvl w:val="0"/>
          <w:numId w:val="8"/>
        </w:numPr>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Interaksi sesama pembaca di area koran dinding ‘Mongo Mao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Merujuk pada teori mengenai ruang publik yang diungkapkan Habermas, kegiatan yang bersifat diskursif yang terjadi di ruang publik hanya dapat terjadi jika terdapat dua atau lebih partisipan yang melakukan komunikasi. Hal tersebut juga diperkuat dengan pendapat Hardiman mengenai kondisi yang harus tercipta di sebuah ruang publik yakni “Semua warga negara yang mampu berkomunikasi, memiliki hak yang sama dalam berpartisipasi di ruang publik” (Hardiman, 2012: 44). Dari pendapat Hardiman dapat dipahami bahwa sebuah ruang publik yang baik akan menciptakan sebuah kondisi yang mana sesama partisipannya aktif dalam melakukan komunikasi maupun diskusi di ruang publik. Namun nampaknya, ada beberapa pembaca koran dinding Monggo Maos yang belum menyadari manfaat mengenai proses </w:t>
      </w:r>
      <w:r>
        <w:rPr>
          <w:rFonts w:cs="Times New Roman" w:ascii="Times New Roman" w:hAnsi="Times New Roman"/>
          <w:i/>
          <w:sz w:val="20"/>
          <w:szCs w:val="20"/>
        </w:rPr>
        <w:t>knowledge sharing</w:t>
      </w:r>
      <w:r>
        <w:rPr>
          <w:rFonts w:cs="Times New Roman" w:ascii="Times New Roman" w:hAnsi="Times New Roman"/>
          <w:sz w:val="20"/>
          <w:szCs w:val="20"/>
        </w:rPr>
        <w:t xml:space="preserve"> melalui diskusi di ruang publik sehingga dialog yang dilakukan dengan sesama pembaca sangatlah minim.</w:t>
      </w:r>
      <w:r>
        <w:rPr>
          <w:rFonts w:cs="Times New Roman"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benarnya aktivitas diskusi antar pembaca dapat lebih meningkat </w:t>
      </w:r>
      <w:r>
        <w:rPr>
          <w:rFonts w:cs="Times New Roman" w:ascii="Times New Roman" w:hAnsi="Times New Roman"/>
          <w:sz w:val="20"/>
          <w:szCs w:val="20"/>
        </w:rPr>
        <w:t xml:space="preserve">jika tiap pembaca memahami manfaat dari </w:t>
      </w:r>
      <w:r>
        <w:rPr>
          <w:rFonts w:cs="Times New Roman" w:ascii="Times New Roman" w:hAnsi="Times New Roman"/>
          <w:i/>
          <w:sz w:val="20"/>
          <w:szCs w:val="20"/>
        </w:rPr>
        <w:t>knowledge sharing</w:t>
      </w:r>
      <w:r>
        <w:rPr>
          <w:rFonts w:cs="Times New Roman" w:ascii="Times New Roman" w:hAnsi="Times New Roman"/>
          <w:sz w:val="20"/>
          <w:szCs w:val="20"/>
        </w:rPr>
        <w:t xml:space="preserve"> sendiri. Terlebih lagi, </w:t>
      </w:r>
      <w:r>
        <w:rPr>
          <w:rFonts w:cs="Times New Roman" w:ascii="Times New Roman" w:hAnsi="Times New Roman"/>
          <w:i/>
          <w:sz w:val="20"/>
          <w:szCs w:val="20"/>
        </w:rPr>
        <w:t>knowledge sharing</w:t>
      </w:r>
      <w:r>
        <w:rPr>
          <w:rFonts w:cs="Times New Roman" w:ascii="Times New Roman" w:hAnsi="Times New Roman"/>
          <w:sz w:val="20"/>
          <w:szCs w:val="20"/>
        </w:rPr>
        <w:t xml:space="preserve"> di area ruang publik sangatlah berperan dalam mempengruhi kualitas dari area tersebut. Seperti yang diungkapkan oleh Saleh mengenai salah satu syarat terbentuknya ruang publik adalah “Tidak adanya</w:t>
      </w:r>
      <w:r>
        <w:rPr>
          <w:rFonts w:cs="Times New Roman" w:ascii="Times New Roman" w:hAnsi="Times New Roman"/>
          <w:i/>
          <w:sz w:val="20"/>
          <w:szCs w:val="20"/>
        </w:rPr>
        <w:t xml:space="preserve"> privilege</w:t>
      </w:r>
      <w:r>
        <w:rPr>
          <w:rFonts w:cs="Times New Roman" w:ascii="Times New Roman" w:hAnsi="Times New Roman"/>
          <w:sz w:val="20"/>
          <w:szCs w:val="20"/>
        </w:rPr>
        <w:t xml:space="preserve"> diartikan bahwa setiap anggota masyarakat memiliki kesetaraan dalam proses penyampaian idea tau gagasan. Tidak ada kelompok yang lebih dominan atas kelompok lainnya” (Saleh, 2004: 49). </w:t>
      </w:r>
      <w:r>
        <w:rPr>
          <w:rFonts w:cs="Times New Roman" w:ascii="Times New Roman" w:hAnsi="Times New Roman"/>
          <w:sz w:val="20"/>
          <w:szCs w:val="20"/>
          <w:lang w:val="en-US"/>
        </w:rPr>
        <w:t xml:space="preserve"> </w:t>
      </w:r>
      <w:r>
        <w:rPr>
          <w:rFonts w:cs="Times New Roman" w:ascii="Times New Roman" w:hAnsi="Times New Roman"/>
          <w:sz w:val="20"/>
          <w:szCs w:val="20"/>
        </w:rPr>
        <w:t>Merujuk dari teori yang diungkapkan Saleh, dalam upaya proses dialog yang terjadi di area koran dinding Monggo Maos seharusnya tidak ada yang membeda-bedakan baik dari faktor jenis kelamin, usia, maupun pekerjaannya.</w:t>
      </w:r>
      <w:r>
        <w:rPr>
          <w:rFonts w:cs="Times New Roman"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ambaran mengenai kawasan koran dinding Monggo Maos sebagai ruang publik yang belum dimanfaatkan secara maksimal, nampaknya tidak berlaku bagi seluruh pembaca di area tersebut. Masih banyak pembaca-pembaca lain yang memahami arti penting dari </w:t>
      </w:r>
      <w:r>
        <w:rPr>
          <w:rFonts w:cs="Times New Roman" w:ascii="Times New Roman" w:hAnsi="Times New Roman"/>
          <w:i/>
          <w:sz w:val="20"/>
          <w:szCs w:val="20"/>
        </w:rPr>
        <w:t>knowledge sharing</w:t>
      </w:r>
      <w:r>
        <w:rPr>
          <w:rFonts w:cs="Times New Roman" w:ascii="Times New Roman" w:hAnsi="Times New Roman"/>
          <w:sz w:val="20"/>
          <w:szCs w:val="20"/>
        </w:rPr>
        <w:t xml:space="preserve"> di ruang publik. Berbagai manfaat telah dirasakan sehingga tidak ada lagi keraguan untuk membangun sebuah diskusi dengan sesama pembaca.</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Interaksi pembaca dengan petugas Monumen Pers Nasional Surakart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oses diskusi di ruang publik, khususnya yang terjadi di area koran dinding Monggo Maos tidak hanya terbatas pada sesama pembaca. Petugas dari Monumen Pers Nasional secara tidak langsung adalah penyedia atau penyebar informasi yang bisa juga ikut aktif dalam kegiatan diskusi. Tidak menutup kemungkinan baik petugas yang ada di dalam maupun di luar gedung Monumen Pers Nasional melakukan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pula dengan pembac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ay</w:t>
      </w:r>
      <w:r>
        <w:rPr>
          <w:rFonts w:cs="Times New Roman" w:ascii="Times New Roman" w:hAnsi="Times New Roman"/>
          <w:sz w:val="20"/>
          <w:szCs w:val="20"/>
          <w:lang w:val="en-US"/>
        </w:rPr>
        <w:t>angnya, k</w:t>
      </w:r>
      <w:r>
        <w:rPr>
          <w:rFonts w:cs="Times New Roman" w:ascii="Times New Roman" w:hAnsi="Times New Roman"/>
          <w:sz w:val="20"/>
          <w:szCs w:val="20"/>
        </w:rPr>
        <w:t>ebanyakan pembaca belum menyadari bahwa dalam suatu ruang publik, seorang penyedia informasi adalah faktor terpenting dalam proses diskusi. Melalui penyedia informasi inilah partisipan sebuah ruang publik dapat mengemukakan pendapat-pendapatnya berupa saran maupun kritik mengenai informasi yang diperoleh. Bahkan dengan berdiskusi langsung dengan penyebar informasi maka bisa juga digunakan untuk menggali informasi hingga diperoleh pengetahuan yang lebih mendala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ran serta penyebar informasi dalam suatu diskusi yang terjadi di ruang publik sebenarnya bisa dikatakan sangat penting. Hal ini dikarenakan dengan adanya penyebar informasi di area tersebut, masyarakat dapat secara langsung mendebat maupun memperoleh keterangan lanjutan mengenai suatu informasi yang telah disampaikannya. Pentingnya keikutsertaan penyebar informasi dalam diskusi ruang publik sesuai dengan apa yang diungkapkan oleh Rochmad Effendy sebagai berikut “arena ini memberikan kesempatan untuk menyebarkan informasi dan mendebat informasi yang disampaikan. ruang publik memberikan peluang agar masyarakat tidak pasif terhadap informasi yang mereka terima dengan memberikan kesempatan untuk berdialog dengan warga masyrakat lain, dan yang lebih penting, berinteraksi langsung dengan penyebar ifnormasi” (Rochmad Effendy, 2014: 11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agam aktivitas pembaca di area koran dinding sebagai ruang public</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eberadaan sebuah ruang publik di sebuah wilayah misalnya perkotaan memang memiliki beragam manfaat. Terlebih jika partisipan di dalamnya aktif menggunakan area tersebut untuk melakukan berbagai aktivitas positif. Ada banyak kegiatan yang bisa dilakukan di sebuah area ruang publik misalnya rekreasi, berolahraga, berdialog dengans sesama partisipan dan melakukan  </w:t>
      </w:r>
      <w:r>
        <w:rPr>
          <w:rFonts w:cs="Times New Roman" w:ascii="Times New Roman" w:hAnsi="Times New Roman"/>
          <w:i/>
          <w:sz w:val="20"/>
          <w:szCs w:val="20"/>
        </w:rPr>
        <w:t>knowledge sharing</w:t>
      </w:r>
      <w:r>
        <w:rPr>
          <w:rFonts w:cs="Times New Roman" w:ascii="Times New Roman" w:hAnsi="Times New Roman"/>
          <w:sz w:val="20"/>
          <w:szCs w:val="20"/>
        </w:rPr>
        <w:t>, hingga melakukan berbagai kegiatan bermotif ekonom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gitu pula yang terjadi di ruang publik yang berada di kawasan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Meskipun partisipan yang berada di dalamnya tidak melakukan seluruh kegiatan yang bisa dikerjakan di ruang publik, namun sebuah raung publik yang dilengkapi dengan media informasi memiliki satu keunggulan dibandingkan yang tidak dilengkapi dengan layanan tersebut. Tersedianya sebuah media informasi di ruang publik, yang dalam penelitian ini adalah koran dinding Monggo Maos memudahkan masyarakat untuk menambah pengetahuan dan wawasannya ketika berada di sebuah ruang publik.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tika beberapa orang sibuk untuk memanfaatkan informasi yang tersaji pada media informasi di ruang publik, ada sebagian orang yang juga memanfaatkan sebuah ruang publik untuk melakukan berbagai kegaiatan lain seperti melakukan kegiatan bermotif ekonomi. Sama halnya dengan fenomena yang terjadi di area koran dinding Monggo Maos, ada pula yang memanfaatkan area setempat untuk melakukan kegiatan binsin dengan skala yang relatif kecil. Biasanya, kegiatan semacam ini dilakukan oleh orang-orang yang memiliki latar belakang status pekerjaan sebagai pedagang maupun tukang beca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danya beberapa kegiatan ekonomi di ruang publik merupakan salah satu fenomena unik yang mana selama ini ruang publik lebih dikenal dengan sebuah area yang sering digunakan masyarakat untuk melakukan diskusi. Meskipun kegiatan ekonomi yang dilakukan di area publik lebih banyak dilakukan dalam skala kecil, namun hal tersebut membuktikan bahwa ruang publik juga berperan dalam peningkatan ekonomi. Hal tersebut disebutkan secara lengkap oleh Johannes Parlindungan Siregar mengenai peranan ruang publik di sektor ekonomi adalah sebagai berikut “memberi pengaruh yang positif pada nilai properti, mendorong performa ekonomi regional, dan dapat menjadi bisnis yang baik” (Siregar,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Berdasarkan data </w:t>
      </w:r>
      <w:r>
        <w:rPr>
          <w:rFonts w:cs="Times New Roman" w:ascii="Times New Roman" w:hAnsi="Times New Roman"/>
          <w:sz w:val="20"/>
          <w:szCs w:val="20"/>
          <w:lang w:val="en-US"/>
        </w:rPr>
        <w:t>yang telah dihimpun melalui serangkaian proses penelitian</w:t>
      </w:r>
      <w:r>
        <w:rPr>
          <w:rFonts w:cs="Times New Roman" w:ascii="Times New Roman" w:hAnsi="Times New Roman"/>
          <w:sz w:val="20"/>
          <w:szCs w:val="20"/>
        </w:rPr>
        <w:t xml:space="preserve"> mengenai berbagai kegiatan yang dilakukan pembac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dapat diketahui bahwa area tersebut secara tidak sengaja telah membentuk sebuah ruang publik yang kerap kali dimanfaatkan masyarakat untuk berbagai kegiatan</w:t>
      </w:r>
      <w:r>
        <w:rPr>
          <w:rFonts w:cs="Times New Roman" w:ascii="Times New Roman" w:hAnsi="Times New Roman"/>
          <w:sz w:val="20"/>
          <w:szCs w:val="20"/>
          <w:lang w:val="en-US"/>
        </w:rPr>
        <w:t xml:space="preserve"> seperti</w:t>
      </w:r>
      <w:r>
        <w:rPr>
          <w:rFonts w:cs="Times New Roman" w:ascii="Times New Roman" w:hAnsi="Times New Roman"/>
          <w:sz w:val="20"/>
          <w:szCs w:val="20"/>
        </w:rPr>
        <w:t xml:space="preserve"> beristirahat, berteduh, berdiskusi, hingga berjualan. Bila diamati lebih jauh, ternyata ada banyak keunikan mengenai kegiatan-kegiatan yang dilakukan oleh pembaca di sekitar are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Meningkatkan pengetahuan dengan cara mengakses media informasi yang tersaji di lokasi tersebut mungkin menjadi tujuan utama seseorang berkunjung ke are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Namun nampaknya, ada pula beberapa pengunjung yang berhasil memanfaatkan area tersebut untuk melakukan berbagai kegiatan di sektor lain seperti sektor sosial maupun ekono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impu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an analisis, maka berikut ini akan disajikan simpulan penelitian mengenai </w:t>
      </w:r>
      <w:r>
        <w:rPr>
          <w:rFonts w:cs="Times New Roman" w:ascii="Times New Roman" w:hAnsi="Times New Roman"/>
          <w:b/>
          <w:sz w:val="20"/>
          <w:szCs w:val="20"/>
        </w:rPr>
        <w:t xml:space="preserve"> </w:t>
      </w:r>
      <w:r>
        <w:rPr>
          <w:rFonts w:cs="Times New Roman" w:ascii="Times New Roman" w:hAnsi="Times New Roman"/>
          <w:sz w:val="20"/>
          <w:szCs w:val="20"/>
        </w:rPr>
        <w:t>Pemanfaatan Koran Dinding ‘Monggo Maos’ Di Kawasan  Monumen Pers Nasional Surakarta oleh Masyarakat Sebagai Media Informasi di Ruang Publik Kota Surakarta:</w:t>
      </w:r>
    </w:p>
    <w:p>
      <w:pPr>
        <w:pStyle w:val="ListParagraph"/>
        <w:numPr>
          <w:ilvl w:val="0"/>
          <w:numId w:val="10"/>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Setiap pembaca yang memanfaatkan koran dinding Monggo Maos setiap harinya, mempunyai caranya masing-masing dalam mengakses informasi. Ada beberapa perbedaan mengenai kebiasaan masyarakat ketika membaca koran di area Monumen Pers Nasional. Perbedaan tersebut meliputi posisi ideal masing-masing pembaca ketika memanfaatkan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 dan cara mengakses informasi oleh pembaca</w:t>
      </w:r>
      <w:r>
        <w:rPr>
          <w:rFonts w:cs="Times New Roman" w:ascii="Times New Roman" w:hAnsi="Times New Roman"/>
          <w:sz w:val="20"/>
          <w:szCs w:val="20"/>
        </w:rPr>
        <w:t>. Upaya untuk meningkatkan pengetahuan juga dilakukan sebagian pembaca dengan mengunjungi gedung Monumen Pers Nasional.</w:t>
      </w:r>
    </w:p>
    <w:p>
      <w:pPr>
        <w:pStyle w:val="ListParagraph"/>
        <w:numPr>
          <w:ilvl w:val="0"/>
          <w:numId w:val="10"/>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Tersedianya informasi yang beragam pad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memberikan kesempatan bagi masyarakat untuk mengakses informasi yang diinginkan sesuai dengan kebutuhan informasinya masing-masing. Kehadiran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di area Monumen Pers Nasional ini telah dimanfaatkan dengan baik oleh pembaca sebagai salah satu media informasi untuk menambah pengetahuan dan pengalamannya. Informasi yang ada pad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juga dimanfaatkan sebagian pembaca untuk melakukan diskusi sehingga terciptalah </w:t>
      </w:r>
      <w:r>
        <w:rPr>
          <w:rFonts w:cs="Times New Roman" w:ascii="Times New Roman" w:hAnsi="Times New Roman"/>
          <w:i/>
          <w:sz w:val="20"/>
          <w:szCs w:val="20"/>
        </w:rPr>
        <w:t>knowledge sharing</w:t>
      </w:r>
      <w:r>
        <w:rPr>
          <w:rFonts w:cs="Times New Roman" w:ascii="Times New Roman" w:hAnsi="Times New Roman"/>
          <w:sz w:val="20"/>
          <w:szCs w:val="20"/>
        </w:rPr>
        <w:t xml:space="preserve"> di area tersebut.</w:t>
      </w:r>
    </w:p>
    <w:p>
      <w:pPr>
        <w:pStyle w:val="ListParagraph"/>
        <w:numPr>
          <w:ilvl w:val="0"/>
          <w:numId w:val="1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Kegiatan membaca koran dinding secara bersama-sama telah membentuk suatu ruang publik di area Monumen Pers Nasional. Area tersebut tidak hanya dimanfaatkan sebagai sarana mencari informasi, namun juga digunakan untuk melakukan berbagai aktivitas misalnya beristirahat, diskusi dengan sesama pembaca, hingga melakukan kegiatan yang bermotif ekonomi (seperti berjualan dan tukang becak yang mencari penumpang di sekitar area koran dinding </w:t>
      </w:r>
      <w:r>
        <w:rPr>
          <w:rFonts w:cs="Times New Roman" w:ascii="Times New Roman" w:hAnsi="Times New Roman"/>
          <w:sz w:val="20"/>
          <w:szCs w:val="20"/>
          <w:lang w:val="en-US"/>
        </w:rPr>
        <w:t>‘</w:t>
      </w:r>
      <w:r>
        <w:rPr>
          <w:rFonts w:cs="Times New Roman" w:ascii="Times New Roman" w:hAnsi="Times New Roman"/>
          <w:sz w:val="20"/>
          <w:szCs w:val="20"/>
        </w:rPr>
        <w:t>Monggo Maos</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aftar Pustak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Effendy, Onong Uchjana. 1993. </w:t>
      </w:r>
      <w:r>
        <w:rPr>
          <w:rFonts w:cs="Times New Roman" w:ascii="Times New Roman" w:hAnsi="Times New Roman"/>
          <w:i/>
          <w:sz w:val="20"/>
          <w:szCs w:val="20"/>
        </w:rPr>
        <w:t>Ilmu, Teori &amp; Filsafat Komunikasi</w:t>
      </w:r>
      <w:r>
        <w:rPr>
          <w:rFonts w:cs="Times New Roman" w:ascii="Times New Roman" w:hAnsi="Times New Roman"/>
          <w:sz w:val="20"/>
          <w:szCs w:val="20"/>
        </w:rPr>
        <w:t>. Bandung : PT. Citra Aditya Bakti.</w:t>
      </w:r>
    </w:p>
    <w:p>
      <w:pPr>
        <w:pStyle w:val="Normal"/>
        <w:spacing w:lineRule="auto" w:line="240" w:before="0" w:after="0"/>
        <w:ind w:left="360" w:hanging="36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Effendy, Rochmad. 2014. “Mengurai Potensi Ruang Publik Lembaga Penyiaran Publik dalam Upaya Demokratisasi Masyarakat Lokal”. Jurnal Reformasi. Vol. 4, no. 2. Sumber &lt; </w:t>
      </w:r>
      <w:hyperlink r:id="rId2">
        <w:r>
          <w:rPr>
            <w:rStyle w:val="InternetLink"/>
            <w:rFonts w:cs="Times New Roman" w:ascii="Times New Roman" w:hAnsi="Times New Roman"/>
            <w:sz w:val="20"/>
            <w:szCs w:val="20"/>
          </w:rPr>
          <w:t>http://jurnal.unitri.ac.id/index.php/reformasi/article/view/57</w:t>
        </w:r>
      </w:hyperlink>
      <w:r>
        <w:rPr>
          <w:rFonts w:cs="Times New Roman" w:ascii="Times New Roman" w:hAnsi="Times New Roman"/>
          <w:sz w:val="20"/>
          <w:szCs w:val="20"/>
        </w:rPr>
        <w:t xml:space="preserve"> &gt;. [Diakses 26 Mei 2016].</w:t>
      </w:r>
    </w:p>
    <w:p>
      <w:pPr>
        <w:pStyle w:val="Normal"/>
        <w:spacing w:lineRule="auto" w:line="240" w:before="0" w:after="0"/>
        <w:ind w:left="360" w:hanging="360"/>
        <w:jc w:val="both"/>
        <w:rPr>
          <w:rFonts w:ascii="Times New Roman" w:hAnsi="Times New Roman" w:cs="Times New Roman"/>
          <w:sz w:val="20"/>
          <w:szCs w:val="20"/>
          <w:shd w:fill="FFFFFF" w:val="clear"/>
        </w:rPr>
      </w:pPr>
      <w:r>
        <w:rPr>
          <w:rStyle w:val="Emphasis"/>
          <w:rFonts w:cs="Times New Roman" w:ascii="Times New Roman" w:hAnsi="Times New Roman"/>
          <w:sz w:val="20"/>
          <w:szCs w:val="20"/>
          <w:shd w:fill="FFFFFF" w:val="clear"/>
        </w:rPr>
        <w:t>Encyclopædia Britannica Online</w:t>
      </w:r>
      <w:r>
        <w:rPr>
          <w:rFonts w:cs="Times New Roman" w:ascii="Times New Roman" w:hAnsi="Times New Roman"/>
          <w:sz w:val="20"/>
          <w:szCs w:val="20"/>
          <w:shd w:fill="FFFFFF" w:val="clear"/>
        </w:rPr>
        <w:t>,</w:t>
      </w:r>
      <w:r>
        <w:rPr>
          <w:rFonts w:cs="Times New Roman" w:ascii="Times New Roman" w:hAnsi="Times New Roman"/>
          <w:color w:val="333333"/>
          <w:sz w:val="20"/>
          <w:szCs w:val="20"/>
          <w:shd w:fill="FFFFFF" w:val="clear"/>
        </w:rPr>
        <w:t xml:space="preserve"> s. v. 2015. "wall newspaper". Sumber &lt; </w:t>
      </w:r>
      <w:hyperlink r:id="rId3">
        <w:r>
          <w:rPr>
            <w:rStyle w:val="InternetLink"/>
            <w:rFonts w:cs="Times New Roman" w:ascii="Times New Roman" w:hAnsi="Times New Roman"/>
            <w:color w:val="3B09B7"/>
            <w:sz w:val="20"/>
            <w:szCs w:val="20"/>
          </w:rPr>
          <w:t>http://www.britannica.com/topic/wall-newspaper</w:t>
        </w:r>
      </w:hyperlink>
      <w:r>
        <w:rPr>
          <w:rFonts w:cs="Times New Roman" w:ascii="Times New Roman" w:hAnsi="Times New Roman"/>
          <w:sz w:val="20"/>
          <w:szCs w:val="20"/>
        </w:rPr>
        <w:t xml:space="preserve"> &gt;</w:t>
      </w:r>
      <w:r>
        <w:rPr>
          <w:rFonts w:cs="Times New Roman" w:ascii="Times New Roman" w:hAnsi="Times New Roman"/>
          <w:color w:val="333333"/>
          <w:sz w:val="20"/>
          <w:szCs w:val="20"/>
          <w:shd w:fill="FFFFFF" w:val="clear"/>
        </w:rPr>
        <w:t xml:space="preserve">. [Diakses 21 Maret </w:t>
      </w:r>
      <w:r>
        <w:rPr>
          <w:rFonts w:cs="Times New Roman" w:ascii="Times New Roman" w:hAnsi="Times New Roman"/>
          <w:sz w:val="20"/>
          <w:szCs w:val="20"/>
          <w:shd w:fill="FFFFFF" w:val="clear"/>
        </w:rPr>
        <w:t>2016]</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unadi, Y.S. 1998. Himpunan Istilah Komunikasi. Jakarta: PT Gramedia Pustaka Utama</w:t>
      </w:r>
    </w:p>
    <w:p>
      <w:pPr>
        <w:pStyle w:val="Normal"/>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rPr>
        <w:t xml:space="preserve">Habermas, Jurgen. 1991. </w:t>
      </w:r>
      <w:r>
        <w:rPr>
          <w:rFonts w:cs="Times New Roman" w:ascii="Times New Roman" w:hAnsi="Times New Roman"/>
          <w:i/>
          <w:sz w:val="20"/>
          <w:szCs w:val="20"/>
        </w:rPr>
        <w:t>The Structural Transformation of The Public Sphere: An Inquiry into a Category of Bourgeois Society</w:t>
      </w:r>
      <w:r>
        <w:rPr>
          <w:rFonts w:cs="Times New Roman" w:ascii="Times New Roman" w:hAnsi="Times New Roman"/>
          <w:sz w:val="20"/>
          <w:szCs w:val="20"/>
        </w:rPr>
        <w:t xml:space="preserve">. Sumber &lt; </w:t>
      </w:r>
      <w:r>
        <w:fldChar w:fldCharType="begin"/>
      </w:r>
      <w:r>
        <w:rPr>
          <w:rStyle w:val="InternetLink"/>
          <w:sz w:val="20"/>
          <w:szCs w:val="20"/>
          <w:rFonts w:cs="Times New Roman" w:ascii="Times New Roman" w:hAnsi="Times New Roman"/>
        </w:rPr>
        <w:instrText xml:space="preserve"> HYPERLINK "https://books.google.co.id/books?id=e799caakIWoC&amp;printsec=frontcover&amp;dq=habermas&amp;hl=id&amp;sa=X&amp;redir_esc=y" \l "v=onepage&amp;q&amp;f=fals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books.google.co.id/books?id=e799caakIWoC&amp;printsec=frontcover&amp;dq=habermas&amp;hl=id&amp;sa=X&amp;redir_esc=y#v=onepage&amp;q&amp;f=fals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gt; [Diakses 29 Juli 2016]</w:t>
      </w:r>
      <w:r>
        <w:rPr>
          <w:rFonts w:cs="Times New Roman" w:ascii="Times New Roman" w:hAnsi="Times New Roman"/>
          <w:sz w:val="20"/>
          <w:szCs w:val="20"/>
          <w:lang w:val="en-US"/>
        </w:rPr>
        <w:t>.</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ardirman, F. Budi. 2005. </w:t>
      </w:r>
      <w:r>
        <w:rPr>
          <w:rFonts w:cs="Times New Roman" w:ascii="Times New Roman" w:hAnsi="Times New Roman"/>
          <w:i/>
          <w:sz w:val="20"/>
          <w:szCs w:val="20"/>
        </w:rPr>
        <w:t>Republik Tanpa Ruang Publik</w:t>
      </w:r>
      <w:r>
        <w:rPr>
          <w:rFonts w:cs="Times New Roman" w:ascii="Times New Roman" w:hAnsi="Times New Roman"/>
          <w:sz w:val="20"/>
          <w:szCs w:val="20"/>
        </w:rPr>
        <w:t>. "Ruang Publik Politik, Komunikasi Politik dalam Masyarakat Majemuk". Yogyakarta: IRE Press dan Yayasan SET.</w:t>
      </w:r>
    </w:p>
    <w:p>
      <w:pPr>
        <w:pStyle w:val="Normal"/>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rPr>
        <w:t xml:space="preserve">Manen, Max Van. 2011. "Existential Phenomenology". &lt; Sumber </w:t>
      </w:r>
      <w:hyperlink r:id="rId4">
        <w:r>
          <w:rPr>
            <w:rStyle w:val="InternetLink"/>
            <w:rFonts w:cs="Times New Roman" w:ascii="Times New Roman" w:hAnsi="Times New Roman"/>
            <w:sz w:val="20"/>
            <w:szCs w:val="20"/>
          </w:rPr>
          <w:t>http://www.phenomenologyonline.com/inquiry/orientations-in-phenomenology/existential-phenomenology/</w:t>
        </w:r>
      </w:hyperlink>
      <w:r>
        <w:rPr>
          <w:rFonts w:cs="Times New Roman" w:ascii="Times New Roman" w:hAnsi="Times New Roman"/>
          <w:sz w:val="20"/>
          <w:szCs w:val="20"/>
        </w:rPr>
        <w:t xml:space="preserve"> &gt; [Diakses 19 Juni 2016</w:t>
      </w:r>
      <w:r>
        <w:rPr>
          <w:rFonts w:cs="Times New Roman" w:ascii="Times New Roman" w:hAnsi="Times New Roman"/>
          <w:sz w:val="20"/>
          <w:szCs w:val="20"/>
          <w:lang w:val="en-US"/>
        </w:rPr>
        <w:t>.</w:t>
      </w:r>
    </w:p>
    <w:p>
      <w:pPr>
        <w:pStyle w:val="Normal"/>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rabowo, Hendro. 2012. "Kota Depok: Dominasi Private Domain terhadap Public Domain". Prosiding dalam Seminar Nasional Arsitektur Gunadarma. Sumber &lt; </w:t>
      </w:r>
      <w:hyperlink r:id="rId5">
        <w:r>
          <w:rPr>
            <w:rStyle w:val="InternetLink"/>
            <w:rFonts w:cs="Times New Roman" w:ascii="Times New Roman" w:hAnsi="Times New Roman"/>
            <w:sz w:val="20"/>
            <w:szCs w:val="20"/>
          </w:rPr>
          <w:t>http://widyo.staff.gunadarma.ac.id/Publications</w:t>
        </w:r>
      </w:hyperlink>
      <w:r>
        <w:rPr>
          <w:rFonts w:cs="Times New Roman" w:ascii="Times New Roman" w:hAnsi="Times New Roman"/>
          <w:sz w:val="20"/>
          <w:szCs w:val="20"/>
        </w:rPr>
        <w:t xml:space="preserve"> &gt; [Diakses 29 Mei 2016]</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aleh, Rahmat. 2004. “Potensi Media sebagai Ruang Publik: Analisis Kritik terhadap Wacana Referendum dalam Konflik Aceh pada Harian Umum Media Indonesia Tahun 1999”. Thesis: Jurnal Penelitian Ilmu Komunikasi. Vol. 3, No.2.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iregar, Johannes Parlindungan. 2013. Perancangan Kota Ruang Publik. [PowerPoint Slides]. Sumber &lt;  </w:t>
      </w:r>
      <w:r>
        <w:fldChar w:fldCharType="begin"/>
      </w:r>
      <w:r>
        <w:rPr>
          <w:rStyle w:val="InternetLink"/>
          <w:sz w:val="20"/>
          <w:szCs w:val="20"/>
          <w:rFonts w:cs="Times New Roman" w:ascii="Times New Roman" w:hAnsi="Times New Roman"/>
        </w:rPr>
        <w:instrText xml:space="preserve"> HYPERLINK "https://www.google.co.id/?gws_rd= cr,ssl&amp;ei=2LtGV4qCBpHt0AT5gZ3QBg" \l "q=fungsi+ekonomi+ruang+publik+johane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google.co.id/?gws_rd= cr,ssl&amp;ei=2LtGV4qCBpHt0AT5gZ3QBg#q=fungsi+ekonomi+ruang+publik+johane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gt;. [Diakses 5 Mei 2016].</w:t>
      </w:r>
    </w:p>
    <w:p>
      <w:pPr>
        <w:pStyle w:val="Normal"/>
        <w:spacing w:lineRule="auto" w:line="240" w:before="0" w:after="0"/>
        <w:ind w:left="360" w:hanging="360"/>
        <w:jc w:val="both"/>
        <w:rPr>
          <w:rFonts w:ascii="Times New Roman" w:hAnsi="Times New Roman" w:cs="Times New Roman"/>
          <w:spacing w:val="15"/>
          <w:sz w:val="20"/>
          <w:szCs w:val="20"/>
          <w:shd w:fill="FFFFFF" w:val="clear"/>
        </w:rPr>
      </w:pPr>
      <w:r>
        <w:rPr>
          <w:rFonts w:cs="Times New Roman" w:ascii="Times New Roman" w:hAnsi="Times New Roman"/>
          <w:spacing w:val="15"/>
          <w:sz w:val="20"/>
          <w:szCs w:val="20"/>
          <w:shd w:fill="FFFFFF" w:val="clear"/>
        </w:rPr>
        <w:t>Sobur, Alex. 2006.</w:t>
      </w:r>
      <w:r>
        <w:rPr>
          <w:rStyle w:val="Appleconvertedspace"/>
          <w:rFonts w:cs="Times New Roman" w:ascii="Times New Roman" w:hAnsi="Times New Roman"/>
          <w:i/>
          <w:spacing w:val="15"/>
          <w:sz w:val="20"/>
          <w:szCs w:val="20"/>
          <w:shd w:fill="FFFFFF" w:val="clear"/>
        </w:rPr>
        <w:t> </w:t>
      </w:r>
      <w:r>
        <w:rPr>
          <w:rStyle w:val="Emphasis"/>
          <w:rFonts w:cs="Times New Roman" w:ascii="Times New Roman" w:hAnsi="Times New Roman"/>
          <w:spacing w:val="15"/>
          <w:sz w:val="20"/>
          <w:szCs w:val="20"/>
          <w:shd w:fill="FFFFFF" w:val="clear"/>
        </w:rPr>
        <w:t>Analisis Teks Media; Suatu Pengantar untuk Analisis Wacana, Analisis Semiotik, dan Analisis Framing</w:t>
      </w:r>
      <w:r>
        <w:rPr>
          <w:rFonts w:cs="Times New Roman" w:ascii="Times New Roman" w:hAnsi="Times New Roman"/>
          <w:i/>
          <w:spacing w:val="15"/>
          <w:sz w:val="20"/>
          <w:szCs w:val="20"/>
          <w:shd w:fill="FFFFFF" w:val="clear"/>
        </w:rPr>
        <w:t xml:space="preserve">. </w:t>
      </w:r>
      <w:r>
        <w:rPr>
          <w:rFonts w:cs="Times New Roman" w:ascii="Times New Roman" w:hAnsi="Times New Roman"/>
          <w:spacing w:val="15"/>
          <w:sz w:val="20"/>
          <w:szCs w:val="20"/>
          <w:shd w:fill="FFFFFF" w:val="clear"/>
        </w:rPr>
        <w:t>Bandung: PT. Remaja Rosdakarya.</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unarto, Kamanto. 2004. </w:t>
      </w:r>
      <w:r>
        <w:rPr>
          <w:rFonts w:cs="Times New Roman" w:ascii="Times New Roman" w:hAnsi="Times New Roman"/>
          <w:i/>
          <w:sz w:val="20"/>
          <w:szCs w:val="20"/>
        </w:rPr>
        <w:t>Pengantar Sosiologi</w:t>
      </w:r>
      <w:r>
        <w:rPr>
          <w:rFonts w:cs="Times New Roman" w:ascii="Times New Roman" w:hAnsi="Times New Roman"/>
          <w:sz w:val="20"/>
          <w:szCs w:val="20"/>
        </w:rPr>
        <w:t>. Jakarta: Lembaga Penerbit Fakultas Ekonomi Universitas Indonesia.</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amburaka, Apriadi. 2013. </w:t>
      </w:r>
      <w:r>
        <w:rPr>
          <w:rFonts w:cs="Times New Roman" w:ascii="Times New Roman" w:hAnsi="Times New Roman"/>
          <w:i/>
          <w:sz w:val="20"/>
          <w:szCs w:val="20"/>
        </w:rPr>
        <w:t>Literasi Media: Cerdas Bermedia Khalayak Media Massa</w:t>
      </w:r>
      <w:r>
        <w:rPr>
          <w:rFonts w:cs="Times New Roman" w:ascii="Times New Roman" w:hAnsi="Times New Roman"/>
          <w:sz w:val="20"/>
          <w:szCs w:val="20"/>
        </w:rPr>
        <w:t>. Jakarta: Rajawali Press.</w:t>
      </w:r>
    </w:p>
    <w:p>
      <w:pPr>
        <w:pStyle w:val="Normal"/>
        <w:spacing w:lineRule="auto" w:line="240" w:before="0" w:after="0"/>
        <w:ind w:left="810" w:hanging="81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0"/>
          <w:szCs w:val="20"/>
          <w:lang w:val="en-US"/>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7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32211"/>
    <w:rPr>
      <w:i/>
      <w:iCs/>
    </w:rPr>
  </w:style>
  <w:style w:type="character" w:styleId="Appleconvertedspace" w:customStyle="1">
    <w:name w:val="apple-converted-space"/>
    <w:basedOn w:val="DefaultParagraphFont"/>
    <w:qFormat/>
    <w:rsid w:val="00332211"/>
    <w:rPr/>
  </w:style>
  <w:style w:type="character" w:styleId="InternetLink">
    <w:name w:val="Hyperlink"/>
    <w:basedOn w:val="DefaultParagraphFont"/>
    <w:uiPriority w:val="99"/>
    <w:unhideWhenUsed/>
    <w:rsid w:val="0033221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7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unitri.ac.id/index.php/reformasi/article/view/57" TargetMode="External"/><Relationship Id="rId3" Type="http://schemas.openxmlformats.org/officeDocument/2006/relationships/hyperlink" Target="http://www.britannica.com/topic/wall-newspaper" TargetMode="External"/><Relationship Id="rId4" Type="http://schemas.openxmlformats.org/officeDocument/2006/relationships/hyperlink" Target="http://www.phenomenologyonline.com/inquiry/orientations-in-phenomenology/existential-phenomenology/" TargetMode="External"/><Relationship Id="rId5" Type="http://schemas.openxmlformats.org/officeDocument/2006/relationships/hyperlink" Target="http://widyo.staff.gunadarma.ac.id/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296</Words>
  <Characters>41592</Characters>
  <CharactersWithSpaces>4879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8:00Z</dcterms:created>
  <dc:creator>mustika</dc:creator>
  <dc:description/>
  <dc:language>en-US</dc:language>
  <cp:lastModifiedBy>ENDANG</cp:lastModifiedBy>
  <dcterms:modified xsi:type="dcterms:W3CDTF">2017-01-31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